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420"/>
        <w:outlineLvl w:val="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培养中学生学习地理兴趣途径的研究</w:t>
      </w:r>
    </w:p>
    <w:p>
      <w:pPr>
        <w:pStyle w:val="4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地理学科  屯昌县屯城镇中建学校  赵惠君</w:t>
      </w:r>
    </w:p>
    <w:p>
      <w:pPr>
        <w:pStyle w:val="4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学地理教学大纲明确指出：“中学地理的教学目的，是在小学地理教学的基础上，使学生获得比较系统的地理知识和基本技能，并积极发展学生的思维能力和智力，培养他们学习地理的兴趣、爱好和独立吸取地理新知识的能力。”兴趣这一非智力因素，在教学过程中的作用已日益引起人们的关注，正如一位教育家说：“兴趣是最好的老师”。</w:t>
      </w:r>
    </w:p>
    <w:p>
      <w:pPr>
        <w:pStyle w:val="Style14"/>
        <w:spacing w:lineRule="auto" w:line="360" w:before="0" w:after="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充分利用直观教学手段。地理研究的对象，其时空界限广阔而遥远，内容涉及多学科知识，单纯依赖学生的视野和见闻是难以掌握的，必须借助地球仪、各种地理教学挂图和地理景观图等直观教具，或者借助电视录象、幻灯片等手段，把教学内容生动地展现在学生面前，方能引起学生学习兴趣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充分利用课本插图、地图册和地理挂图进行教学。地图是地理教学中最常用的教具，地图又是一种特殊的地理教科书，学生可以从地图上直接获取许多地理知识，是地理的“第二语言”，中学地理课本中的插图，地理图片是课本内容的重要组成部分，一幅好的插图、照片可以充实和简化课本有关内容的文字叙述，能达到以图释文，图文结合目的，教学形象直观，还有助于学生对地理知识的理解，能扩大学生的地理视野，创设地理情景，激发学生的求知欲，发展学生的思维能力和想象能力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借助地图，强化记忆。例如：学习非洲的萨瓦纳气候时，学生对热带草原缺乏感性认识，难以区分干、湿两季的特点。可以用“热带草原景观图”指导学生观察干、湿两季的自然景色：湿季时，草高茂盛，稀树青翠（典型树木：金合欢和波巴布树），成群结队的动物中，长颈鹿昂首挺胸，遥望葱绿辽阔的大草原；干季时，草类凋零，树木落叶，动物迁徙，草原一片枯黄荒凉的景色。通过观察挂图，再联系气压带、风带随太阳直射点的移动规律，让学生认识到那里处在赤道低气压带和信风带控制下，湿季受赤道低气压带控制，降水丰沛；干季受信风带控制，降水较少，进而理解了干、湿季节交替的原因，掌握了萨瓦纳气候的分布规律及特点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认真设计地理略图，提高地理教学效果。在地理教学中，有针对性地设计地理略图进行教学，有利于学生掌握地理基础知识，既能起到抓住特征突出重点，又能培养学生直接学会画地图的基本技能。教师根据教学内容，边讲边画，学生边听边记，学生的注意力随着老师的笔触和语言自然转移，做到了视听结合，头脑并用，思维集中，印象深刻便于记忆，并且更能提高学生的学习兴趣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讲长江的内容时，老师在黑板上绘制长江干流略图，从长江的发源地绘起，一直画到入海口处，先画干流，给学生讲干流象一个不规则的英文字母Ｗ，然后讲到哪里就画到哪里。首先讲上、中、下游的划分，把宜昌和湖口两地名称用色笔标在干流上；接着讲长江的支流，用蓝色粉笔从西向东画出主要支流，边画边讲哪些支流在上游，哪些支流在中游；然后讲长江上、中、下游的特征，并标注在适当的位置上，上游“水流湍急，水力丰富”，中游“河道弯曲，容易泛滥”，下游“江阔水深，便于航运”。这样有形有意，展现在学生面前的地理略图不是静而是动的感觉，可以特别体现事物的特征，发展学生的观察力、注意力和思维力，也能有效地培养学生学习地理的兴趣，增强了学习地理的主动性和积极性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充分利用电化教育手段——投影、幻灯、电影、录像的直观优势，增强学生的感知能力，以培养学生的学习兴趣。电化教育是现代化教育的组成部分，是优化课堂教学、提高课堂教学的有效途径之一。投影以其直观，形象，生动、感染力强等独特的长处和优势显现出极大的生命力，成为广大教师广泛采用的一种手段。运用自制的投影片作为一种直观性、实用性、形象性的地理教学软件，解决了很多传统教学形式解决不了的问题，并能取得较好的教学效果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节课的开始，运用投影配合教师语言可提供一种简捷、直观的导入手段。如讲到“影响气候的因素”时，需要复习的内容较多，如果单靠教师口头归纳总结，很难一下子说清楚，也很枯燥。若运用投影来展示我国气温分布和年降水量分布图，再结合谈话式教学法，简洁明了，直观性强，效果更好。运用投影媒体，可以帮助学生建立地理概念，形成空间概念。学生学习地理概念的过程是由感性认识上升的理性认识的过程，在传统教法中，解决地理概念很多是靠语言讲，即使挂图、板图也无法跳出静的框框。若在教学中把一些难以理解的概念，通过投影化虚为实，化静为动，使抽象的概念具体化，就可以帮助学生利用直观的图象演示，深化地理概念，并形成空间观念。如讲“黄河下游——地上河”的概念时，可先打出绘有黄河未形成“地上河”时的河道横剖面图，接着讲述黄河携带大量泥沙进入下游，年复一年的沉积，不断抽动绘有向上凹的泥沙沉积带投影片，说明河床不断抬高，进而造成水位不断升高。这时可向上抽动绘有河水横断面的水位线投影片，于是河床承受不了上涨的水位而不断加高堤坝，再向上拉动绘有不断加高的堤坝投影片，这样，就展示出河床高出地面的清晰画面。一步步的演示，配合教师的讲解，就把“地上河”这一地理概念的形成过程及原因，形象地展示在学生面前，便于学生理解和掌握。</w:t>
      </w:r>
    </w:p>
    <w:p>
      <w:pPr>
        <w:pStyle w:val="Style14"/>
        <w:spacing w:lineRule="auto" w:line="360" w:before="0" w:after="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投影媒体，可以突破难点与突出重点，优化教学效果。地理教学中有许多重要的地理现象和地理过程是比较抽象的，看不见，摸不着。如果借助投影，利用活动投影片来制造模拟的运动现象和过程，化不可见为可见，化抽象为形象，化静为动，使学生接受信息时首先有一种严谨务实的感觉，配之以精练的讲解，知识重难点会因势利导得以突破，从而收到事半功倍的教学效果。如讲“太阳直射点的移动规律和世界各地昼夜长短变化”这一问题时，可制作一幅旋转片，把绘有赤道、南北回归线、南北极圈的地球示意图投影片作为底片，把绘有太阳光线和用阴影部分表示夜半球的投影片作为旋转片，演示时转动旋转片，使太阳直射点由北回归线逐渐南移，可见北半球正午太阳高度由最高值逐渐变小，白天时间逐渐变短，北极圈内有极昼现象的范围越来越小，南半球正好相反；当太阳直射点移动到赤道上时，南北半球同纬度地区中午太阳高度角相同，昼夜平分；当太阳直射点继续难移到南回归线时，北半球昼最短，北极圈以内全是极夜，南半球正好相反。本来一个很难讲的问题，通过投影演示，使学生耳闻目睹，重难点迎刃而解。</w:t>
      </w:r>
    </w:p>
    <w:p>
      <w:pPr>
        <w:pStyle w:val="Style14"/>
        <w:spacing w:lineRule="auto" w:line="360" w:before="0" w:after="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巧妙插叙，激发情趣。课文中常有一些比较重要但又抽象的内容，教师若适当的引用一些与教材有紧密关系的，学生爱听的，且真实的、生动的、形象的、有趣的材料加以印证，一方面深化学生所学知识，另一方面也能引起学生学习地理的情趣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讲中国地理第一章第一个小标题“从宇宙空间看地球”中叙述着：“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只见一个圆形星球悬在天空中，上面有蓝色的海白色的云，没有云块遮挡的情况，可以看到地球上的海陆轮廓。”</w:t>
      </w:r>
    </w:p>
    <w:p>
      <w:pPr>
        <w:pStyle w:val="Noindent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学生新学期的第一堂地理课，如何激发学生兴趣十分重要，是谁在宇宙间看到地球的样子呢？这是学生的迷。抓住学生的好奇心理，引用美籍华裔宇航员王赣骏在航天飞机上看地球的自述：“地球真是一个漂亮的星球，像一个令人觉得很容易破碎的玻璃水晶球，蓝白条痕相间，水蓝色大气层薄薄一层覆盖。”“我在中国上空慢跑，我想着故乡，我来了。”这样一上课就先声夺人，最大限度地调动了学生的积极性，刺激了他们的求知欲望。同学们听得认真、有趣，受到了深刻教育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易记的歌诀、谚语、顺口溜。教学中抓住区域地理相互联系的规律，编成简洁明快、琅琅上口的歌诀，学生颇感兴趣，记忆较快。适当引用民谣、谚语进行教学，通俗易懂，且易生趣，并且加深了对地理知识的理解和运用。如引用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穿皮袄午穿纱，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围着火炉吃西瓜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歌谣讲解我国西北地区大陆性气候温差大的特点，形象逼真，富有感染力。讲内蒙古高原用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蓝蓝的天上白云飘，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云下面马儿跑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美好意境去理解温带草原的辽阔、壮丽。这样的教学能引起学生浓厚的学习兴趣。有如长江一节要求记忆的东西特别多，有长江的源头、长度、流经的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省、直辖市、自治区、上中下游、注入的海洋，编成顺口溜即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江源头沱沱河，流自各拉丹东山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藏川滇渝鄂湘，赣皖苏沪入东海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宜昌湖口上中下，黄金水道六千三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海运条件优越，沿海多优良港湾，需要记的开放海港城市有十四个，对学生来说难度较大，借助歌诀记忆较好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海连波通三州，秦皇云烟上青天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歌诀记忆地理事物不但巩固了地理知识，激发了兴趣而且也培养了学生跃跃欲试进行地理歌诀创作的热情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形象的描绘，生动的语言。教学中对于内容比较抽象，而无挂图、插图表示的内容，利用生动的语言、传情的教态和板图结合，会引起学生的兴趣，达到加深印象，巩固知识的目的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生动有趣、富于启发、和谐动听、节奏明快的语言，可激发学生学习地理的兴趣，活跃课堂气氛，使学生在轻松、愉快的环境中掌握地理知识。（１）巧借古诗教学。诗词歌赋，琅琅上口。应用得法，可使学生如临其境、如闻其声，能创造出一种诗情画意的教学环境。如讲地球的运动时用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坐地日行八万里，巡天遥看一千河”；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述黄河奔腾咆哮，滚滚东去的气势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君不见黄河之水天上来，奔腾到海不复回”；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气候时用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沾衣欲湿杏花雨，吹面不寒杨柳风”（春）；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黄梅时节家家雨，青草池塘处处蛙”（夏）；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看万山红遍，层林尽染”（秋）；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忽如一夜春风来，千树万树梨花开”（冬）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解长江时，为描述三峡滩险、流急、景色奇美，可吟诵李白的诗句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朝辞白帝彩云间，千里江陵一日还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岸猿声啼不住，轻舟已过万重山。”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短短四句，把学生带入了奇妙的意境，湍湍急流，秀丽风光一览无余；情景交融，诗情画意油然而生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短小精悍的成语也会使教学过程增辉添彩。如“沧海桑田”描述了地壳的运动；冷锋过境时，形容天气用“风雨交加”；讲地球运动时用“星移斗转”；讲海陆间循环用“百川归海”。引用这些成语准确、生动、形象，既具有科学性，又客观地反映了地理现象，寓意深刻，耐人寻味。</w:t>
      </w:r>
    </w:p>
    <w:p>
      <w:pPr>
        <w:pStyle w:val="Style14"/>
        <w:spacing w:lineRule="auto" w:line="360" w:before="0" w:after="0"/>
        <w:ind w:first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谜语是我国的国粹，具有广泛的群众基础和悠久的历史。在教学中适当应用，则可启发学生思维，拓宽他们的知识面。“说它多大有多大，日月星球全容纳，无人知它始和终，也没左右和上下”（宇宙）；“千颗星，万颗星，北天星星数它明，有它给你指方向，夜里航行不用灯”（北极星）；“有个老公公，天亮就出工，一朝一日不见它，不是下雨就刮风”（太阳）。导入新课时运用一些谜语。活跃了同学们的思维，然后开始讲新课，效果不错。讲课中也可以穿插一些地理谜语，活跃课堂气氛。比如：“船出长江口”——上海；“空中码头”——连云港；“用圆规画圆”——太原；“大言不惭”——海口；“银河渡口”——天津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形象的描述与板图结合。如讲锋面雨带随夏季风在我国东部移动的规律时，一边画略图，一边用兴奋的情绪感染学生：每年５月份，源于太平洋的东南季风趁机登陆，在南岭一带受到冷空气的阻挡，冷暖两种气团在此交锋，这里首先进入雨季，珠江水流开始上涨。尔后，夏季风的“援兵”赶来，势力增大，于６月份向北挺进到长江流域。冷暖空气又在江淮之间交锋，势均力敌，相持摆动一个月左右，造成长江中下游地区阴雨连绵的天气，因此时恰逢黄梅成熟季节，人们称这时的降水为“梅雨”。“梅雨”结束后，夏季风乘胜北进，势如破竹，于７—８月份连克华北和东北，夏季风一统神州。可是天有不测风云，冬季风不甘失败，马上气势汹汹，大兵压境。在９月份，夏季风被迫退到长江流域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份无可奈何地离开大陆。就这样锋面雨带随夏季风有规律地移动，造成了我国南方雨季开始早，结束晚，而北方则开始晚、结束早的特征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开展第二课堂活动，激发学生兴趣。第二课堂是第一课堂的引伸和辅助，积极开辟地理课第二课堂的活动，这是目前深入开展教学改革，进行素质教育的一项重要内容。</w:t>
      </w:r>
    </w:p>
    <w:p>
      <w:pPr>
        <w:pStyle w:val="Style14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利用乡土地理调查研究，培养学生的学习兴趣。通过乡土地理的调查，使学生了解自己家乡的变化和发展，也助于学生加深对其它地理知识和地理现象的理解与记忆，可使爱国主义教育更加形象、直观、具体、扎实，并结合乡土地理的一些实例，如河道污染，白色污染，噪声污染等，对学生进行环境观、道德观的教育，培养学生的环境和生态意识。通过调查使学生树立热爱家乡，热爱祖国的爱国主义情操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利用地理课外活动小组，激发学生的学习兴趣。地理课外小组通过参观气象站，进行天气预测、物候观测；到天文馆看星空，组织学生观星空找星座，观月相；还可以组织地质夏令营、制作地理模型、宣传有关地理的法规等活动，力求把课本知识寓于各种活动之中，把知识结构转化为能力结构。这样，地理课的教学就会变得有声有色，融知识性和趣味性为一炉。从实践活动中，培养学生学科学用科学的思想品德。</w:t>
      </w:r>
    </w:p>
    <w:p>
      <w:pPr>
        <w:pStyle w:val="Style14"/>
        <w:spacing w:lineRule="auto" w:line="360" w:before="0" w:after="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趣作为一种教学手段，不仅能使学生积极地、能动地、自觉地从事学习，而且能起着开发学生潜能的作用，正如德国教育家第斯多惠所说：“教学的艺术不在于传授的本领，而在于激励、唤醒、鼓励”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教师激发，引起学生的兴趣，让学生主动的参与整个教学活动的全过程，变被动学习为主动学习，由此形成教与学的良好循环，达到促进学生学习意识的转化，掌握正确的学习方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Times New Roman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3"/>
    <w:qFormat/>
    <w:rPr>
      <w:rFonts w:eastAsia="宋体;SimSun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icpy1">
    <w:name w:val="dicpy1"/>
    <w:basedOn w:val="Style13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3Char">
    <w:name w:val="样式3 Char"/>
    <w:basedOn w:val="Style13"/>
    <w:qFormat/>
    <w:rPr>
      <w:rFonts w:ascii="Arial" w:hAnsi="Arial" w:eastAsia="黑体;SimHei" w:cs="Arial"/>
      <w:b/>
      <w:bCs/>
      <w:sz w:val="36"/>
      <w:szCs w:val="24"/>
      <w:lang w:val="en-US" w:eastAsia="zh-CN" w:bidi="ar-SA"/>
    </w:rPr>
  </w:style>
  <w:style w:type="character" w:styleId="4Char">
    <w:name w:val="样式4 Char"/>
    <w:basedOn w:val="Style13"/>
    <w:qFormat/>
    <w:rPr>
      <w:rFonts w:ascii="Arial" w:hAnsi="Arial" w:eastAsia="仿宋" w:cs="Arial"/>
      <w:b/>
      <w:bCs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样式3"/>
    <w:basedOn w:val="Normal"/>
    <w:qFormat/>
    <w:pPr>
      <w:shd w:fill="FFFFFF" w:val="clear"/>
      <w:spacing w:lineRule="auto" w:line="360"/>
      <w:jc w:val="center"/>
    </w:pPr>
    <w:rPr>
      <w:rFonts w:ascii="Arial" w:hAnsi="Arial" w:eastAsia="黑体;SimHei" w:cs="Arial"/>
      <w:b/>
      <w:bCs/>
      <w:kern w:val="0"/>
      <w:sz w:val="36"/>
    </w:rPr>
  </w:style>
  <w:style w:type="paragraph" w:styleId="4">
    <w:name w:val="样式4"/>
    <w:basedOn w:val="Normal"/>
    <w:qFormat/>
    <w:pPr>
      <w:shd w:fill="FFFFFF" w:val="clear"/>
      <w:spacing w:lineRule="auto" w:line="360"/>
      <w:jc w:val="center"/>
    </w:pPr>
    <w:rPr>
      <w:rFonts w:ascii="Arial" w:hAnsi="Arial" w:eastAsia="仿宋" w:cs="Arial"/>
      <w:b/>
      <w:bCs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indent">
    <w:name w:val="noind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4T01:23:00Z</dcterms:modified>
  <cp:revision>75</cp:revision>
  <dc:subject/>
  <dc:title/>
</cp:coreProperties>
</file>