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lineRule="auto" w:line="420"/>
        <w:outlineLvl w:val="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ascii="Times New Roman" w:hAnsi="Times New Roman" w:cs="Times New Roman"/>
          <w:b w:val="false"/>
          <w:sz w:val="32"/>
        </w:rPr>
        <w:t>对我校物理实验教学实施情况的行动研究报告</w:t>
      </w:r>
    </w:p>
    <w:p>
      <w:pPr>
        <w:pStyle w:val="4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物理学科  陵水县三才初级中学  李杰丁</w:t>
      </w:r>
    </w:p>
    <w:p>
      <w:pPr>
        <w:pStyle w:val="4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ascii="Times New Roman" w:hAnsi="Times New Roman" w:cs="Times New Roman"/>
        </w:rPr>
        <w:t>一、提出问题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我们都知道物理学是一门以实验为基础的学科。学生学习物理的兴趣也要靠实验来培养。实验作为教学的一种辅助手段，不仅能使学生在轻松、愉快的氛围中掌握科学知识，还能培养学生科学探究的良好习惯。但是，通过我在学校任教这几年来看，在物理实验教学上，存在着很多的问题。实验课的开展极不正常，学校甚至达不到应开实验的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。那么在县城地区的中学物理实验教学开展情况又如何呢，本人通过了解，在设备较齐全的县重点中学，实验课程的开展也不容乐观。那么，如何使物理实验教学活动得到有效实施呢？这就需要教育局管理部门及学校重视起来，加强实验设备的购进和管理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二、研究背景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理学作为一门重要的自然科学的基础学科，今日已经是现代科学技术的中心学科之一。在整个物理教学过程中，初中物理教学是青少年进入物理知识宝库的入门和启蒙，是培养学生学习物理兴趣，具有初步观察事物、分析问题、解决问题能力的关键。我县教育局有关部门也进行了关于提高物理教师实验能力的比赛，尽管如此，目前实施的状况仍不容乐观。如我校没有足够的实验设备、器材、场地，造成了实验课的实施情况不尽如人意。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ascii="Times New Roman" w:hAnsi="Times New Roman" w:cs="Times New Roman"/>
        </w:rPr>
        <w:t>三、研究目的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次研究的目的，是通过了解调查促使我校能正常开展物理实验教学。我们也不可否认，传统的物理教学方法曾在历史上发挥过积极的作用，培养了不少优秀的人才，但是这种教学方式过分侧重于知识的传授，缺乏对学生学习兴趣、探究能力以及情感方面的培养，致使学生对物理望而生畏，丧失信心和热情，以致影响其终身对物理学习的热情和信心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ascii="Times New Roman" w:hAnsi="Times New Roman" w:cs="Times New Roman"/>
        </w:rPr>
        <w:t>四、研究对象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我校物理实验教学活动开展情况的行动研究了解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五、行动研究的做法</w:t>
      </w:r>
    </w:p>
    <w:p>
      <w:pPr>
        <w:pStyle w:val="Style14"/>
        <w:shd w:fill="FFFFFF" w:val="clear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争取领导的重视与支持；</w:t>
      </w:r>
    </w:p>
    <w:p>
      <w:pPr>
        <w:pStyle w:val="Style14"/>
        <w:shd w:fill="FFFFFF" w:val="clear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观摩本县物理实验开展较好的学校；</w:t>
      </w:r>
    </w:p>
    <w:p>
      <w:pPr>
        <w:pStyle w:val="Style14"/>
        <w:shd w:fill="FFFFFF" w:val="clear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建议外出学习，借鉴外市县物理实验教学的开展模式。</w:t>
      </w:r>
    </w:p>
    <w:p>
      <w:pPr>
        <w:pStyle w:val="Style14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调查发现，存在以下几个问题：</w:t>
      </w:r>
    </w:p>
    <w:p>
      <w:pPr>
        <w:pStyle w:val="Style14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实验仪器陈旧，器材数量不足。学校实验仪器是上世纪九十年代普九验收时所配备的器材，一部分是刚购进摆设的，没有得到及时更新和补充，这些设备在使用过程中常出现这样或那样的问题。更多的实验器材根本就没有配备，教师见都没见着过，更别说学生能通过它来了解实验现象了。</w:t>
      </w:r>
    </w:p>
    <w:p>
      <w:pPr>
        <w:pStyle w:val="Style14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没有配备专职的实验员，是由理科科任老师兼任。更搞笑的是直接由其他老师和后勤人员兼任。这些人不知道如何维护实验器材，导致了大量器材的破损和浪费。</w:t>
      </w:r>
    </w:p>
    <w:p>
      <w:pPr>
        <w:pStyle w:val="Style14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教师积极性不高。由于物理实验操作较麻烦，必须提前去准备，课后又要花多时间地去整理。有些学生在实验过程中可能只是为了好玩而随意地进行实验，达不到实验的效果，还有可能造成实验器材的损坏或流失。所以教师就不到实验做实验了，干脆把实验课变成演示实验，演示实验变成口述实验。因此，学生根本没有做过学生实验。</w:t>
      </w:r>
    </w:p>
    <w:p>
      <w:pPr>
        <w:pStyle w:val="Style14"/>
        <w:shd w:fill="FFFFFF" w:val="clear"/>
        <w:spacing w:lineRule="auto" w:line="360" w:before="0" w:after="0"/>
        <w:ind w:firstLine="11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Style w:val="Appleconvertedspace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ascii="Times New Roman" w:hAnsi="Times New Roman" w:cs="Times New Roman"/>
        </w:rPr>
        <w:t>六、研究的体会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课题的研究是通过了解、调查的方法，来掌握有关物理实验教学活动开展的情况，促使我们对缺少物理实验课教学的严重性认识。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经有一位老师辅导一名学生，内容是“电学”中的“短路”，学生总是很模糊不太明白。结果该老师利用了两个小灯泡连成一个串联电路，开始两个灯泡都亮起来，然后用一根导线将其中一个小灯泡短接，这个小灯泡灭了，再由学生自己的将另外的一个小灯泡短接。结果学生马上就明白了，同时发现一个小灯泡短路时另外一个小灯泡比原来的亮多了，说明电流增大了。如果用导线直接接通电源正负两极，就会产生更大的电流可能会烧坏电源，甚至会引起导线起火，所以短路很危险。不需要老师引导学生自己就总结出来了，这比大费口舌的讲理论要快地多，效果也比只讲理论要好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七、行动研究结论与建议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教师应从思想上重视实验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应更新观念，在课程设置、经费投入、师资调配和其他相关方面充分考虑物理实验教学的实际需要，在一定程度上对实验教学给予保证。教师要树立以学生为主体、发展为中心的教学观，把物理实验教学作为物理教学过程的重要环节，培养学生的能力，认真改进实验教学，把实验教学的重心真正转移到以实验为基础上来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加强学生做实验，多媒体演示作为补充 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条件允许的情况下，学校可以设置做实验的指导教师，开放实验室，让实验室成为学生实验探究的阵地。在实验教师的指导下，学生可以利用实验室的资源，做一些实验探究，课本上的小实验和课后的做一做，增加学生的动手和动脑机会。多媒体技术可以对物理实验室内所无法完成的实验进行逼真地模拟，灵活地放大或缩小物理场景，将物理过程生动形象地展现在学生眼前，会使学生理解透彻。因此，要使多媒体技术成为物理实验的重要补充手段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改进实验教学，突出趣昧性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教师介绍实验器材不要让学生机械地搬用，而应该引导学生根据实验目的和实验原理来自己选取实验器材，使学生明白为什么要选用这些器材进行实验。鼓励学生自制仪器进行实验，让学生收集日常生活中常见的物品来替代原有的器材做各种实验。要注意技能规范与思维创新的融合，在学生掌握了一些基本实验技能后，组织课外活动来配合课堂实验教学，每学期定时举办规模较大的实验竞赛活动，融知识性、趣味性、</w:t>
      </w:r>
      <w:hyperlink r:id="rId2">
        <w:r>
          <w:rPr>
            <w:rStyle w:val="InternetLink"/>
            <w:rFonts w:ascii="Times New Roman" w:hAnsi="Times New Roman" w:cs="Times New Roman"/>
          </w:rPr>
          <w:t>科学</w:t>
        </w:r>
      </w:hyperlink>
      <w:r>
        <w:rPr>
          <w:rFonts w:ascii="Times New Roman" w:hAnsi="Times New Roman" w:cs="Times New Roman"/>
        </w:rPr>
        <w:t>性为一体，从多方面培养学生做物理实验的兴趣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将演示实验改为学生实验，突出学生主体地位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在教学设备能够满足需要的情况下，应尽可能地变演示实验为学生实验。演示实验在教师指导下让学生参与，不仅有显示学生实验技能的机会，又能得到科学方法的训练及能力的培养，加深理解和掌握物理概念与</w:t>
      </w:r>
      <w:hyperlink r:id="rId3">
        <w:r>
          <w:rPr>
            <w:rStyle w:val="InternetLink"/>
            <w:rFonts w:ascii="Times New Roman" w:hAnsi="Times New Roman" w:cs="Times New Roman"/>
          </w:rPr>
          <w:t>规律</w:t>
        </w:r>
      </w:hyperlink>
      <w:r>
        <w:rPr>
          <w:rFonts w:ascii="Times New Roman" w:hAnsi="Times New Roman" w:cs="Times New Roman"/>
        </w:rPr>
        <w:t>，同时可领略物</w:t>
      </w:r>
      <w:hyperlink r:id="rId4">
        <w:r>
          <w:rPr>
            <w:rStyle w:val="InternetLink"/>
            <w:rFonts w:ascii="Times New Roman" w:hAnsi="Times New Roman" w:cs="Times New Roman"/>
          </w:rPr>
          <w:t>理学</w:t>
        </w:r>
      </w:hyperlink>
      <w:r>
        <w:rPr>
          <w:rFonts w:ascii="Times New Roman" w:hAnsi="Times New Roman" w:cs="Times New Roman"/>
        </w:rPr>
        <w:t>的思想，培养科学态度和科学方法。让学生在动手过程中，通过设计、操作、观察、分析、归纳，</w:t>
      </w:r>
      <w:hyperlink r:id="rId5">
        <w:r>
          <w:rPr>
            <w:rStyle w:val="InternetLink"/>
            <w:rFonts w:ascii="Times New Roman" w:hAnsi="Times New Roman" w:cs="Times New Roman"/>
          </w:rPr>
          <w:t>总结</w:t>
        </w:r>
      </w:hyperlink>
      <w:r>
        <w:rPr>
          <w:rFonts w:ascii="Times New Roman" w:hAnsi="Times New Roman" w:cs="Times New Roman"/>
        </w:rPr>
        <w:t>出合乎事物</w:t>
      </w:r>
      <w:hyperlink r:id="rId6">
        <w:r>
          <w:rPr>
            <w:rStyle w:val="InternetLink"/>
            <w:rFonts w:ascii="Times New Roman" w:hAnsi="Times New Roman" w:cs="Times New Roman"/>
          </w:rPr>
          <w:t>发展</w:t>
        </w:r>
      </w:hyperlink>
      <w:r>
        <w:rPr>
          <w:rFonts w:ascii="Times New Roman" w:hAnsi="Times New Roman" w:cs="Times New Roman"/>
        </w:rPr>
        <w:t>的新规律，发展了学生的创新能力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之，实验在物理教学中有着举足轻重的地位，物理教师要不断改进实验教学，激发学生探究物理规律的热情，培养学生动手实验的能力，为社会培养应用型人才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Times New Roman"/>
      <w:sz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3"/>
    <w:qFormat/>
    <w:rPr>
      <w:rFonts w:eastAsia="宋体;SimSun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icpy1">
    <w:name w:val="dicpy1"/>
    <w:basedOn w:val="Style13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3Char">
    <w:name w:val="样式3 Char"/>
    <w:basedOn w:val="Style13"/>
    <w:qFormat/>
    <w:rPr>
      <w:rFonts w:ascii="Arial" w:hAnsi="Arial" w:eastAsia="黑体;SimHei" w:cs="Arial"/>
      <w:b/>
      <w:bCs/>
      <w:sz w:val="36"/>
      <w:szCs w:val="24"/>
      <w:lang w:val="en-US" w:eastAsia="zh-CN" w:bidi="ar-SA"/>
    </w:rPr>
  </w:style>
  <w:style w:type="character" w:styleId="4Char">
    <w:name w:val="样式4 Char"/>
    <w:basedOn w:val="Style13"/>
    <w:qFormat/>
    <w:rPr>
      <w:rFonts w:ascii="Arial" w:hAnsi="Arial" w:eastAsia="仿宋" w:cs="Arial"/>
      <w:b/>
      <w:bCs/>
      <w:sz w:val="28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5A5A5A"/>
      <w:u w:val="none"/>
    </w:rPr>
  </w:style>
  <w:style w:type="character" w:styleId="1CharCharChar">
    <w:name w:val="标题 1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1">
    <w:name w:val="样式3"/>
    <w:basedOn w:val="Normal"/>
    <w:qFormat/>
    <w:pPr>
      <w:shd w:fill="FFFFFF" w:val="clear"/>
      <w:spacing w:lineRule="auto" w:line="360"/>
      <w:jc w:val="center"/>
    </w:pPr>
    <w:rPr>
      <w:rFonts w:ascii="Arial" w:hAnsi="Arial" w:eastAsia="黑体;SimHei" w:cs="Arial"/>
      <w:b/>
      <w:bCs/>
      <w:kern w:val="0"/>
      <w:sz w:val="36"/>
    </w:rPr>
  </w:style>
  <w:style w:type="paragraph" w:styleId="4">
    <w:name w:val="样式4"/>
    <w:basedOn w:val="Normal"/>
    <w:qFormat/>
    <w:pPr>
      <w:shd w:fill="FFFFFF" w:val="clear"/>
      <w:spacing w:lineRule="auto" w:line="360"/>
      <w:jc w:val="center"/>
    </w:pPr>
    <w:rPr>
      <w:rFonts w:ascii="Arial" w:hAnsi="Arial" w:eastAsia="仿宋" w:cs="Arial"/>
      <w:b/>
      <w:bCs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gongxue/" TargetMode="External"/><Relationship Id="rId3" Type="http://schemas.openxmlformats.org/officeDocument/2006/relationships/hyperlink" Target="http://www.studa.net/" TargetMode="External"/><Relationship Id="rId4" Type="http://schemas.openxmlformats.org/officeDocument/2006/relationships/hyperlink" Target="http://www.studa.net/lixue/" TargetMode="External"/><Relationship Id="rId5" Type="http://schemas.openxmlformats.org/officeDocument/2006/relationships/hyperlink" Target="http://www.studa.net/work/" TargetMode="External"/><Relationship Id="rId6" Type="http://schemas.openxmlformats.org/officeDocument/2006/relationships/hyperlink" Target="http://www.studa.net/fazha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4T01:08:00Z</dcterms:modified>
  <cp:revision>66</cp:revision>
  <dc:subject/>
  <dc:title/>
</cp:coreProperties>
</file>