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spacing w:lineRule="auto" w:line="420"/>
        <w:outlineLvl w:val="1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ascii="Times New Roman" w:hAnsi="Times New Roman" w:cs="Times New Roman"/>
          <w:b w:val="false"/>
          <w:sz w:val="32"/>
        </w:rPr>
        <w:t>地理趣味教学法的运用</w:t>
      </w:r>
    </w:p>
    <w:p>
      <w:pPr>
        <w:pStyle w:val="4"/>
        <w:numPr>
          <w:ilvl w:val="0"/>
          <w:numId w:val="0"/>
        </w:numPr>
        <w:spacing w:lineRule="auto" w:line="420"/>
        <w:outlineLvl w:val="1"/>
        <w:rPr>
          <w:rFonts w:ascii="仿宋_GB2312;微软雅黑" w:hAnsi="仿宋_GB2312;微软雅黑" w:eastAsia="仿宋_GB2312;微软雅黑" w:cs="Times New Roman"/>
        </w:rPr>
      </w:pPr>
      <w:r>
        <w:rPr>
          <w:rFonts w:ascii="仿宋_GB2312;微软雅黑" w:hAnsi="仿宋_GB2312;微软雅黑" w:cs="Times New Roman" w:eastAsia="仿宋_GB2312;微软雅黑"/>
        </w:rPr>
        <w:t>地理学科  临高中学 林道森</w:t>
      </w:r>
    </w:p>
    <w:p>
      <w:pPr>
        <w:pStyle w:val="4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兴趣是学生学习的法宝，它是学习的内驱力，是学习的酵母，有了它，学生再不会昏昏欲睡，再不会被迫去学，不信你也来试试看！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一、趣味导课</w:t>
      </w:r>
    </w:p>
    <w:p>
      <w:pPr>
        <w:pStyle w:val="Normal"/>
        <w:spacing w:lineRule="auto" w:line="360"/>
        <w:ind w:firstLine="360"/>
        <w:rPr>
          <w:kern w:val="0"/>
          <w:sz w:val="24"/>
        </w:rPr>
      </w:pPr>
      <w:r>
        <w:rPr>
          <w:kern w:val="0"/>
          <w:sz w:val="24"/>
        </w:rPr>
        <w:t>根据学生的心理特点，深入挖掘教材的趣味因素，通过富有情趣的导言，使课堂开始便形成一种活跃而愉快的氛围，使学生产生掌握新知识的强烈愿望，达到激发学生学习兴趣的目的。导入新课的具体方法有很多种，可以根据教材内容大致归纳成如下几类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以“之最”来导入新课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在区域地理讲授之前，通过“地理之最”来诱发学生的学习兴趣。例如，在讲述亚洲地形特征时，先提问：世界最高峰是什么山峰？海拔为多少米？在讲述南极洲时，可用世界上位置最南、平均海拔最高、气温最低而冰层最厚来导入南极洲；可用“世界最大的原料进口国”作为日本地理的开端；用“世界最大的石油宝库”引入中东地区的讲述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以著名景观来导入新课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运用多媒体课件向学生介绍地理风貌，在观图领略一个国家或地区风土人情的基础上讲授新课。例如，先观察艾菲尔铁塔、巴黎圣母院、阿尔卑斯山的美景、地中海的迷人风光等，然后开始欧洲西部的学习；用克里姆林宫和红场的图片，引入俄罗斯的学习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以读图提问来导入新课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此方法多用于讲述地理位置、范围及地理规律等内容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．可以用地理谜语导入新课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例如，在讲述埃及地理时，可用“灰尘吹来”猜谜底“埃及”来导入新课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二、趣味授课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生动的教学语言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用诗词歌赋来描述地理事物。诗词歌赋交融于地理教学过程，能将抽象的地理事物变成一幅美丽的画卷，展现在学生的脑海之中。例如，可用李白的“早发白帝城”描述三峡峡谷之幽深、水流之湍急；用“望庐山瀑布”反映庐山风景之秀丽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使用地理别称配合地名教学。地理别称具有把地理事物的特征高度概括的功能，有助于学生记忆众多的地名。例如，“世界公园”“钟表王国”──瑞士；“火山之国”──印度尼西亚；“佛塔之国”──缅甸；“枫叶之邦”──加拿大；“日光城”──拉萨；“不夜城”──漠河；“草原钢城”──包头；“塞上江南”──宁夏平原等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抒情的文学语句、地理趣闻、地理故事来调节课堂气氛。例如，在讲述西欧国家时，简单介绍“只有一棵树”的国家──冰岛共和国；讲述泰国首都曼谷时，让学生知道它是世界上名字最长的首都，全称若译成汉字共有四十一个字；讲述非洲热带草原上的树木──波巴布树时，可介绍“绿面包树”的来历，以激发学生的学习兴趣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选编一些地理口诀来描述地理事物的特征和规律等，便于学生掌握和记忆，有利于提高学生的学习兴趣。例如，为了使学生牢记中国省级行政区的名称，可以采用“两湖两广两河山，五江二宁青甘陕，云贵西四上北天，重内台海福吉安”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2</w:t>
      </w:r>
      <w:r>
        <w:rPr>
          <w:kern w:val="0"/>
          <w:sz w:val="24"/>
        </w:rPr>
        <w:t>．灵活的讲练结合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在讲授新课时，注意练习形式的多样化、趣味化，培养学生的动口、动手及动脑能力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3</w:t>
      </w:r>
      <w:r>
        <w:rPr>
          <w:kern w:val="0"/>
          <w:sz w:val="24"/>
        </w:rPr>
        <w:t>．形象的直观教具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课堂的边讲边画。如讲述我国主要铁路干线时，教师就以北京为起点，依次画出京哈线、京广线、京沪线及京九线；接着以河南焦作为起点，画焦柳线；以陕西宝鸡为起点，画“宝成－成昆线”之后，可以再画三条东西干线及铁路枢纽，形成全国铁路网络，给学生留下鲜明的直观印象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充分运用电化教具。除了制作一些与教材内容相关的幻灯片和录像片之外，还可以根据学校的实际情况，动手制作一些电动教具。如“各大洲人口自然增长率”“中国矿产分布”“中国主要铁路干线”等主题鲜明、制作精湛的现代化电动教具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三、趣味小结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打破常规的“一言堂”式课堂小结，让学生自己归纳、自拟提纲、自行总结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四、趣味练习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</w:t>
      </w:r>
      <w:r>
        <w:rPr>
          <w:kern w:val="0"/>
          <w:sz w:val="24"/>
        </w:rPr>
        <w:t>．自测练习。是指根据本节课的学习内容，由学生自己拟题，相互提问，相互评定，以求共同提高的练习方法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2</w:t>
      </w:r>
      <w:r>
        <w:rPr>
          <w:kern w:val="0"/>
          <w:sz w:val="24"/>
        </w:rPr>
        <w:t>．形成性自测。是指教师在课前将有关练习题印好，新课结束后，进行当堂测试的练习方法。时间多为</w:t>
      </w:r>
      <w:r>
        <w:rPr>
          <w:kern w:val="0"/>
          <w:sz w:val="24"/>
        </w:rPr>
        <w:t>6</w:t>
      </w:r>
      <w:r>
        <w:rPr>
          <w:kern w:val="0"/>
          <w:sz w:val="24"/>
        </w:rPr>
        <w:t>～</w:t>
      </w:r>
      <w:r>
        <w:rPr>
          <w:kern w:val="0"/>
          <w:sz w:val="24"/>
        </w:rPr>
        <w:t>10</w:t>
      </w:r>
      <w:r>
        <w:rPr>
          <w:kern w:val="0"/>
          <w:sz w:val="24"/>
        </w:rPr>
        <w:t>分钟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3</w:t>
      </w:r>
      <w:r>
        <w:rPr>
          <w:kern w:val="0"/>
          <w:sz w:val="24"/>
        </w:rPr>
        <w:t>．竞赛式练习。竞赛是以小组为单位进行的。竞赛题目以当堂教学内容为主，由易到难、层层深入；题型多种多样，有口答、连线、指图、填图等内容，最后以小组得分多少取胜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五、趣味活动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组织学生参观自然博物馆、地质宫、矿产博物馆、天文馆等；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 </w:t>
      </w:r>
      <w:r>
        <w:rPr>
          <w:kern w:val="0"/>
          <w:sz w:val="24"/>
        </w:rPr>
        <w:t>2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结合学校所在地的情况，组织学生进行工业建设成就、农业生产状况、环境保护等方面的社会调查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总而言之，初中地理趣味教学的宗旨就是通过课堂内外一系列的措施，充分调动学生学习地理的积极性，使学生由被动学习变成主动学习；由不爱学地理到爱学地理，进而会学地理，最终达到学好地理，提高地理教学质量的目的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inyi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HZ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lang w:bidi="ar-SA"/>
    </w:rPr>
  </w:style>
  <w:style w:type="character" w:styleId="Char1">
    <w:name w:val="正文文本缩进 Char"/>
    <w:basedOn w:val="Style14"/>
    <w:qFormat/>
    <w:rPr>
      <w:rFonts w:eastAsia="宋体;SimSun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Dicpy1">
    <w:name w:val="dicpy1"/>
    <w:basedOn w:val="Style14"/>
    <w:qFormat/>
    <w:rPr>
      <w:rFonts w:ascii="pinyin;Times New Roman" w:hAnsi="pinyin;Times New Roman" w:cs="pinyin;Times New Roman"/>
      <w:color w:val="660000"/>
      <w:sz w:val="30"/>
      <w:szCs w:val="30"/>
    </w:rPr>
  </w:style>
  <w:style w:type="character" w:styleId="3Char">
    <w:name w:val="样式3 Char"/>
    <w:basedOn w:val="Style14"/>
    <w:qFormat/>
    <w:rPr>
      <w:rFonts w:ascii="Arial" w:hAnsi="Arial" w:eastAsia="黑体;SimHei" w:cs="Arial"/>
      <w:b/>
      <w:bCs/>
      <w:sz w:val="36"/>
      <w:szCs w:val="24"/>
      <w:lang w:val="en-US" w:eastAsia="zh-CN" w:bidi="ar-SA"/>
    </w:rPr>
  </w:style>
  <w:style w:type="character" w:styleId="4Char">
    <w:name w:val="样式4 Char"/>
    <w:basedOn w:val="Style14"/>
    <w:qFormat/>
    <w:rPr>
      <w:rFonts w:ascii="Arial" w:hAnsi="Arial" w:eastAsia="仿宋" w:cs="Arial"/>
      <w:b/>
      <w:bCs/>
      <w:sz w:val="28"/>
      <w:szCs w:val="24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5A5A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 w:val="20"/>
      <w:szCs w:val="20"/>
      <w:lang w:val="en-US" w:eastAsia="en-US"/>
    </w:rPr>
  </w:style>
  <w:style w:type="paragraph" w:styleId="BodyTextIndent">
    <w:name w:val="Body Text Indent"/>
    <w:basedOn w:val="Normal"/>
    <w:qFormat/>
    <w:pPr>
      <w:ind w:left="1050" w:hanging="1050"/>
    </w:pPr>
    <w:rPr>
      <w:kern w:val="0"/>
      <w:sz w:val="20"/>
      <w:szCs w:val="20"/>
      <w:lang w:val="en-US" w:eastAsia="en-US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eastAsia="黑体;SimHei"/>
      <w:b/>
      <w:sz w:val="36"/>
      <w:szCs w:val="28"/>
    </w:rPr>
  </w:style>
  <w:style w:type="paragraph" w:styleId="2">
    <w:name w:val="样式2"/>
    <w:basedOn w:val="1"/>
    <w:qFormat/>
    <w:pPr/>
    <w:rPr>
      <w:rFonts w:ascii="仿宋" w:hAnsi="仿宋" w:eastAsia="仿宋" w:cs="仿宋"/>
      <w:sz w:val="28"/>
    </w:rPr>
  </w:style>
  <w:style w:type="paragraph" w:styleId="BT5">
    <w:name w:val="BT5"/>
    <w:basedOn w:val="Normal"/>
    <w:qFormat/>
    <w:pPr>
      <w:spacing w:lineRule="exact" w:line="280"/>
      <w:jc w:val="left"/>
    </w:pPr>
    <w:rPr>
      <w:rFonts w:ascii="HZ;Times New Roman" w:hAnsi="HZ;Times New Roman" w:eastAsia="黑体;SimHei" w:cs="HZ;Times New Roman"/>
      <w:b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31">
    <w:name w:val="样式3"/>
    <w:basedOn w:val="Normal"/>
    <w:qFormat/>
    <w:pPr>
      <w:shd w:fill="FFFFFF" w:val="clear"/>
      <w:spacing w:lineRule="auto" w:line="360"/>
      <w:jc w:val="center"/>
    </w:pPr>
    <w:rPr>
      <w:rFonts w:ascii="Arial" w:hAnsi="Arial" w:eastAsia="黑体;SimHei" w:cs="Arial"/>
      <w:b/>
      <w:bCs/>
      <w:kern w:val="0"/>
      <w:sz w:val="36"/>
    </w:rPr>
  </w:style>
  <w:style w:type="paragraph" w:styleId="4">
    <w:name w:val="样式4"/>
    <w:basedOn w:val="Normal"/>
    <w:qFormat/>
    <w:pPr>
      <w:shd w:fill="FFFFFF" w:val="clear"/>
      <w:spacing w:lineRule="auto" w:line="360"/>
      <w:jc w:val="center"/>
    </w:pPr>
    <w:rPr>
      <w:rFonts w:ascii="Arial" w:hAnsi="Arial" w:eastAsia="仿宋" w:cs="Arial"/>
      <w:b/>
      <w:bCs/>
      <w:kern w:val="0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40:00Z</dcterms:created>
  <dc:creator>yanghong</dc:creator>
  <dc:description/>
  <cp:keywords/>
  <dc:language>en-US</dc:language>
  <cp:lastModifiedBy>yanghong</cp:lastModifiedBy>
  <dcterms:modified xsi:type="dcterms:W3CDTF">2014-06-04T00:37:00Z</dcterms:modified>
  <cp:revision>57</cp:revision>
  <dc:subject/>
  <dc:title/>
</cp:coreProperties>
</file>