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color w:val="464646"/>
          <w:kern w:val="0"/>
          <w:sz w:val="32"/>
          <w:szCs w:val="32"/>
        </w:rPr>
      </w:pPr>
      <w:r>
        <w:rPr>
          <w:rFonts w:ascii="宋体;SimSun" w:hAnsi="宋体;SimSun" w:cs="宋体;SimSun"/>
          <w:b/>
          <w:bCs/>
          <w:color w:val="464646"/>
          <w:kern w:val="0"/>
          <w:sz w:val="32"/>
          <w:szCs w:val="32"/>
        </w:rPr>
        <w:t>行动研究报告</w:t>
      </w:r>
      <w:r>
        <w:rPr>
          <w:rFonts w:ascii="宋体;SimSun" w:hAnsi="宋体;SimSun" w:cs="宋体;SimSun"/>
          <w:b/>
          <w:color w:val="464646"/>
          <w:kern w:val="0"/>
          <w:sz w:val="32"/>
          <w:szCs w:val="32"/>
        </w:rPr>
        <w:t>：多媒体辅助农村生物教学的应用研究</w:t>
      </w:r>
    </w:p>
    <w:p>
      <w:pPr>
        <w:pStyle w:val="Normal"/>
        <w:widowControl/>
        <w:spacing w:before="280" w:after="280"/>
        <w:jc w:val="center"/>
        <w:rPr>
          <w:rFonts w:ascii="宋体;SimSun" w:hAnsi="宋体;SimSun" w:cs="宋体;SimSun"/>
          <w:color w:val="464646"/>
          <w:kern w:val="0"/>
          <w:sz w:val="24"/>
        </w:rPr>
      </w:pPr>
      <w:r>
        <w:rPr>
          <w:rFonts w:ascii="宋体;SimSun" w:hAnsi="宋体;SimSun" w:cs="宋体;SimSun"/>
          <w:color w:val="464646"/>
          <w:kern w:val="0"/>
          <w:sz w:val="24"/>
        </w:rPr>
        <w:t>五指山思源实验学校 黄明慧</w:t>
      </w:r>
    </w:p>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一 课题概述</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一）课题的提出</w:t>
      </w:r>
    </w:p>
    <w:p>
      <w:pPr>
        <w:pStyle w:val="Normal"/>
        <w:widowControl/>
        <w:spacing w:lineRule="auto" w:line="360"/>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我校的学生</w:t>
      </w:r>
      <w:r>
        <w:rPr>
          <w:rFonts w:eastAsia="仿宋_GB2312" w:cs="宋体;SimSun" w:ascii="仿宋_GB2312" w:hAnsi="仿宋_GB2312"/>
          <w:kern w:val="0"/>
          <w:sz w:val="24"/>
        </w:rPr>
        <w:t>95%</w:t>
      </w:r>
      <w:r>
        <w:rPr>
          <w:rFonts w:ascii="仿宋_GB2312" w:hAnsi="仿宋_GB2312" w:cs="宋体;SimSun" w:eastAsia="仿宋_GB2312"/>
          <w:kern w:val="0"/>
          <w:sz w:val="24"/>
        </w:rPr>
        <w:t>均来自农村，由于学校实验设备有限，学生动手能力及探究能力较差，很大程度限制了学生生物成绩的提高，从而使学生丧失了学习生物的兴趣。生物学科在初中不参加中考，学校、班主任和家长都不重视生物，而结业考试又不能反映学生的真实水平，学生既没有学习兴趣又不花时间，成绩不理想。</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二 ）课题研究的价值与意义</w:t>
      </w:r>
    </w:p>
    <w:p>
      <w:pPr>
        <w:pStyle w:val="Normal"/>
        <w:widowControl/>
        <w:spacing w:lineRule="auto" w:line="360"/>
        <w:ind w:firstLine="480"/>
        <w:jc w:val="left"/>
        <w:rPr/>
      </w:pPr>
      <w:r>
        <w:rPr>
          <w:rFonts w:ascii="仿宋_GB2312" w:hAnsi="仿宋_GB2312" w:cs="宋体;SimSun" w:eastAsia="仿宋_GB2312"/>
          <w:kern w:val="0"/>
          <w:sz w:val="24"/>
        </w:rPr>
        <w:t>科学合理的运用现代教育技术，可以弥补传统教学的不足。运用多媒体可以为学生</w:t>
      </w:r>
      <w:hyperlink r:id="rId2" w:tgtFrame="_blank">
        <w:bookmarkStart w:id="0" w:name="12"/>
        <w:bookmarkEnd w:id="0"/>
        <w:r>
          <w:rPr>
            <w:rStyle w:val="InternetLink"/>
            <w:rFonts w:ascii="仿宋_GB2312" w:hAnsi="仿宋_GB2312" w:cs="宋体;SimSun" w:eastAsia="仿宋_GB2312"/>
            <w:kern w:val="0"/>
            <w:sz w:val="24"/>
          </w:rPr>
          <w:t>提供</w:t>
        </w:r>
      </w:hyperlink>
      <w:r>
        <w:rPr>
          <w:rFonts w:ascii="仿宋_GB2312" w:hAnsi="仿宋_GB2312" w:cs="宋体;SimSun" w:eastAsia="仿宋_GB2312"/>
          <w:kern w:val="0"/>
          <w:sz w:val="24"/>
        </w:rPr>
        <w:t>生动</w:t>
      </w:r>
      <w:hyperlink r:id="rId3" w:tgtFrame="_blank">
        <w:bookmarkStart w:id="1" w:name="7"/>
        <w:bookmarkEnd w:id="1"/>
        <w:r>
          <w:rPr>
            <w:rStyle w:val="InternetLink"/>
            <w:rFonts w:ascii="仿宋_GB2312" w:hAnsi="仿宋_GB2312" w:cs="宋体;SimSun" w:eastAsia="仿宋_GB2312"/>
            <w:kern w:val="0"/>
            <w:sz w:val="24"/>
          </w:rPr>
          <w:t>逼真</w:t>
        </w:r>
      </w:hyperlink>
      <w:r>
        <w:rPr>
          <w:rFonts w:ascii="仿宋_GB2312" w:hAnsi="仿宋_GB2312" w:cs="宋体;SimSun" w:eastAsia="仿宋_GB2312"/>
          <w:kern w:val="0"/>
          <w:sz w:val="24"/>
        </w:rPr>
        <w:t>、色彩鲜明的声像素材，使抽象难懂的教学内容变得妙趣横生、生动有趣，不仅可突出重点，而且在突破难点上也可收到事半功倍的效果可以提高学生的学习兴趣，帮助学生们加深对知识的理解和记忆，并培养学生的创新能力和整体素质，提高学生的学习效率，同时也为教师的生物教学提供了一个新的辅助平台。</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三）课题研究的目标与内容</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研究的内容</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生物课中，运用多媒体辅助生物教学，提高学生学习生物的兴趣，开阔视野。</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研究的目标</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通过研究，激发学生的学习兴趣，启迪学生的思维，活跃课堂气氛，引导学生自主参与课堂学习活动。培养学生语言表达能力、动手动脑的能力，提高学生课堂学习效率。</w:t>
      </w:r>
    </w:p>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二、课题研究的方法、过程与具体措施</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一）课题研究的对象及所选择的科研方法</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以学校七、八年级的</w:t>
      </w:r>
      <w:r>
        <w:rPr>
          <w:rFonts w:eastAsia="仿宋_GB2312" w:cs="宋体;SimSun" w:ascii="仿宋_GB2312" w:hAnsi="仿宋_GB2312"/>
          <w:kern w:val="0"/>
          <w:sz w:val="24"/>
        </w:rPr>
        <w:t>8</w:t>
      </w:r>
      <w:r>
        <w:rPr>
          <w:rFonts w:ascii="仿宋_GB2312" w:hAnsi="仿宋_GB2312" w:cs="宋体;SimSun" w:eastAsia="仿宋_GB2312"/>
          <w:kern w:val="0"/>
          <w:sz w:val="24"/>
        </w:rPr>
        <w:t>个教学班</w:t>
      </w:r>
      <w:r>
        <w:rPr>
          <w:rFonts w:eastAsia="仿宋_GB2312" w:cs="宋体;SimSun" w:ascii="仿宋_GB2312" w:hAnsi="仿宋_GB2312"/>
          <w:kern w:val="0"/>
          <w:sz w:val="24"/>
        </w:rPr>
        <w:t>200</w:t>
      </w:r>
      <w:r>
        <w:rPr>
          <w:rFonts w:ascii="仿宋_GB2312" w:hAnsi="仿宋_GB2312" w:cs="宋体;SimSun" w:eastAsia="仿宋_GB2312"/>
          <w:kern w:val="0"/>
          <w:sz w:val="24"/>
        </w:rPr>
        <w:t>多名学生为研究对象，采用调查法、行动研究法进行研究。</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二）课题研究的具体过程与措施</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准备</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进行了两项调查，搜集到相关的数据资料。</w:t>
      </w:r>
    </w:p>
    <w:p>
      <w:pPr>
        <w:pStyle w:val="Normal"/>
        <w:widowContro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取得八个班实验前，</w:t>
      </w:r>
      <w:r>
        <w:rPr>
          <w:rFonts w:eastAsia="仿宋_GB2312" w:cs="宋体;SimSun" w:ascii="仿宋_GB2312" w:hAnsi="仿宋_GB2312"/>
          <w:kern w:val="0"/>
          <w:sz w:val="24"/>
        </w:rPr>
        <w:t>09-10</w:t>
      </w:r>
      <w:r>
        <w:rPr>
          <w:rFonts w:ascii="仿宋_GB2312" w:hAnsi="仿宋_GB2312" w:cs="宋体;SimSun" w:eastAsia="仿宋_GB2312"/>
          <w:kern w:val="0"/>
          <w:sz w:val="24"/>
        </w:rPr>
        <w:t>学年度七、八年级期末考试成绩（八年级结业成绩）。</w:t>
      </w:r>
    </w:p>
    <w:p>
      <w:pPr>
        <w:pStyle w:val="Normal"/>
        <w:widowContro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对</w:t>
      </w:r>
      <w:r>
        <w:rPr>
          <w:rFonts w:eastAsia="仿宋_GB2312" w:cs="宋体;SimSun" w:ascii="仿宋_GB2312" w:hAnsi="仿宋_GB2312"/>
          <w:kern w:val="0"/>
          <w:sz w:val="24"/>
        </w:rPr>
        <w:t>167</w:t>
      </w:r>
      <w:r>
        <w:rPr>
          <w:rFonts w:ascii="仿宋_GB2312" w:hAnsi="仿宋_GB2312" w:cs="宋体;SimSun" w:eastAsia="仿宋_GB2312"/>
          <w:kern w:val="0"/>
          <w:sz w:val="24"/>
        </w:rPr>
        <w:t>名学生采取问卷调查，初步摸清了学生生物学知识的来源及对于多媒体辅助教学的认同。</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将搜集到的数据进行分析、整理。</w:t>
      </w:r>
    </w:p>
    <w:p>
      <w:pPr>
        <w:pStyle w:val="Normal"/>
        <w:widowContro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成绩分析</w:t>
      </w:r>
    </w:p>
    <w:tbl>
      <w:tblPr>
        <w:tblW w:w="8580" w:type="dxa"/>
        <w:jc w:val="left"/>
        <w:tblInd w:w="-15" w:type="dxa"/>
        <w:tblLayout w:type="fixed"/>
        <w:tblCellMar>
          <w:top w:w="0" w:type="dxa"/>
          <w:left w:w="0" w:type="dxa"/>
          <w:bottom w:w="0" w:type="dxa"/>
          <w:right w:w="0" w:type="dxa"/>
        </w:tblCellMar>
      </w:tblPr>
      <w:tblGrid>
        <w:gridCol w:w="1716"/>
        <w:gridCol w:w="1716"/>
        <w:gridCol w:w="1716"/>
        <w:gridCol w:w="1716"/>
        <w:gridCol w:w="1716"/>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年级</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平均分</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合格率</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优秀率</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七年级上</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八年级上</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七年级下</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215</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46.7</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25.06%</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八年级结业</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54</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60.92</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63.6%</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7.1%</w:t>
            </w:r>
          </w:p>
        </w:tc>
      </w:tr>
    </w:tbl>
    <w:p>
      <w:pPr>
        <w:pStyle w:val="Normal"/>
        <w:widowContro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问卷分析</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七年级喜欢多媒体教学的</w:t>
      </w:r>
      <w:r>
        <w:rPr>
          <w:rFonts w:eastAsia="仿宋_GB2312" w:cs="宋体;SimSun" w:ascii="仿宋_GB2312" w:hAnsi="仿宋_GB2312"/>
          <w:kern w:val="0"/>
          <w:sz w:val="24"/>
        </w:rPr>
        <w:t>77%</w:t>
      </w:r>
      <w:r>
        <w:rPr>
          <w:rFonts w:ascii="仿宋_GB2312" w:hAnsi="仿宋_GB2312" w:cs="宋体;SimSun" w:eastAsia="仿宋_GB2312"/>
          <w:kern w:val="0"/>
          <w:sz w:val="24"/>
        </w:rPr>
        <w:t>，八年级</w:t>
      </w:r>
      <w:r>
        <w:rPr>
          <w:rFonts w:eastAsia="仿宋_GB2312" w:cs="宋体;SimSun" w:ascii="仿宋_GB2312" w:hAnsi="仿宋_GB2312"/>
          <w:kern w:val="0"/>
          <w:sz w:val="24"/>
        </w:rPr>
        <w:t>82%</w:t>
      </w:r>
      <w:r>
        <w:rPr>
          <w:rFonts w:ascii="仿宋_GB2312" w:hAnsi="仿宋_GB2312" w:cs="宋体;SimSun" w:eastAsia="仿宋_GB2312"/>
          <w:kern w:val="0"/>
          <w:sz w:val="24"/>
        </w:rPr>
        <w:t>；有利于学习的七年级</w:t>
      </w:r>
      <w:r>
        <w:rPr>
          <w:rFonts w:eastAsia="仿宋_GB2312" w:cs="宋体;SimSun" w:ascii="仿宋_GB2312" w:hAnsi="仿宋_GB2312"/>
          <w:kern w:val="0"/>
          <w:sz w:val="24"/>
        </w:rPr>
        <w:t>78%</w:t>
      </w:r>
      <w:r>
        <w:rPr>
          <w:rFonts w:ascii="仿宋_GB2312" w:hAnsi="仿宋_GB2312" w:cs="宋体;SimSun" w:eastAsia="仿宋_GB2312"/>
          <w:kern w:val="0"/>
          <w:sz w:val="24"/>
        </w:rPr>
        <w:t>，八年级</w:t>
      </w:r>
      <w:r>
        <w:rPr>
          <w:rFonts w:eastAsia="仿宋_GB2312" w:cs="宋体;SimSun" w:ascii="仿宋_GB2312" w:hAnsi="仿宋_GB2312"/>
          <w:kern w:val="0"/>
          <w:sz w:val="24"/>
        </w:rPr>
        <w:t>54%</w:t>
      </w:r>
      <w:r>
        <w:rPr>
          <w:rFonts w:ascii="仿宋_GB2312" w:hAnsi="仿宋_GB2312" w:cs="宋体;SimSun" w:eastAsia="仿宋_GB2312"/>
          <w:kern w:val="0"/>
          <w:sz w:val="24"/>
        </w:rPr>
        <w:t>。</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研究内容</w:t>
      </w:r>
    </w:p>
    <w:p>
      <w:pPr>
        <w:pStyle w:val="Normal"/>
        <w:widowContro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教师先转变观念，在师生之间建立民主、平等的关系，使学生亲近教师。</w:t>
      </w:r>
    </w:p>
    <w:p>
      <w:pPr>
        <w:pStyle w:val="Normal"/>
        <w:widowContro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利用多媒体辅助课堂教学激发学生的学习兴趣、增强他们学好生物的自信心，产生积极的学习态度和学习感受，使学生亲近生物。</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采取的具体措施</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使用多媒体时注重：情境教学，激发学习兴趣</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多媒体电脑技术以其鲜明的图像、生动的形象和灵活多变的特点引起学生注意，激发学生的学习兴趣和动力。运用多媒体技术的图、文、声、像等丰富的媒体表现功能，创设教学情境，把学生带进与教学内容相应的气氛中，最大限度地激发学生的学习兴趣和求知的欲望；甚至能把对知识的学习融入到新颖别致的娱乐形式中，发挥寓教于乐的学习优势，是枯燥的学习变得轻松愉快。例如：讲有关“生物多样性及其保护”时，就可利用多媒体播放电视上关于长江、黄河源头出现冰川上移、源头多处断流，植被退化；以及近几年来北方频繁出现的沙尘暴等镜头；同时设置一些音响效果，使学生犹如置身其中，认识我国生态环境总体在恶化的基本状况，增强学生的忧患意识，提高学生的环保观念。</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使用多媒体时：让学生感受直观，突破重难点</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有些知识点方面理论性强，往往比较抽象，若按传统的教学方式，老师讲解枯涩，学生理解吃力，效果较差，这也是有些学生对生物课不感兴趣的原因之一。运用多媒体电脑辅助教学可以把文字、图形、声音、动画、视频等信息基于一体，全面刺激人体多种器官，能使学生从多角度接收信息，获得极为丰富、生动、形象的感性认识，从而解决课堂中的重点、难点。</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使用多媒体时：利用新鲜感，调动积极思维</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众所周知，学生对上网非常感兴趣，原因是网络上有很多新鲜的事，他们感兴趣。学生求知欲望强，学习兴趣就浓。生物课，由于受到条件限制，很多生物结构、生理过程只能以一般的图片来表示，而这些内容很多在实际生活中根本接触不到，学生看了觉得没有实物性，会感到很空洞。如果通过网络，把生物的生理过程动态化，如植物的发芽、生长、开花、结果的全过程，胚胎发育的过程等。对一些特殊情况，如心脏的跳动，利用动画不仅可以形象地向学生演示这一过程的细节，而且可快可慢，随意调节。学生思维就更容易被调动起来，从而激发学生的兴趣，活跃了课堂气氛，同时又促使学生积极思考，去分析、理解教材中复杂、抽象的理论知识。</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使用多媒体时：提高实效，集中注意力</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提高课堂四十五分钟的教学效率是每一位老师应该做到的，但是在传统的教学中，这种提高是有限的，因为课堂教学常常会被一些与教学内容无直接联系的事情占去不少时间，而且效果不佳，如板书，不仅会影响课堂教学时间的充分利用，还会打断学生的连续思维，有时还有个别学生趁机讲话，做小动作，破坏课堂纪律，影响教学效果。现代多媒体电脑则具有传播速度快、预设性能好的特点，许多准备工作和课堂上与教学无关或关系不大的操作等待过程都能省略或事前准备好，从而避免了宝贵的课堂教学时间被占用。</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小结</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优点：将多媒体电脑与生物教学结合起来，将投影图片、音像、课本文字等多方面有机结合，适时利用，在教学中激发学生兴趣，活跃课堂气氛，使学生在轻松愉快的环境中更好更准确地理解内容。</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不足：但面对课件的制作，教师有畏难情绪，影响了运用多媒体教学的积极性。由于受到学校多媒体教室少的限制，多媒体使用率还不是太高。</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b/>
          <w:bCs/>
          <w:kern w:val="0"/>
          <w:sz w:val="24"/>
        </w:rPr>
        <w:t>三、研究工作中取得的主要成绩和收获：</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生的学习兴趣提高了。</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生学习成绩提高了。</w:t>
      </w:r>
    </w:p>
    <w:tbl>
      <w:tblPr>
        <w:tblW w:w="8580" w:type="dxa"/>
        <w:jc w:val="left"/>
        <w:tblInd w:w="-15" w:type="dxa"/>
        <w:tblLayout w:type="fixed"/>
        <w:tblCellMar>
          <w:top w:w="0" w:type="dxa"/>
          <w:left w:w="0" w:type="dxa"/>
          <w:bottom w:w="0" w:type="dxa"/>
          <w:right w:w="0" w:type="dxa"/>
        </w:tblCellMar>
      </w:tblPr>
      <w:tblGrid>
        <w:gridCol w:w="1716"/>
        <w:gridCol w:w="1716"/>
        <w:gridCol w:w="1716"/>
        <w:gridCol w:w="1716"/>
        <w:gridCol w:w="1716"/>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年级</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平均分</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合格率</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优秀率</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七年级上</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八年级上</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七年级下</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64</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60.5</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6%</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八年级结业（</w:t>
            </w:r>
            <w:r>
              <w:rPr>
                <w:rFonts w:eastAsia="仿宋_GB2312" w:cs="宋体;SimSun" w:ascii="仿宋_GB2312" w:hAnsi="仿宋_GB2312"/>
                <w:kern w:val="0"/>
                <w:sz w:val="24"/>
              </w:rPr>
              <w:t>2012</w:t>
            </w:r>
            <w:r>
              <w:rPr>
                <w:rFonts w:ascii="仿宋_GB2312" w:hAnsi="仿宋_GB2312" w:cs="宋体;SimSun" w:eastAsia="仿宋_GB2312"/>
                <w:kern w:val="0"/>
                <w:sz w:val="24"/>
              </w:rPr>
              <w: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119</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94%</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42.5%</w:t>
            </w:r>
          </w:p>
        </w:tc>
      </w:tr>
    </w:tbl>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四、反思</w:t>
      </w:r>
    </w:p>
    <w:p>
      <w:pPr>
        <w:pStyle w:val="Normal"/>
        <w:widowControl/>
        <w:spacing w:lineRule="auto" w:line="360"/>
        <w:ind w:firstLine="480"/>
        <w:jc w:val="left"/>
        <w:rPr/>
      </w:pPr>
      <w:r>
        <w:rPr>
          <w:rFonts w:ascii="仿宋_GB2312" w:hAnsi="仿宋_GB2312" w:cs="宋体;SimSun" w:eastAsia="仿宋_GB2312"/>
          <w:kern w:val="0"/>
          <w:sz w:val="24"/>
        </w:rPr>
        <w:t>总之，在研究中虽然取得了一些成果，但还存在着许多不完善、不深入的地方，今后，我们要增强信心，深入细致地进行课题研究。要继续加强理论学习，与学校实际情况相结合，进一步更新教育观念，将课题研究向纵深推进。进一步提高教师多媒体（班班通）的使用和课件的制作水平，提高学生热爱生物学，倡导绿色健康、环保理念。</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238.248.251/click/c1.php?r=http://www.baidu.com/s?wd=&#65533;&#65533;&#65533;&#246;&#65533;&#253;&#65533;&#65533;&#65533;&#65533;&#65533;&#1127;&#1127;&#1008;&#65533;&#65533;&#65533;&#65533;&#65533;&#65533;&#65533;&#548;&amp;word=&#65533;&#65533;&#65533;&#246;&#65533;&#253;&#65533;&#65533;&#65533;&#65533;&#65533;&#1127;&#1127;&#1008;&#65533;&#65533;&#65533;&#65533;&#65533;&#65533;&#65533;&#548;&amp;tn=sitehao123&amp;aid=11928&amp;sid=6235007045044102&amp;click=1&amp;url=http://www.herbuy.com.cn/channel/HongJie/Hongjie.aspx?url=http://www.herbuy.com.cn/Activity/CommonActivity.aspx?aid=f284b9caeae747e5a7358259f320b4c6&amp;v=0&amp;k=%25u63D0%25u4F9B&amp;s=http://www.teachertools.cn/lw/sort0216/31721.html&amp;rn=653961" TargetMode="External"/><Relationship Id="rId3" Type="http://schemas.openxmlformats.org/officeDocument/2006/relationships/hyperlink" Target="http://221.238.248.251/click/c1.php?r=http://www.baidu.com/s?wd=&#65533;&#65533;&#65533;&#246;&#65533;&#253;&#65533;&#65533;&#65533;&#65533;&#65533;&#1127;&#1127;&#1008;&#65533;&#65533;&#65533;&#65533;&#65533;&#65533;&#65533;&#548;&amp;word=&#65533;&#65533;&#65533;&#246;&#65533;&#253;&#65533;&#65533;&#65533;&#65533;&#65533;&#1127;&#1127;&#1008;&#65533;&#65533;&#65533;&#65533;&#65533;&#65533;&#65533;&#548;&amp;tn=sitehao123&amp;aid=11983&amp;sid=6235007045044102&amp;click=1&amp;url=http://www.naruko.com.cn/channel/HongJie/Hongjie.aspx?url=http://www.naruko.com.cn/shop/product/SearchResult.aspx?b=0&amp;key=&#20923;&#33180;&amp;page=2&amp;v=0&amp;k=%25u903C%25u771F&amp;s=http://www.teachertools.cn/lw/sort0216/31721.html&amp;rn=62127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5:20:00Z</dcterms:created>
  <dc:creator>微软用户</dc:creator>
  <dc:description/>
  <cp:keywords/>
  <dc:language>en-US</dc:language>
  <cp:lastModifiedBy>微软用户</cp:lastModifiedBy>
  <dcterms:modified xsi:type="dcterms:W3CDTF">2013-01-05T15:20:00Z</dcterms:modified>
  <cp:revision>2</cp:revision>
  <dc:subject/>
  <dc:title>行动研究报告：多媒体辅助农村生物教学的应用研究</dc:title>
</cp:coreProperties>
</file>