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历史教学如何培养学生学习的情感认知</w:t>
      </w:r>
    </w:p>
    <w:p>
      <w:pPr>
        <w:pStyle w:val="Normal"/>
        <w:ind w:left="2940" w:firstLine="42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历史学科  红华中学：陈红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教学对比课活动在我县进行，通过观摩和讨论，收获颇多。当前教学改革的主题是强调学生的主体作用，突出学生的自主学习和创新能力的培养。实施新课程以来，我个人认为：新课程标准的最大特点就是教学要服务于学生终生发展的需要。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是知识经济的时代，我国以前的课程教育的指导思想，一定程度上忽略了学生的个性、创新精神和自主学习能力的培养。当前，教育工作的重心不再是教给学生固有的知识，而是转向塑造学习者新型的人格。学校教育的根本任务在于使学习者喜欢学习，学会如何学习。而要达到这一目的，首先必须培养学生强烈的学习情感意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兴趣，在心理学上是指个体以特定的事物、活动及人为对象，所产生的积极的和带有倾向性、选择性的态度和情绪。 每一个人在选择事物的时候，都会对他感兴趣的事物进行优先的和积极的关注，并投之以全部的热情。而且，他不仅仅关注事物的表面，还会积极的探索得更加深入，并且会因为获得感兴趣方面的知识或参与活动而产生情绪上的满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爱因斯坦说过：“兴趣是最好的老师”。它是人们从事某项活动的原动力，它能直接转化成学习动机。正如法国启蒙思想家卢梭所说的：“教育的艺术，就是要使学生喜欢你所教的东西。”只有学生感兴趣才会有高度的热情，积极主动去学习。兴趣是学习的开始，是成功的秘诀。 处于教学“主导”地位的历史课教师，不仅要使学生认识到学习历史对社会、对自己的重要意义，而且要使学生在学习过程中对学习活动本身产生愉快的情绪体验，激发学习历史的兴趣。所以，教师必须努力创造产生积极情感的条件。历史是富有兴趣的一门学科，本应对学生产生很强的吸引力，但在教学过程中却很难做到。初中阶段的历史新教材，由于受到课程标准、教学时间限制，过分强调“小而专”等原因，反而使新教材缺乏必要的基本的连贯性和系统性；加上历史科本身又是一门“副科”、“小科”，假如历史教师教学中照本宣科，只重知识，不重趣味，不加以积极诱导，课堂上将会出现学生接受知识过程中的一些反常现象，引不起任何共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那么，在教学中如何培养激发学生的学习兴趣呢？我在多年教学实践中进行了一些初步的探索，有了点滴体会，下面谈一谈自己的几点看法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 导入激趣，激发学生主动学习的欲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导入语的效用在于用生动形象的语言来缩短老师与学生之间的距离，使学生从导入语中产生疑问，形成一种渴求有关知识的心理。导入语设计的巧妙，会引发学生急切的求知心理，使学生进入最佳的心理状态，提高学习效率。因此，教师应根据不同教材，不同学生精心备课，认真设计导入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一：结合</w:t>
      </w:r>
      <w:r>
        <w:rPr>
          <w:rFonts w:ascii="仿宋_GB2312" w:hAnsi="仿宋_GB2312" w:cs="宋体;SimSun" w:eastAsia="仿宋_GB2312"/>
          <w:sz w:val="24"/>
        </w:rPr>
        <w:t>历史地图、历史图片等材料，如在讲世界历史上册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课《文艺复兴和新航路的开辟》这一课时，先给学生出示达</w:t>
      </w:r>
      <w:r>
        <w:rPr>
          <w:rFonts w:ascii="仿宋_GB2312" w:hAnsi="仿宋_GB2312" w:cs="宋体;SimSun"/>
          <w:sz w:val="24"/>
        </w:rPr>
        <w:t>•</w:t>
      </w:r>
      <w:r>
        <w:rPr>
          <w:rFonts w:ascii="仿宋_GB2312" w:hAnsi="仿宋_GB2312" w:cs="宋体;SimSun" w:eastAsia="仿宋_GB2312"/>
          <w:sz w:val="24"/>
        </w:rPr>
        <w:t>芬奇的名画《最后的晚餐》的图片，并进行描述 ：“这幅画描绘了耶稣在和他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门徒最后一次晚餐时，对他的门徒说：‘你们当中有一个人出卖了我！’在这一刹那，众门徒的表情和内心活动顿时流露出来：有的愤慨，有的悲叹，有的则在表白自己的纯洁无辜。叛徒犹大神态惊愕，手中握着出卖老师而得到的钱袋，位于图中最阴暗之处。这幅图画歌颂了殉道精神和对叛徒行为的鞭挞，从而表现出典型环境中典型人物的典型性格，是人文主义思想的集中体现。那么，什么是人文主 义？人文主义思想和文艺复兴运动之间是什么关系？”由此转入新课</w:t>
      </w:r>
      <w:r>
        <w:rPr>
          <w:rFonts w:ascii="仿宋_GB2312" w:hAnsi="仿宋_GB2312" w:eastAsia="仿宋_GB2312"/>
          <w:sz w:val="24"/>
        </w:rPr>
        <w:t>。从而</w:t>
      </w:r>
      <w:r>
        <w:rPr>
          <w:rFonts w:ascii="仿宋_GB2312" w:hAnsi="仿宋_GB2312" w:cs="宋体;SimSun" w:eastAsia="仿宋_GB2312"/>
          <w:sz w:val="24"/>
        </w:rPr>
        <w:t xml:space="preserve">给学生以生动的视觉感受，一下子吸引了学生的注意力，为本课教学提供了良好的开端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例二：</w:t>
      </w:r>
      <w:r>
        <w:rPr>
          <w:rFonts w:ascii="仿宋_GB2312" w:hAnsi="仿宋_GB2312" w:eastAsia="仿宋_GB2312"/>
          <w:sz w:val="24"/>
        </w:rPr>
        <w:t>在讲九年级世界历史上册第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课《美国南北战争》时，首先给学生讲有人说斯托夫人写了《汤姆叔叔的小屋》一部书，挑起了美国内战。进而指出美国总统林肯在接见斯陀托夫人时说：“你是一位挑起战争的小妇人。”之后提出问题：“对以上材料的说法你是否认为有道理？美国内战的原因是什么？”由此导入新课。这样就抓住学生的心理特征，灵活创设情境，造成悬念，激发学生对要学内容的兴趣，吸引学生的注意力，把学生引入最佳的学习境界，达到事半功倍的效果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授课激趣，培养学生主动学习的能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堂好的历史课，并不是简单的照本宣科，而是传授知识和培养能力的有机结合。在课堂教学中，教师应充分利用历史学科的特点，创设良好的学习氛围，引发学生的学习热情，不断启发学生去思考、去探索，进而使学生的思维经常处于活跃的状态，大大提高学习效率。对此，我在教学中采取以下几种办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知激趣，适当补充与课本有关的历史资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知识浩如烟海，其中能收入课本中的只是极少部分。在讲课中，如能适当补充形象具体的名人轶事、历史传说、历史小常识等，既能激发学生强烈的求知欲，又可以扩充学生的知识面，加深学生对历史事件的理解。因此我在教学中，有计划的补充一些历史资料。能象磁石一般吸引住学生的注意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以疑诱思，充分发挥学生的主体作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教学活动中，教师在传授知识的同时，不能忽略学生是学习的主体，应充分发挥学生学习的主动性，让学生真正成为学习的主人。调动学生积极性的方法很多，如学生课堂表演、讨论、师生互问、学生中互相答疑等。不同的内容，可以选取不同的激活方式。在表演中感悟历史人物的所想所思，大大提高了学生学习的积极性，既能在表演中感受到成功的喜悦，又提高了学生对事件的认知深度、水平，起到良好的教学效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贵有疑，有疑才有所思，有思必有所得。在讲课过程中设置疑问，能吸引学生的注意力，有时能活跃课堂气氛。课堂气氛热烈，同学们或是情绪激动，据理力争；或是平心静气，阐明因果；或是通情达理，一分为二。这些设疑，如石落平潭，波澜迭起，引动学生情感生发，思维开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以境动情，运用形象生动的课堂语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语言是课堂教学最基本的工具，丰富的语言有启发性和情感色彩。而历史本身是有血有肉、丰富生动的，在教学中教师如能充分利用历史这一特点，用生动形象的语言描绘历史事件，历史人物，再现历史场面，就能使学生如临其境，如见其人，在浓郁的情感氛围中让学生感知历史，从而增强教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情景再现，努力运用多媒体教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是发生在过去的事情，对于学生来说，感觉距离比较遥远。人的认知是从感性开始的，直观形象的材料更容易被学生所接受、储存。努力创造条件，恰当的运用多媒体教学，可以再现历史情景，打破时空界限，缩短历史与学生的距离。因此，在课堂上适当的运用多媒体教学，给学生以直接的感官刺激，有利于引发学生对所学知识的兴趣。通过直观教学手段代替教师的讲读，取得更好的效果。可以说，多媒体使历史走近了学生，使历史课不是枯燥的理论和呆板的讲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总之，兴趣是引导学生学习历史、认识历史、热爱历史的灯塔。学生只有有了兴趣才会更好的学习历史，而兴趣的背后是教师对学生积极性、主动性的激发。在教学中，只要教师把握住历史学科的特点，充分利用各方面有利因素，积极培养学生兴趣，营造轻松愉快的学习环境，充分发挥学生的主体作用，那么，历史教学的春天就会常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979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979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979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1:00Z</dcterms:created>
  <dc:creator>MC SYSTEM</dc:creator>
  <dc:description/>
  <cp:keywords/>
  <dc:language>en-US</dc:language>
  <cp:lastModifiedBy>user</cp:lastModifiedBy>
  <cp:lastPrinted>2006-11-02T15:29:00Z</cp:lastPrinted>
  <dcterms:modified xsi:type="dcterms:W3CDTF">2013-06-18T04:12:00Z</dcterms:modified>
  <cp:revision>7</cp:revision>
  <dc:subject/>
  <dc:title>谈谈如何培养学生学习历史知识的兴趣</dc:title>
</cp:coreProperties>
</file>