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11"/>
        <w:jc w:val="left"/>
        <w:rPr>
          <w:rFonts w:ascii="Tahoma" w:hAnsi="Tahoma" w:cs="Tahoma"/>
          <w:b/>
          <w:b/>
          <w:color w:val="000000"/>
          <w:kern w:val="0"/>
          <w:sz w:val="32"/>
          <w:szCs w:val="32"/>
        </w:rPr>
      </w:pPr>
      <w:r>
        <w:rPr>
          <w:rFonts w:ascii="Tahoma" w:hAnsi="Tahoma" w:cs="Tahoma"/>
          <w:b/>
          <w:color w:val="000000"/>
          <w:kern w:val="0"/>
          <w:sz w:val="32"/>
          <w:szCs w:val="32"/>
        </w:rPr>
        <w:t>加强农村作文教学之浅见</w:t>
      </w:r>
    </w:p>
    <w:p>
      <w:pPr>
        <w:pStyle w:val="Normal"/>
        <w:widowControl/>
        <w:ind w:firstLine="2223"/>
        <w:jc w:val="left"/>
        <w:rPr>
          <w:rFonts w:ascii="Tahoma" w:hAnsi="Tahoma" w:cs="Tahoma"/>
          <w:b/>
          <w:b/>
          <w:color w:val="000000"/>
          <w:kern w:val="0"/>
          <w:sz w:val="28"/>
          <w:szCs w:val="28"/>
        </w:rPr>
      </w:pPr>
      <w:r>
        <w:rPr>
          <w:rFonts w:ascii="Tahoma" w:hAnsi="Tahoma" w:cs="Tahoma"/>
          <w:b/>
          <w:color w:val="000000"/>
          <w:kern w:val="0"/>
          <w:sz w:val="28"/>
          <w:szCs w:val="28"/>
        </w:rPr>
        <w:t>昌江民族中学</w:t>
      </w:r>
      <w:r>
        <w:rPr>
          <w:rFonts w:ascii="Tahoma" w:hAnsi="Tahoma" w:cs="Tahoma" w:eastAsia="Tahoma"/>
          <w:b/>
          <w:color w:val="000000"/>
          <w:kern w:val="0"/>
          <w:sz w:val="28"/>
          <w:szCs w:val="28"/>
        </w:rPr>
        <w:t xml:space="preserve">   </w:t>
      </w:r>
      <w:r>
        <w:rPr>
          <w:rFonts w:ascii="Tahoma" w:hAnsi="Tahoma" w:cs="Tahoma"/>
          <w:b/>
          <w:color w:val="000000"/>
          <w:kern w:val="0"/>
          <w:sz w:val="28"/>
          <w:szCs w:val="28"/>
        </w:rPr>
        <w:t>郭锦文</w:t>
      </w:r>
    </w:p>
    <w:p>
      <w:pPr>
        <w:pStyle w:val="Normal"/>
        <w:widowControl/>
        <w:spacing w:lineRule="auto" w:line="360" w:before="280" w:after="280"/>
        <w:ind w:firstLine="480"/>
        <w:jc w:val="left"/>
        <w:rPr>
          <w:rFonts w:ascii="Arial" w:hAnsi="Arial" w:cs="Arial"/>
          <w:color w:val="000000"/>
          <w:kern w:val="0"/>
          <w:sz w:val="24"/>
        </w:rPr>
      </w:pPr>
      <w:r>
        <w:rPr>
          <w:rFonts w:ascii="Arial" w:hAnsi="Arial" w:cs="Arial"/>
          <w:color w:val="000000"/>
          <w:kern w:val="0"/>
          <w:sz w:val="24"/>
        </w:rPr>
        <w:t>加强农村中学作文教学，提高农村语文教育教学质量，是我们每一个语文教师和广大教育工作者共同关注的问题。下面就本人</w:t>
      </w:r>
      <w:r>
        <w:rPr>
          <w:rFonts w:cs="Arial" w:ascii="Arial" w:hAnsi="Arial"/>
          <w:color w:val="000000"/>
          <w:kern w:val="0"/>
          <w:sz w:val="24"/>
        </w:rPr>
        <w:t>8</w:t>
      </w:r>
      <w:r>
        <w:rPr>
          <w:rFonts w:ascii="Arial" w:hAnsi="Arial" w:cs="Arial"/>
          <w:color w:val="000000"/>
          <w:kern w:val="0"/>
          <w:sz w:val="24"/>
        </w:rPr>
        <w:t>年来在农村语文教学工作中的一些肤浅认识谈谈自己的看法，以求教于大家。</w:t>
      </w:r>
    </w:p>
    <w:p>
      <w:pPr>
        <w:pStyle w:val="Normal"/>
        <w:spacing w:lineRule="auto" w:line="360"/>
        <w:ind w:firstLine="480"/>
        <w:rPr>
          <w:color w:val="000000"/>
          <w:sz w:val="24"/>
        </w:rPr>
      </w:pPr>
      <w:r>
        <w:rPr>
          <w:color w:val="000000"/>
          <w:sz w:val="24"/>
        </w:rPr>
        <w:t>农村学生</w:t>
      </w:r>
      <w:r>
        <w:rPr>
          <w:color w:val="000000"/>
          <w:sz w:val="24"/>
        </w:rPr>
        <w:t>作文能力比较弱。最突出的问题是审题能力差，选材不得当，内容空洞。很多学生不能运用记叙、说明、议论等方法，写出比较通顺的文章；有些学生有亲身感受，却就是扣不住中心、抓不住重点，理不清层次，不是过于简略，就是废话连篇。在命题作文中，主要问题是内容单薄，语言刻板，尤其在议论或说明事理时，多数学生的作文论据不足，论证角度单一，作文空洞无物。</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学生作文能力比较弱的原因。一方面农村中学生生活中接触到的新鲜事物少，社交能力低，眼界狭窄，可供阅读的书籍匮乏，作文是不能打动人的。另一方面部分农村中学语文教师，对写作理论掌握不高，他们无视学生作文思维发展规律，不从实际出发，孤立地给学生大讲写作技巧，使学生失去对写作的热情。还有父母的文化水平较低也是造成农村中学生作文水平低的一个重要因素，一般的父母只要求自己的孩子考个好成绩，至于孩子的语文水平，特别是作文水平是不关注的。</w:t>
      </w:r>
    </w:p>
    <w:p>
      <w:pPr>
        <w:pStyle w:val="Normal"/>
        <w:widowControl/>
        <w:spacing w:lineRule="auto" w:line="360" w:before="280" w:after="280"/>
        <w:ind w:firstLine="480"/>
        <w:jc w:val="left"/>
        <w:rPr>
          <w:rFonts w:ascii="Arial" w:hAnsi="Arial" w:cs="Arial"/>
          <w:color w:val="000000"/>
          <w:kern w:val="0"/>
          <w:sz w:val="24"/>
        </w:rPr>
      </w:pPr>
      <w:r>
        <w:rPr>
          <w:rFonts w:ascii="Arial" w:hAnsi="Arial" w:cs="Arial"/>
          <w:color w:val="000000"/>
          <w:kern w:val="0"/>
          <w:sz w:val="24"/>
        </w:rPr>
        <w:t>要想提高农村学生的写作水平，我认为可以从以下方面去尝试：</w:t>
      </w:r>
    </w:p>
    <w:p>
      <w:pPr>
        <w:pStyle w:val="Normal"/>
        <w:widowControl/>
        <w:spacing w:lineRule="auto" w:line="360" w:before="280" w:after="28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激发学生观察兴趣，燃起学生写作欲望要使学生写好作文，教师必须重视提高学生的观察能力。心理学家认为，没有动机，任何学习都不能发生，动机是学习的先决条件。</w:t>
      </w:r>
      <w:r>
        <w:rPr>
          <w:rFonts w:cs="Arial" w:ascii="Arial" w:hAnsi="Arial"/>
          <w:color w:val="000000"/>
          <w:kern w:val="0"/>
          <w:sz w:val="24"/>
        </w:rPr>
        <w:br/>
      </w:r>
      <w:r>
        <w:rPr>
          <w:rFonts w:ascii="Arial" w:hAnsi="Arial" w:cs="Arial"/>
          <w:color w:val="000000"/>
          <w:kern w:val="0"/>
          <w:sz w:val="24"/>
        </w:rPr>
        <w:t>　　对于作文教学，教师要善于激发学生的写作欲望，调动他们的写作积极性，变被动为主动，兴趣是最好的老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结合语文教材培养学生观察能力，教会学生观察事物的方法。</w:t>
      </w:r>
      <w:r>
        <w:rPr>
          <w:rFonts w:cs="Arial" w:ascii="Arial" w:hAnsi="Arial"/>
          <w:color w:val="000000"/>
          <w:kern w:val="0"/>
          <w:sz w:val="24"/>
        </w:rPr>
        <w:br/>
      </w:r>
      <w:r>
        <w:rPr>
          <w:rFonts w:ascii="Arial" w:hAnsi="Arial" w:cs="Arial"/>
          <w:color w:val="000000"/>
          <w:kern w:val="0"/>
          <w:sz w:val="24"/>
        </w:rPr>
        <w:t>课内外的名著名篇是学生学习作家观察生活的范例，教师一定要有目的、有计划地充分利用范文作者观察生活的方法，让学生体会作者是怎样观察生活的，这样，学生不仅加深了对课文的理解，也学到了名家观察生活的态度和方法，提高了观察能力。学生在学习课文中都写到了日、月、风、雨、山、水、草、木等自然景观，这些都是学生所经常见到的，但由于在现实生活中不去留意，观察不细，难以写好。教师在教学中，要充分借助教材这个范例，启发学生去观察，学会观察的方法。如《春》这篇课文的作者朱自清如何抓住春风、春雨、春草、春花、春人等春天特有的事物构成春的美好画面来进行描写，描写春草的嫩、绿、柔，春风的柔和，春花的多、艳，春雨的细、密，春人的欢快，领略到春的气息，从而振奋人的精神，使其迎接新的挑战。同时，课文还运用了大量的好词妙句，把春天的美景淋漓尽致地描绘了出来，然后让学生运用同样的方法去写《夏》、《秋》、《冬》。实践证明：让学生有激情、有实践、有样板地去观察、去感受生活，运用别人的方法来观察自己生活中的事物，也能把文章写好、写丰富。</w:t>
      </w:r>
    </w:p>
    <w:p>
      <w:pPr>
        <w:pStyle w:val="Normal"/>
        <w:widowControl/>
        <w:spacing w:lineRule="auto" w:line="360" w:before="280" w:after="280"/>
        <w:jc w:val="left"/>
        <w:rPr>
          <w:rFonts w:cs="宋体;SimSun"/>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开展语文课外实践活动。充分地开发和利用农村中学语文资源，学生生在农村，长在农村，农村的田园风光和野花野草中无不蕴含着无尽的知识，而这些资源则是培养学生创新能力的源泉，因此，要让学生把“泥土”和“草叶”装进书包，把“鸟语”和“花香”带进课堂，让学生到田野去，到果园去，亲近自然，开发利用自然资源和人文资源，赏农景、干农活、记农事、写农民。例如可以开展家乡风俗、历史演变、姓氏探究、家族故事等调查活动，可以搜集春联、民间故事、民间传说、农谚、歇后语等采风活动，可以调查集镇店铺招牌广告文字规范使用情况，也可以调查研究小城镇发展变化的情况，等等。书本以外的农村生活是农村中学生学习语文的广阔天地，让农村中学生的语文学习和日常生活充满泥土和草叶的芳香，既可以激发学生的探究兴趣，拓展求知的空间，又可以培养学生语文学习的创造思维和创造能力。</w:t>
      </w:r>
      <w:r>
        <w:rPr>
          <w:rFonts w:ascii="Calibri;Times New Roman" w:hAnsi="Calibri;Times New Roman" w:cs="Calibri;Times New Roman" w:eastAsia="Calibri;Times New Roman"/>
          <w:color w:val="000000"/>
          <w:kern w:val="0"/>
          <w:sz w:val="24"/>
        </w:rPr>
        <w:t xml:space="preserve"> </w:t>
      </w:r>
    </w:p>
    <w:p>
      <w:pPr>
        <w:pStyle w:val="Style15"/>
        <w:spacing w:lineRule="auto" w:line="360"/>
        <w:ind w:firstLine="420"/>
        <w:rPr/>
      </w:pPr>
      <w:r>
        <w:rPr/>
        <w:t>总之，对于农村的语文教师来说，作文教学不失为一种挑战，只要正确认识，积极主动的转变观念，改变固有方法，就会走出语文作文教学的樊篱，闯出一条高效，明朗的新路子。“问渠哪得清如许，为有源头活水来”。 </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9:00Z</dcterms:created>
  <dc:creator>微软用户</dc:creator>
  <dc:description/>
  <cp:keywords/>
  <dc:language>en-US</dc:language>
  <cp:lastModifiedBy>微软用户</cp:lastModifiedBy>
  <dcterms:modified xsi:type="dcterms:W3CDTF">2013-01-24T13:42:00Z</dcterms:modified>
  <cp:revision>8</cp:revision>
  <dc:subject/>
  <dc:title>加强农村作文教学之浅见</dc:title>
</cp:coreProperties>
</file>