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上好复习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数学学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陵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杜建军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陵水县思源学校杜建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教育已转向新课程理念下的教学，那么数学将由“关注学生学习结果”转向“关注学生活动”，重塑知识的形成过程，课程设计将由“给出知识”转向“引导活动”，倡导学生主动探索，自主学习，合作讨论，体现数学再发现的过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何充分体现学生在数学教学中的主体作用，提高数学课堂教学质量，特别是如何上好数学习题课，是摆在我们每位数学教师面前的重要课题，本人认为，教师除了认真学习新课标，钻研教材，把握好每章、节的重点、难点、关键，明确教学目的，还应注意设计教学过程。复习课教学构成了初中数学教学的支柱。高效的复习课是培养学生的思维品质，提高学生分析问题的能力，有利于教师了解教学效果等方面都有不可替代的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么就如何上好复习课，我在教学实践中总结的体会与经验与大家共同探讨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我在复习课中普遍存在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追求知识的目标多，不重视知识结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复习课中，很容易把每个知识点都汇集，然后采用一例一练的方法，没有把题目和知识结构结合，这样树立的目标太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培养知识技能多，不重发展学生的数学思考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复习课上经常偏向于多讲复杂的、难一点的题目，或是大量的做练习，并且把重点放在教学生如何解出这一道题，但是并没有结合数学思想引导学生探索解题方法或总结规律，实际上并没有使学生发展提高，更没有发展学生的数学思考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关注课本课标多，不重视研究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教材的钻研和研究很深，但是备学生不足，缺少对学生的了解。如果老师不能准确把握大部分学生处在什么程度，好学生处在什么程度，学困生真正在什么地方“困”，那么讲起来就没有针对性，不同程度的学生接受起来效果都会不好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．针对上面复习课中存在的问题，学习和总结出的一些措施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课标，研究学生，设定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有效的复习就是最好的复习”，所以复习课首先要针对课标，中招考哪些知识点，考什么难度的题，这些在课标中都有明确的说明，因此复习目标的制定和复习的实施都应该严格以课标为准绳。其次要针对学生，要对学生平时经常错的题，复习时进行重点突破。在充分了解课标和学生的前提下，认真设定好本节课的复习目标，这样才能让我们的复习课是有效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梳理知识，明晰结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个结构一方面指的是这一章这一节在全书中所处的位置，另一方面是理解这一章节编者在编写教材时的目的和意图是什么。这些问题在新课标里面都是很重视的，也做了很详细的说明。老师应该做的就是把这些知识点像一颗颗珍珠一样用线连接起来，然后使知识结成一串美丽的知识项链，从而使学生在解题时能够很快的提取出所需的知识和方法。复习阶段一定给学生留有消化反思时间，让学生思考回味复习的知识点、相关题目的特征及解题规律，便于真正让学生掌握和内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层教学，错题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习课时也要在提问、练习和作业上进行分层，布置练习和作业的时候总会有一两道拓展提高题。可以在组织复习的过程中引导学生之间相互交流，一道题这个同学错了，那个同学可能做对了，通过交流，相互弥补之间的差距，可以加深印象，相互学习提高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选题新颖，发展思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题很重要，否则程度好的学生会觉得是在一遍遍的”烫剩饭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等程度的学生只能学到一些表层的东西，进步不大，程度差的同学依然听不懂，该不会的还是不会。复习过程中最好将题目与知识结构联系，引导学生从转化、数形结合等思想方法寻找解题思路，帮助学生解决解题策略选取。能够让学生一题多解、一题多变、多题归一的题目可以引起学生的学习兴趣，培养学生发散思维，加强学生对所学知识的体会，一题多变的题目促进学生探索能力的提高，学生的解题思路得到了拓展，解题能力也得到了很大提高。老师在讲题时，对解题方法的点评是精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总结反思，发展提高。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为使复习课更有效，在平时的每节课后老师必须对自己的教案有反思，反思要有两方面内容：第一，反思教学目标是否合理？教学措施是否得当？教学实施是否顺畅？第二，学生是不是得到了预期发展，每一个学生都有进步？及时反思总结，胜过课堂上多讲很多道题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最后总结为一句话，上复习课，老师要时常反问自己：通过这节课，我的学生我的孩子们有收获没有？如果能保证每个孩子都有收获，那就是一节成功的复习课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6:00Z</dcterms:created>
  <dc:creator>雨林木风</dc:creator>
  <dc:description/>
  <cp:keywords/>
  <dc:language>en-US</dc:language>
  <cp:lastModifiedBy>user</cp:lastModifiedBy>
  <cp:lastPrinted>2011-05-18T15:19:00Z</cp:lastPrinted>
  <dcterms:modified xsi:type="dcterms:W3CDTF">2013-05-06T09:50:00Z</dcterms:modified>
  <cp:revision>12</cp:revision>
  <dc:subject/>
  <dc:title/>
</cp:coreProperties>
</file>