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2560"/>
        <w:rPr>
          <w:rFonts w:ascii="����;Times New Roman" w:hAnsi="����;Times New Roman" w:cs="����;Times New Roman"/>
          <w:b/>
          <w:b/>
          <w:sz w:val="32"/>
          <w:szCs w:val="32"/>
        </w:rPr>
      </w:pPr>
      <w:r>
        <w:rPr>
          <w:rFonts w:ascii="����;Times New Roman" w:hAnsi="����;Times New Roman" w:cs="����;Times New Roman"/>
          <w:b/>
          <w:sz w:val="32"/>
          <w:szCs w:val="32"/>
        </w:rPr>
        <w:t>中学语文课堂教学艺术</w:t>
      </w:r>
    </w:p>
    <w:p>
      <w:pPr>
        <w:pStyle w:val="Style15"/>
        <w:spacing w:lineRule="auto" w:line="360" w:before="0" w:after="0"/>
        <w:ind w:firstLine="480"/>
        <w:rPr/>
      </w:pPr>
      <w:r>
        <w:rPr>
          <w:bCs/>
          <w:color w:val="464646"/>
          <w:sz w:val="32"/>
        </w:rPr>
        <w:t xml:space="preserve">          </w:t>
      </w:r>
      <w:r>
        <w:rPr>
          <w:rFonts w:eastAsia="����;Times New Roman" w:cs="����;Times New Roman" w:ascii="����;Times New Roman" w:hAnsi="����;Times New Roman"/>
          <w:b/>
        </w:rPr>
        <w:t xml:space="preserve"> </w:t>
      </w:r>
      <w:r>
        <w:rPr>
          <w:rFonts w:ascii="����;Times New Roman" w:hAnsi="����;Times New Roman" w:cs="����;Times New Roman"/>
          <w:b/>
        </w:rPr>
        <w:t>陵水思源实验学校</w:t>
      </w:r>
      <w:r>
        <w:rPr>
          <w:rFonts w:ascii="����;Times New Roman" w:hAnsi="����;Times New Roman" w:cs="����;Times New Roman" w:eastAsia="����;Times New Roman"/>
          <w:b/>
        </w:rPr>
        <w:t xml:space="preserve">   </w:t>
      </w:r>
      <w:r>
        <w:rPr>
          <w:rFonts w:ascii="����;Times New Roman" w:hAnsi="����;Times New Roman" w:cs="����;Times New Roman"/>
          <w:b/>
        </w:rPr>
        <w:t>语文学科</w:t>
      </w:r>
      <w:r>
        <w:rPr>
          <w:rFonts w:ascii="����;Times New Roman" w:hAnsi="����;Times New Roman" w:cs="����;Times New Roman" w:eastAsia="����;Times New Roman"/>
          <w:b/>
        </w:rPr>
        <w:t xml:space="preserve">  </w:t>
      </w:r>
      <w:r>
        <w:rPr>
          <w:rFonts w:ascii="����;Times New Roman" w:hAnsi="����;Times New Roman" w:cs="����;Times New Roman"/>
          <w:b/>
        </w:rPr>
        <w:t>周妹</w:t>
      </w:r>
    </w:p>
    <w:p>
      <w:pPr>
        <w:pStyle w:val="Normal"/>
        <w:widowControl/>
        <w:spacing w:lineRule="exact" w:line="460"/>
        <w:ind w:firstLine="560"/>
        <w:jc w:val="left"/>
        <w:rPr>
          <w:rFonts w:ascii="宋体;SimSun" w:hAnsi="宋体;SimSun" w:cs="宋体;SimSun"/>
          <w:kern w:val="0"/>
          <w:sz w:val="24"/>
        </w:rPr>
      </w:pPr>
      <w:r>
        <w:rPr>
          <w:rFonts w:eastAsia="����;Times New Roman" w:cs="����;Times New Roman" w:ascii="����;Times New Roman" w:hAnsi="����;Times New Roman"/>
          <w:kern w:val="0"/>
          <w:sz w:val="28"/>
          <w:szCs w:val="28"/>
        </w:rPr>
        <w:t xml:space="preserve"> </w:t>
      </w:r>
      <w:r>
        <w:rPr>
          <w:rFonts w:ascii="宋体;SimSun" w:hAnsi="宋体;SimSun" w:cs="宋体;SimSun"/>
          <w:kern w:val="0"/>
          <w:sz w:val="24"/>
        </w:rPr>
        <w:t>从教已有两年多，我深深地感受到了新课程改革所带来的变化。作为一名语文老师，我一直紧跟时代的步伐，积极学习新课程知识，努力提高自己的教学艺术。通过课堂实践，总结自己的教学经验，有了对课堂教学艺术的一些心得。现将行动研究过程及成果小结如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研究背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新课程的改革正在不断地深入、深化，紧紧围绕《语文课程标准》，扎扎实实地培养学生的语文素养，提高学生的语文能力，是摆在我们面前很严峻的话题。要想让学生主动探索，成为学习的主人，乐于学习，培养创新能力，教师的课堂作用就显得尤为重要。学生的成功应在课堂上实现，优化课堂，让语文课堂亮起来、动起来，让学生在民主平等中探讨语文的精髓，感受语文的魅力。改变传统学习方式，让学生成为学习的主人，体验语文的快乐。改变传统课堂学习，让课堂在快乐民主、平等对话的气氛中进行。课堂的艺术或技巧在课堂中的运用，是一个值得研究的课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研究目的</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语文课堂是提高学生语文素养的主要渠道和主阵地。语文学习功夫在课外，强调了语文的生活化和积累的重要性，而课外的“大语文”则是语文课堂的延伸和迁移，只有通过有序的、科学的语文课堂学习，学生才能把生活当做语文，处处有语文，有法可学，有知可用。如何把语文课堂艺术系统化、具体化，整体推进语文教学，把课堂教学的时间还给学生，教师如何有效地引导学生，灵活机智地带领学生在语文课堂遨游，成为了我们迫切要研究的课题，这就迫切地需要理论的指导和实践的研究。</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研究的理论论据</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知识的充实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在日常教学中，部分学生，甚至个别老师对知识的学习，在认识上往往存在着两个误区：一是偏面强调知识的重要性，以知识为学习目的，把知识作为穷究的对象；二是偏面强调创新精神，实践能力，轻视知识的学习。我们认为，知识是能力的基础，只有学好知识，才能有效地提高能力；知识不是终极目的，学知识是为了运用。掌握知识的关键是如何学，要“既进得去，更能出得来”。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思维的快乐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w:t>
      </w:r>
      <w:r>
        <w:rPr>
          <w:rFonts w:ascii="宋体;SimSun" w:hAnsi="宋体;SimSun" w:cs="宋体;SimSun"/>
          <w:kern w:val="0"/>
          <w:sz w:val="24"/>
        </w:rPr>
        <w:t xml:space="preserve"> 通过反思，我们认为教学过程中严重存在“重结果轻过程”的现象，学生的创新思维、创新能力遭到极大的扼制。由于缺少思维快乐，本应充满生机勃勃的学习变得了无趣味。在教学过程中，重视思维训练，让学生学会思考，主动思考，学生自然会感到学习的无穷乐趣。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感的陶冶　　</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文章是作者情感意念智慧的产物和表现，语文教师要善于把蕴含在字里行间的情感披露出来，以情动人，使学生在愉悦的审美满足中接受知识，受到教育。语文教师要充分认识到情感是语文教学的灵魂，是学生智力的催化剂和学习的原动力。在教学中要摒弃只重视理性分析，而置文理情思意境的美和作者的性灵情趣不顾的教法，应该引导学生去感受，即通过充分调动学生的感觉、知觉、表象、联想、情感去触摸内容的整体存在，去品味作者的情味和旨趣。</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四、研究的主要内容和方法：</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本研究依据《语文课程标准》，重点探究教师如何在课堂上实施教学艺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中学语文课堂教学艺术研究的内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沟通学生心理的艺术。要学会和学生沟通，使学生把老师当作朋友，因为“亲其师而信其道”，也就是创设和谐课堂。消除学生的紧张情绪，让学生感受到自己是班级中平等民主参与的一员，放松而轻松地去感受语文课堂的魅力。</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课堂导入的艺术。开头要恰到好处，切忘千篇一律，好的开头能够一石激起千层浪，是成功的一半。语文课上富于魅力的导语，就是一首交响乐中美妙绝伦的序曲。</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问的艺术。提问方式的巧妙与笨拙，直接关系着课堂的教学成败。“巧问”的“巧”，主要表现在提问的时机恰到好处，难易把握准确，有较强的启发性，当然提问不能满堂问，不能用提问牵着学生的鼻子走，要适时提问，提出符合中学发展水平的问题。</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堂对话的艺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阅读就是教师、学生、文本、作者之间的交流，这种交流是隐性的，要靠心灵的理解和体验去交谈。教师要作为平等的一员去参与，民主地让学生去主动发现，主动探索，主动交流；要善于引导，善于点拔，灵活机智地处理课堂生成的问题。</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堂教学语言的艺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语文教师就是要用语言来感染学生。语文课堂语言应该是充满激情，能走进文本，走近作者，和学生在语文世界里同乐同悲；其次课堂语言应该是丰富的，富有文采的，让学生感受语言的魅力；再次课堂语言应该是简练的，不能啰嗦，一针见血，恰到好处。</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方法的艺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传授知识和训练思维相结合。一要善于设疑、启疑、激疑，善于启发学生质疑、析疑、辨疑。二要让学生多动脑，多动口，多动手，尽量多地提供学生语文实践机会，让学生在语文实践中训练语文能力。三要精心设计有一定思维深度的训练题，让学生在解题中训练思维，培养思维的习惯。（</w:t>
      </w:r>
      <w:r>
        <w:rPr>
          <w:rFonts w:cs="宋体;SimSun" w:ascii="宋体;SimSun" w:hAnsi="宋体;SimSun"/>
          <w:kern w:val="0"/>
          <w:sz w:val="24"/>
        </w:rPr>
        <w:t>2</w:t>
      </w:r>
      <w:r>
        <w:rPr>
          <w:rFonts w:ascii="宋体;SimSun" w:hAnsi="宋体;SimSun" w:cs="宋体;SimSun"/>
          <w:kern w:val="0"/>
          <w:sz w:val="24"/>
        </w:rPr>
        <w:t>）传统教法与现代教学手段相结合。学习语文的特点重在感悟、领会，因此传统的诵读、背诵、评析指点等方法不能少。但现代教学呼唤教学手段的改革，一堂好的语文课，必须把传统教法与投影、录音、电子计算机等现代手段结合起来。（</w:t>
      </w:r>
      <w:r>
        <w:rPr>
          <w:rFonts w:cs="宋体;SimSun" w:ascii="宋体;SimSun" w:hAnsi="宋体;SimSun"/>
          <w:kern w:val="0"/>
          <w:sz w:val="24"/>
        </w:rPr>
        <w:t>3</w:t>
      </w:r>
      <w:r>
        <w:rPr>
          <w:rFonts w:ascii="宋体;SimSun" w:hAnsi="宋体;SimSun" w:cs="宋体;SimSun"/>
          <w:kern w:val="0"/>
          <w:sz w:val="24"/>
        </w:rPr>
        <w:t>）教法与学法相结合。教师在教学中融入对学生学习方法的指导，但学习方法指导不是空洞抽象的，而是要把学法指导变成学习过程中可供学生实际操作的具体步骤。</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课堂激励的艺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课堂激励能够树立学生信心，激发学生的自信，激励的艺术就是给学生自信的艺术，也是融洽师生关系，营造民主和谐的课堂的艺术。</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板书的艺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板书是教师进行教学活动的重要手段之一，是课堂教学的“眼睛”，更是教师在教学过程中的一种艺术创造。板书适当与否，直接影响课堂的教学效果。运用板书有助于突出教学重点，剖析教学难点，有助于培养学生的阅读、分析、概括的表达能力。板书艺术的正确运用，不仅能引导学生理解课文内容，而且能帮助教师顺利完成教学过程，最终达到教学目的，是教师教案由制定到实施的有效体现。好的板书，能给人以鲜明突出的印象，给人以艺术美感，有助于激发学生的学习积极性。</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研究的方法</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理论知识的学习，用理论来指导实践，学习教育家的经典名著，学习其思想理念，灵活地运用在自己的教学实践中，形成自己独特的风格。</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观察名师的经典课堂，分析其课堂教学艺术，在具体实践中是如何落实理论的，站在名师的肩膀上打造自己的经典课堂。</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法。用自己的实践去践行理论，运用课堂教学的艺术去上每一节课，多让同行进行评课。</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献法，广泛收集整理资料，提供素材。</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验总结法：通过收集资料，学习理论，实践运用，总结经验，再以课题的形式理论和实践为一体，上升为理论指导实践操作性强的体系。</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五、研究过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通过本阶段的深入实践与探究，我认识到：中学语文课堂艺术的研究，首先要研究课堂上师生的关系，课堂教学要面向全体学生，学生是课堂的主体，一切着眼点应着眼于学生的学，教是为学来服务的，学生是课堂主人，让每一个学生都得到最大程度的发展，让学生在课堂上去读，去说，去听，去思，去辩，去写。但学习的方法又直接影响着学的质量，要让学生在语言文字的熏陶和感染下提升自我，提升境界，提高语文素养。教师的作用又是不可缺失的，教师的作用主要体现在：教师在教学过程中的活动的限制，是“指导”而不是“灌输”，是“引导”而不是“迁就”。教师“导”之有方，学生“学”之得法，才能真正成为认知的主体、学习的主体、发展的主体。</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教师的主导作用主要表现在以下方面：</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织教学过程，使学生的求知活动始终围绕主要目标进行并收到最理想的效果。</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启发、帮助学生不断向知识的广度和深度进行探索。</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激励作用，随时给学生以鼓励、督促，激发学生的求知欲。</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传授知识，把握学生认知的需要讲授有关知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教师明白了自己课堂的主体作用，就不会迷失，就不会彷徨，更不会徘徊。简而言之就是组织、引导、启发、激励、传授。</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中学语文课堂学习的方式是在平等民主的对话中进行语文素养的提升。课堂对话的艺术首先是和学生进行的心理沟通的艺术，走进学生的心灵，走进学生的生活，走进学生的信任，俯下身子和学生做朋友。让学生敢说，能说，这要开启学生的心扉，让学生尊其师，信其道。其次，课堂对话的主体地位要平等，教学相长，师生双方的人格尊严、地位是平等的，不能以师尊压人，不能搞一言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第三，课堂对话，教师的引导是不可缺少的，教师要把问题抛给学生，在对话沟通过程中，教师要牵引课堂朝着有效的方向发展；教师要激励学生去探索，去思考，去发现；教师要在学生疑惑不解时解惑；教师要在平淡处设置障碍，把学生的思考引向深处。第四，课堂对话要给学生以更广阔的思维空间，对于课文的阅读，要让学生积极去发现疑惑，去提出问题，然后让学生去思考、讨论、解决。</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六、研究成果：</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梳理整合教材的能力得以提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这是一种对教材、对教学资料进行细化与深化研究的操作方式。梳理整合的着眼点在于教材的编排体系，教材的训练要点，每册、每个单元的教材特点，教材的某个集合的内部规律等。面对全套教材，以不同的线条入手，进行系统的搜索、整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具有了阅读课文、钻研教材的素养，我们在使用教材时才会有一种居高临下、运筹帷幄的清醒感觉，才会懂得怎样合理地、科学地、有选择性地运用好教材，从而最大限度地发挥教材的作用。我们就能够在课文的海洋中遨游，有目的、有顺序、有效率、有趣味地组织起教学的内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通过课堂艺术的研究，我认识到，要想在课堂上行云流水、融会贯通，收放自如，就必须具备梳理整合教材的能力和素养，把教材熟记于心，随时科学、合理、灵活地进行教材的分散、拆卸，然后再进行拼合，从而形成新的内容板块。同样一篇课文，我们可以这样教，也可以那样教，一课多案，根据学生的实际情况，灵活地调控课堂，灵活地运用预设的课堂设计，这就是课堂教学的最高境界，也是课堂教学的最高艺术，它是一切课堂技巧的根本。</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例如在教学中，我觉得《孔乙己》和《范进中举》这两篇课文有其相似之处，便可以进行比较性阅读；从人物的身份、性格、经历、遭遇、命运等方面进行辨析阅读，这样学生对封建科举制度的毒害认识就会更深刻一些。当然《孔乙己》一课也可以“一课多案”，多角运思的研究方法：① 品“手”的描写。② 体味孔乙己“脸色”的描写；③ 理解孔乙己的“偷”。④ 说说丁举人拷打孔乙己。⑤ 品味理解小说中的“笑”。⑥ 小说中的对比。⑦ 孔乙己的形象塑造。这都是以一个问题，从某个侧面切入，来带动对全篇文章的阅读理解。只要对教材进行深入细致的分析，教者是可以找到、找出和拎出“牵一发而动全身”的线索，从而进行课文的整体阅读教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课堂教学艺术是教师发展的首要任务，这对教师个人的发展及业务素质的提高起到了巨大的促进作用。</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堂教学艺术的实践让语文课成了一种享受，学生爱上语文，感受到了语文课堂艺术的魅力，在别具匠心的课堂设计中学生轻松愉悦地提高了语文的素养。</w:t>
      </w:r>
    </w:p>
    <w:p>
      <w:pPr>
        <w:pStyle w:val="Normal"/>
        <w:widowControl/>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在实验研究过程中，我吸收积累了大量的有关课堂艺术的材料，并努力运用实践，不断提高自己的课堂魅力。</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了学生的语文综合素养。</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通过课堂实践，学生学习语文的积极性有所提高；发言能力、写作能力也明显增强；整理信息资料的能力也有明显提高。为这部分学生的可持续发展奠定了基础。</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七、研究心得</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通过实践探索，我对新课程改革有了更深刻的认识，理论水平和教学艺术水平有所提高。丰富了我的课堂实践经验，拓展了语文课堂教学的思路，加快了我对语文新课程改革的步伐，提升了师生的综合素养和实践能力，使语文教学改革深入人心。我在课题研究中发现，通过一次又一次对教育教学理念的学习、课题研讨、活动研究，对新课程理念及课堂艺术的理论和实践的理论认识得到了升华，大大改变了教我头脑中旧的教学观念，扭转了原有的重课本轻生活的旧做法，在课堂教学中自觉重视给学生创设活动空间，让学生自主探索，放手让学生自己动手做一做、动口说一说、动脑想一想，把语文学习从课内延伸到课外，带领学生走进社会生活中去，让学生自己真正认识到生活是个大课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语文课堂艺术无论在学生还是在教师发展方面，都具有广阔的前景，让我们不断地学习，不断地研究，使学生在快乐中学习，使我们的课堂真正亮起来、动起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9:00Z</dcterms:created>
  <dc:creator>user</dc:creator>
  <dc:description/>
  <cp:keywords/>
  <dc:language>en-US</dc:language>
  <cp:lastModifiedBy>user</cp:lastModifiedBy>
  <dcterms:modified xsi:type="dcterms:W3CDTF">2013-02-04T01:59:00Z</dcterms:modified>
  <cp:revision>2</cp:revision>
  <dc:subject/>
  <dc:title/>
</cp:coreProperties>
</file>