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自主学习行动研究报告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指山中学   吉波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构建有效的初中数学自主学习模式，确立了“以提高学生数学阅读能力为切入点，夯实基础发展思维为中心，及时评价反馈为动力，培养学生自学能力、养成良好的自学习惯为终极目标”的素质教育教学思想，为适应数学创新教学的需要，为培养发展学生的自学能力提供了雏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数学，自主学习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课题提出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课前准备好学习用具的极少数，较多的学生在上了课以后匆匆忙忙找这找那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课堂上多数学生只是跟着老师的思维走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不布置作业，学生几乎不自找作业做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今的初中生大多是在父母、教师的百般呵护下成长，生活上、学习上由于父母、教师的过度的包办代替，导致他们在学习上主动性较弱，即便有部分学生学习主动性较强，也不知怎样主动去学习，因为缺乏教师系统的、有效的学法指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导致的后果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推着学生走，甚至“抱”着学生走，疲惫不堪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问卷统计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：①作业完成后自己再找题目做的仅</w:t>
      </w:r>
      <w:r>
        <w:rPr>
          <w:rFonts w:eastAsia="仿宋_GB2312" w:cs="宋体;SimSun" w:ascii="仿宋_GB2312" w:hAnsi="仿宋_GB2312"/>
          <w:sz w:val="32"/>
          <w:szCs w:val="32"/>
        </w:rPr>
        <w:t>16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周末安排时间复习一周以来的错题仅</w:t>
      </w:r>
      <w:r>
        <w:rPr>
          <w:rFonts w:eastAsia="仿宋_GB2312" w:cs="宋体;SimSun" w:ascii="仿宋_GB2312" w:hAnsi="仿宋_GB2312"/>
          <w:sz w:val="32"/>
          <w:szCs w:val="32"/>
        </w:rPr>
        <w:t>1.6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会自己琢磨怎样才能把数学学好的仅</w:t>
      </w:r>
      <w:r>
        <w:rPr>
          <w:rFonts w:eastAsia="仿宋_GB2312" w:cs="宋体;SimSun" w:ascii="仿宋_GB2312" w:hAnsi="仿宋_GB2312"/>
          <w:sz w:val="32"/>
          <w:szCs w:val="32"/>
        </w:rPr>
        <w:t>35.9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本原因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的学习自主性差，学生不知道怎样学习，教师缺乏系统的有效的指导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概念界定及理论依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主学习的理论依据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元认知理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元认知是指主体付自身认知活动的认知，包括元认知知识、元认知体验、元认知监控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元认知知识是关于认知主体、认知任务、认知策略等方面的知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元认知体验是主体在从事认知活动时所产生的认知和情感体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元认知监控是指对自己的认知活动进行积极而自觉地监视，控制和调节的过程，包括制定计划实验控制、检查结果、采取补救措施等环节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主动学习理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玻利亚认为，学习任何东西的最好途径是自己去发现。为了有效地学习，学生应当在给定的条件下，尽量多地自己去发现要学习的材料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关于自主学习的研究历史及现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国内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的国外的教学实验曾传入我国教育界，未引起足够重视。真到</w:t>
      </w:r>
      <w:r>
        <w:rPr>
          <w:rFonts w:eastAsia="仿宋_GB2312" w:cs="宋体;SimSun" w:ascii="仿宋_GB2312" w:hAnsi="仿宋_GB2312"/>
          <w:sz w:val="32"/>
          <w:szCs w:val="32"/>
        </w:rPr>
        <w:t>1963</w:t>
      </w:r>
      <w:r>
        <w:rPr>
          <w:rFonts w:ascii="仿宋_GB2312" w:hAnsi="仿宋_GB2312" w:cs="宋体;SimSun" w:eastAsia="仿宋_GB2312"/>
          <w:sz w:val="32"/>
          <w:szCs w:val="32"/>
        </w:rPr>
        <w:t>年，中国科学院心理学研究所由卢仲衡主持对中小学语、数、英进行程序教学的研究和实验，此后逐步推广，到</w:t>
      </w:r>
      <w:r>
        <w:rPr>
          <w:rFonts w:eastAsia="仿宋_GB2312" w:cs="宋体;SimSun" w:ascii="仿宋_GB2312" w:hAnsi="仿宋_GB2312"/>
          <w:sz w:val="32"/>
          <w:szCs w:val="32"/>
        </w:rPr>
        <w:t>1984</w:t>
      </w:r>
      <w:r>
        <w:rPr>
          <w:rFonts w:ascii="仿宋_GB2312" w:hAnsi="仿宋_GB2312" w:cs="宋体;SimSun" w:eastAsia="仿宋_GB2312"/>
          <w:sz w:val="32"/>
          <w:szCs w:val="32"/>
        </w:rPr>
        <w:t>年，扩大到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个省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较有特色的自主学习模式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南道市启秀中学李庾南“自学、议论、引导”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大学黎世法创立“六课型单元教学法”</w:t>
      </w:r>
    </w:p>
    <w:p>
      <w:pPr>
        <w:pStyle w:val="Normal"/>
        <w:ind w:firstLine="605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w w:val="95"/>
          <w:sz w:val="32"/>
          <w:szCs w:val="32"/>
        </w:rPr>
        <w:t>石家庄教委教研所研究九年总结出“数学启导自学教学法”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可取之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预习，带着问题听讲，学习效率高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让学生充分展示，发挥学生主体作用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教师精讲，发挥教师主导作用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利用自主学习，提高教学成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存在问题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课堂上让学生多说，开始学生很感兴趣，久而久之学生厌烦，原因是，有的学生表达不到位，其他同学听不明白，教师又要重述，浪费时间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生虽然“堂堂清”了，但是遗忘是正常的，怎样让学生自主复习，加深巩固呢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每节课教师都拟定预习提纲，实际上还是老师牵着学生的鼻子走，并不是真正意义上的自主学习，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每节课要教师拟好学习目标或预习提纲，自学要求，检测题，教师工作仍然非常辛苦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课题研究的目标与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“自主学习”，是指学生在教师的科学指导下，学生主动参与，自主构建，创造性地获取知识，发展创新意识和实践能力的学习活动。教师的科学指导是前提、是主导；学生是学习的主人、主体；学生能动的创造性的学习是教育教学活动的中心，实现自主性发展最终让学生掌握自学的方法、养成自学的良好习惯是教育教学活动的目的，为学生的终身学习奠定坚实的基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目标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构建学生自主学习模式——六步自主学习模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学交流——初检导入——释疑巩固——拓展提升——过关测评——复习跟踪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学生根据自身特点，形成自己独特的学习风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新之处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从提高学生的数学阅读能力入手，促进学生自主学习能力的形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“初检导入”考试，让学生以“愤悱”状态进入新课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课堂上着力巩固和拓展既夯实基础又发展思维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课尾的过关检测让学生在整堂课都不敢松懈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研究方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观察研究法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行动研究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促进学生自主学习，制定相应对策，在研究实践中运用，观察效果，并根据反馈的问题，调整对策，继续深入研究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实验过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实验对象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新入学的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级学生按分层取样的方法平均分成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班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实验步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课题组教师培训，学习有关自主学习的教育教学理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论，收集各地有关自主学习模式研究的成功经验进行学习研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由课题组教师对实验对象介绍自主学习的有关知识，介绍各地的成功的自主学习模式，激发学生自主学习的兴趣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实验阶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领读阶段（一个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助读阶段（一个月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指导学生自主布置补救作业，制订自主复习计划，编制自主复习试卷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展示学生自主补救作业，自主复习计划，自主复习试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总结阶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行总结检测，撰写实验报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项目的检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自主学习能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数学阅读能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知识整理的归纳的能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整理积累资料的能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操作策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学交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学教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学教材是培养学生自主学习能力的最重要的环节。学生的数学能力很大程度在解题中体现，解题的关键是审题，审题能力其本质是数学阅读能力，而数学阅读能力的提升来源于平时自学教材的训练。通常都是教师代替学生阅读教材，“咀嚼”以后再传授给学生，结果，学生独自解题时，不懂得阅读，审题时浮光掠影，草草了事，读不准要点，找不到相关信息，解题无从下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教材毕竟不于文科的教材，它具有明显的简洁性和抽象性等特点，学生开始阅读时可能会按照他们阅读语文的习惯，较少分析思考，收效甚微，失去阅读兴趣。因此教师采取“领读”，“助读”、“自读”三个阶段，让学生逐步走上完全自学教材的道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读：教师在课堂上领着学生示范阅读，让学生在反复阅读教材内容（如概念、法则、公式、应用题等的基础上，“点击”关键字眼，展开分析，研究，获得对文本深层次感悟。比如在阅读概念时，自我提问：概念的关键词是哪几个？能去掉或换成其它词语吗？能举出正例、反例吗？怎样用自己的语言来叙述？让学生学会理解一类事物的本质特征，准确把握概念的内涵。尤其要重视训练的是：文字语言、符号语言及图形语言间的相互转换，扫除学生数学阅读中的障碍，慢慢地，当学生从阅读中体会到数学语言高度的简洁性，高度的概括性也是一种美，而且是耐人寻味的美时，是思维深层次的美时，学生的阅读兴趣随之高涨，阅读的自觉性就会加强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七、实验结果与分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构建了初中数学自主学习模式，根据现代教育的要求，本课题以培养学生最终走向完全自学的道路为目标展开研究，构建了“六步”自主学习模式，自学交流——初检导入——释疑巩固——拓展提升——过关测评——复习跟踪。本课题具有很强的操作性，教师和学生都容易领会和掌握，有利于在教学中实施。课题在我校实施期间，其操作的便利性和实用性得到普遍的认可。</w:t>
      </w:r>
    </w:p>
    <w:p>
      <w:pPr>
        <w:pStyle w:val="Normal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一月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42:00Z</dcterms:created>
  <dc:creator>顶鑫</dc:creator>
  <dc:description/>
  <cp:keywords/>
  <dc:language>en-US</dc:language>
  <cp:lastModifiedBy>雨林木风</cp:lastModifiedBy>
  <cp:lastPrinted>2012-01-14T15:48:00Z</cp:lastPrinted>
  <dcterms:modified xsi:type="dcterms:W3CDTF">2012-03-30T09:39:00Z</dcterms:modified>
  <cp:revision>8</cp:revision>
  <dc:subject/>
  <dc:title>数学组课题：《初中数学自主学习模式研究》研究报告</dc:title>
</cp:coreProperties>
</file>