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语文教学中创新精神培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海南保亭思源实验学校   张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摘要】</w:t>
      </w:r>
      <w:r>
        <w:rPr>
          <w:rFonts w:ascii="宋体;SimSun" w:hAnsi="宋体;SimSun" w:cs="宋体;SimSun"/>
          <w:sz w:val="24"/>
        </w:rPr>
        <w:t>近年来，如何在语文教学中培养创新精神，这时广大语文教育工作者和社会各界十分关心和我所要探讨的问题。本文从三个方面探讨中学语文教学创新的培养。着重从对创新精神的认识，为什么要培养创新精神，怎样培养创新精神三个方面深入细致分析了当今的语文教学中，如何发挥语文这学科教学的这一优势，以其达到培养创新精神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关键词】</w:t>
      </w:r>
      <w:r>
        <w:rPr>
          <w:rFonts w:ascii="宋体;SimSun" w:hAnsi="宋体;SimSun" w:cs="宋体;SimSun"/>
          <w:sz w:val="24"/>
        </w:rPr>
        <w:t>语文  教学  创新精神  培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近年来，语文教学中的创新精神培养，众说纷纭，可谓“仁者见仁，智者见智”存在着各式各样的看法，教师在教学中如何培养创新精神，还是在口头上，很多教师至今还没有弄清楚。在古代，教育家孔子和孟子，他们注重一个人道德修养的培养，没有注重一个人创新精神的培养。如《乐府》、《诗经》、《大学》、《中庸》、《劝学》等。到了上个世纪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年代，我国在语文教学中培养学生的创新精神，也没有被提到教学中来。只是一口来注重知识的传授，学生知识掌握的多少，越受到表扬。曾出现过高分低能，或低分高能的情况。到了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世纪，素质教育的这一个话题才提到教学中来，如何培养学生素质，这又是个问题，至今还没有解决好。到二十一世纪，随着社会的文明与发展，教育的作用，才被人们所认同，培养创新精神已被提到教学中，特别是语文教学。有一句名言说得好“国家兴衰，系与教育，”教育这座桥梁是人们从愚昧走向聪慧，从启蒙走向发明创造。回忆以往的教育中，特别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年代以前，我国的教育，一直都注重知识的传授，忽视了学生能力和创新精神的培养，他们注重死记硬背，出现了填鸭式、注入式教学方法。教师只一味注重知识的灌输，不利学生身心的发展，忽视学生的个性发展和创新性思维。不庸质疑，这就不利于学生创新精神的培养。直到今日人们才惊奇的发现人类的文明进步，无不是人类文明创造的硕果和作用，教育是培养合格人才的事业，每个教师肩负历史的重任，教师中的教师重视创新精神。江泽民同志指出：“创新是一个民族的灵魂，是一个民族的不竭动力。”这就道出创新精神的重要性。语文教学具有与其他学科不同的优越条件，这是因为创新精神的形成，需要丰富深厚的知识底蕴和引导，同时也需要各智力因素和非智力因素的协调发展，需要良好的心理素质作为支柱，而作为语文教学可以让学生获得广博的知识，可以提高学生去伪存真、去粗取精以及敏锐地调查力、记忆力思考力、想象力和综合力，可以使学生具有丰富的情感、意志、个性、价值观、人生观、世界观、审美观等。因此，培养学生创新精神、语文教学理论理所当然要发挥重要的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语文是百科之母，是最主要的交际工具和文化载体，语文学科融思想性、综合性、实践性与社会性于一体，是一门重要的基础学科和人文教育学科。它对其他学科具有陶冶人的性情、塑造人格以及进行社会交际和工作都有重要的意义。那么如何培养学生的创新精神，下面谈谈我的看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语文教学中要创设自主、合作、探究的教学情境，培养创新精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自主是学生自己积极主动地探究知识的自觉行动。对为什么、能否学、学什么、怎么学，有了自己的反应，是学生根据自己的能力、学习任务的要求，积极主动的调整自己的学习策略和努力程度。西方学者的理论总结出：“学生无认知，动机和行为是积极参与，学习是自主的，是积极、主动的，表现为学习是独立的，在教师的指导下按照自己喜欢的方式去做。”如《愚公移山》这篇课文时，教学生：如果用当今社会的先进方法、怎么样解决愚公移山的方法。这样学生可以自主的想出多种解决方法。如：有的学生会说用当今的解决方法是挖隧道，建高速公路；有的学生说建机场，方便愚公一家出入，有的学生会说，不用间高速公路，也不用建机场，而是建国家旅游公园，或建国家级的避暑山庄，吸引国内外游客前来观光旅游。有的学生把环保话题引入课堂中。最后教师归纳学生的观点，做到既分工又合作。教师中，有意识、有目的地培养学生的合作精神，因为有效的合作，教师适当地设计好问题和学习任务，根据不同的问题，把它分到学生中去。既分工、又合作。然后进行综合，以达到解决某个问题的作用。接着教师按课文的内容，不断地引导学生探究，让学生在探究中，既掌握了知识，又培养了能力，有利于学生的创新个性和创新能力的培养。如《我的叔叔于勒》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这篇课文，教师可以引导学生设置各式各样的问题。如：于勒叔叔真的有钱了，菲利甫一家有钱会怎么样？或如果这膄船是于勒叔叔的，或于勒叔叔有美丽的太太和一群儿女结果会怎么样？通过师生之间的对话和交流，让学生自主、合作、探究地补充课文，通过争论、碰撞，培养学生的创新精神。因此，教学中创设自主、合作、探究的教学情境，有利于培养学生的创新精神和创新能力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教学要让学生具有自尊、自信、自强的人格魅力，培养创新精神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自尊就是有很强的自尊心，学会尊重自己，又敬重别人。过去的应试教育，把学生当作接受知识的容器，使多数学生感觉学习是一种很痛苦的事情，课堂中教师的博学失去吸引力，学生学习是消极的、呆板的、被迫的。新课程里要求教师不是纯粹的传道、授业者，而是建立新型的师生关系，新型的师生关系就落实在课堂上，课堂上要交给学生以自尊。如教学《关睢》这篇课文时，通过对主人公罗敷的言语中充满了自尊。教师就课文的内容，设计出思考题：如果你是罗敷。你应如何回答那个官吏的问话？这样学生就可以想出各种各样的回答方法。如：学生会说：我是皇室中的公主，或是我已有心上人，或我的丈夫是当朝的状元，或我的父亲是当朝的宰相等，既培养学生的创新思维，又学会自尊。让学生在拥有尊严的环境中学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自信是指学生在学习过程中，有时会遇到各种难题，这就是及其正常的，学生并不是一个十全十美的人，他总是与克服原有的不足和原有的矛盾联系在一起。教师要把学生学习中出现的错误，当作一种动力，引导学生要自信，正视不足。同时要让学生自强，而对挫折和失败，有很强的自控力，有超于常人的毅力和忍耐力，表现学生健全的人格魅力。如教学《关睢》这篇课文时，学生冒出了“窈窕淑女，君子好逑，”引起全班同学哈哈大笑，这时教师并没有发大怒，没有训斥，挖苦学生，而是按照学生的说法，去解释，为什么古人要写“窈窕淑女，君子好逑”的，这样一讲，学生顿开茅塞，引导学生回到原来的话题，关注他们的学习态度，激励学生的发言，使学生很快参与到正常的学习中去，让学生在学习中，学会自尊、自信、自强，进而培养创新精神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教学中，要立足于培养创造性想象和思维的角度，培养创新精神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创新能力包括创造性思维和创造性想象。教学中要培养学生的创新精神和创造能力，就要培养学生的创造性想象和创造性思维。创造性想象是对事物的形态、特征、性格特点等一系列的想象，是创造性活动顺利进行的关键。教学中要引导学生结合自己的已有经验，创造出独特、新颖的形象。教学中，教师设计出的问题，可以使学生产生一种需要，产生一种解决问题的渴望，而问题则是学生放飞想象的关键。教师适当地设计问题，可以让学生有想象的空间丰富学生的想象的内容。如教学《陌上桑》这篇课文时，教师可以让学生想象当时的情形是怎么样的。这样可以让学生放飞想象，加深学生对课文的理解。同时，又培养学生的思维的灵活性和多样性。创造性思维是作者用与众不同的方法，去解决所遇到的问题的一种思维活动。教学班中要培养学生超常的、独特的思维方式，培养创新精神。如教学《陌上桑》时，教师可以设计出这样的问题，如果你是罗敷，你如何有礼貌地回答那个官吏的话题。让学生放飞思维，既可以巩固了知识，又培养了创新思维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参考文献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新课程观念与初中语文课堂教学实施》关文信主编，北京师范大学出版社。</w:t>
      </w:r>
      <w:r>
        <w:rPr>
          <w:rFonts w:cs="宋体;SimSun" w:ascii="宋体;SimSun" w:hAnsi="宋体;SimSun"/>
          <w:sz w:val="24"/>
        </w:rPr>
        <w:t>203.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放开、放手、放飞》林中伟著，南方出版社。</w:t>
      </w:r>
      <w:r>
        <w:rPr>
          <w:rFonts w:cs="宋体;SimSun" w:ascii="宋体;SimSun" w:hAnsi="宋体;SimSun"/>
          <w:sz w:val="24"/>
        </w:rPr>
        <w:t>2001.1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中学骨干教师论文集》林中伟著，南方出版社。</w:t>
      </w:r>
      <w:r>
        <w:rPr>
          <w:rFonts w:cs="宋体;SimSun" w:ascii="宋体;SimSun" w:hAnsi="宋体;SimSun"/>
          <w:sz w:val="24"/>
        </w:rPr>
        <w:t>2001.1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语文创新教育探索》苏茂葵主编，四川教育出版社。</w:t>
      </w:r>
      <w:r>
        <w:rPr>
          <w:rFonts w:cs="宋体;SimSun" w:ascii="宋体;SimSun" w:hAnsi="宋体;SimSun"/>
          <w:sz w:val="24"/>
        </w:rPr>
        <w:t>2001.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72"/>
        </w:rPr>
      </w:pPr>
      <w:r>
        <w:rPr>
          <w:rFonts w:cs="宋体;SimSun" w:ascii="宋体;SimSun" w:hAnsi="宋体;SimSun"/>
          <w:sz w:val="24"/>
          <w:szCs w:val="7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03:00Z</dcterms:created>
  <dc:creator>user</dc:creator>
  <dc:description/>
  <cp:keywords/>
  <dc:language>en-US</dc:language>
  <cp:lastModifiedBy>user</cp:lastModifiedBy>
  <dcterms:modified xsi:type="dcterms:W3CDTF">2013-02-03T15:03:00Z</dcterms:modified>
  <cp:revision>2</cp:revision>
  <dc:subject/>
  <dc:title>语文教学中创新精神培养</dc:title>
</cp:coreProperties>
</file>