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教学中要注重培养学生的自主学习能力</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琼中思源实验学校    刘 财</w:t>
      </w:r>
    </w:p>
    <w:p>
      <w:pPr>
        <w:pStyle w:val="Normal"/>
        <w:spacing w:lineRule="auto" w:line="360"/>
        <w:ind w:firstLine="482"/>
        <w:rPr/>
      </w:pPr>
      <w:r>
        <w:rPr>
          <w:rFonts w:ascii="宋体;SimSun" w:hAnsi="宋体;SimSun" w:cs="宋体;SimSun"/>
          <w:b/>
          <w:sz w:val="24"/>
        </w:rPr>
        <w:t>摘要：</w:t>
      </w:r>
      <w:r>
        <w:rPr>
          <w:rFonts w:ascii="宋体;SimSun" w:hAnsi="宋体;SimSun" w:cs="宋体;SimSun"/>
          <w:sz w:val="24"/>
        </w:rPr>
        <w:t>在当今的历史教学中，如何在教学中培养学生自主学习的能力显得尤为重要。要着重突出学生的主体地位，培养学生自主学习的能力</w:t>
      </w:r>
    </w:p>
    <w:p>
      <w:pPr>
        <w:pStyle w:val="Normal"/>
        <w:spacing w:lineRule="auto" w:line="360"/>
        <w:ind w:firstLine="482"/>
        <w:rPr/>
      </w:pPr>
      <w:r>
        <w:rPr>
          <w:rFonts w:ascii="宋体;SimSun" w:hAnsi="宋体;SimSun" w:cs="宋体;SimSun"/>
          <w:b/>
          <w:sz w:val="24"/>
        </w:rPr>
        <w:t>关键字：</w:t>
      </w:r>
      <w:r>
        <w:rPr>
          <w:rFonts w:ascii="宋体;SimSun" w:hAnsi="宋体;SimSun" w:cs="宋体;SimSun"/>
          <w:sz w:val="24"/>
        </w:rPr>
        <w:t>新课改 培养学生 自主学习能力</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课程改革积极倡导自主学习的学习方式，其目的是在教学活动中充分发挥学生的主体作用，培养学生的主体精神，以利于其未来的生存和发展。当前教育工作的重心已不再是教给学生固有的知识，而是转向塑造学习者新型的人格。学校教育的根本任务在于使学习者喜欢学习，学会如何学习，并把学习当作自己终身发展的需要。因此，如何在教学中培养学生自主学习的能力显得尤为重要。为突出学生的主体地位，培养学生自主学习的能力，在历史课堂教学改革探索中，我做了如下一些尝试。 </w:t>
      </w:r>
    </w:p>
    <w:p>
      <w:pPr>
        <w:pStyle w:val="Normal"/>
        <w:spacing w:lineRule="auto" w:line="360"/>
        <w:ind w:firstLine="482"/>
        <w:rPr>
          <w:rFonts w:ascii="宋体;SimSun" w:hAnsi="宋体;SimSun" w:cs="宋体;SimSun"/>
          <w:b/>
          <w:b/>
          <w:sz w:val="24"/>
        </w:rPr>
      </w:pPr>
      <w:r>
        <w:rPr>
          <w:rFonts w:ascii="宋体;SimSun" w:hAnsi="宋体;SimSun" w:cs="宋体;SimSun"/>
          <w:b/>
          <w:sz w:val="24"/>
        </w:rPr>
        <w:t>一．构建一个师生互动、共同参与课堂活动的自主教学模式，使学生乐学、愿学</w:t>
      </w:r>
    </w:p>
    <w:p>
      <w:pPr>
        <w:pStyle w:val="Normal"/>
        <w:spacing w:lineRule="auto" w:line="360"/>
        <w:ind w:firstLine="480"/>
        <w:rPr>
          <w:rFonts w:ascii="宋体;SimSun" w:hAnsi="宋体;SimSun" w:cs="宋体;SimSun"/>
          <w:sz w:val="24"/>
        </w:rPr>
      </w:pPr>
      <w:r>
        <w:rPr>
          <w:rFonts w:ascii="宋体;SimSun" w:hAnsi="宋体;SimSun" w:cs="宋体;SimSun"/>
          <w:sz w:val="24"/>
        </w:rPr>
        <w:t>传统的教学过程中，教师在上课的时候把学生当成完全被动接收的对象，不注重学生主动去思考、主动提出问题和解决问题。既违背了学生的认知规律，又不能发挥学生在教学中的自主性和主体地位。使学生渐渐地把学习当成了负担，当成了苦差事。要想让学生摆脱这种被动学习的局面，就要求教师的教学方式应该发生相应的改变。努力构建一个师生互动、共同参与课堂活动的自主教学模式。</w:t>
      </w:r>
    </w:p>
    <w:p>
      <w:pPr>
        <w:pStyle w:val="Normal"/>
        <w:spacing w:lineRule="auto" w:line="360"/>
        <w:ind w:firstLine="480"/>
        <w:rPr>
          <w:rFonts w:ascii="宋体;SimSun" w:hAnsi="宋体;SimSun" w:cs="宋体;SimSun"/>
          <w:sz w:val="24"/>
        </w:rPr>
      </w:pPr>
      <w:r>
        <w:rPr>
          <w:rFonts w:ascii="宋体;SimSun" w:hAnsi="宋体;SimSun" w:cs="宋体;SimSun"/>
          <w:sz w:val="24"/>
        </w:rPr>
        <w:t>如在讲到《汉通西域和丝绸之路》一课时，我做了这样的尝试，根据本课内容精心设计了学案，编制了一个活动：将全班同学组成一个联合考察团，假想从西安出发沿丝绸之路向西进行寻访考察。这个团队由旅游观光者、考古学家、古代商人、文化使者四种不同身份人员组成，将分别为大家介绍沿途景色、考古发现、贩运的物品、传播的文化等。提前一周下发活动预案，学生可根据自己的兴趣和特长自由选择身份，组成四个小组，互相讨论、交流。我鼓励学生充分利用课外知识和丰富、合理的想象来完成本组的主题，准备好回答相关的提问。同学们积极性都很高，通过阅读课本、同学间相互交流、查找课外资料、网上查找等多种途径进行整理搜集。在讲课的过程中，我注意及时点拨、指导、适时鼓励。整个过程所有学生都积极主动的参与。这样，学生通过亲自参与、亲身体验，缩短了与史实的距离，加深了对课文知识的理解，对比较枯燥的历史学习产生了浓厚的兴趣，更重要的是培养了他们自主学习的多种能力。</w:t>
      </w:r>
    </w:p>
    <w:p>
      <w:pPr>
        <w:pStyle w:val="Normal"/>
        <w:spacing w:lineRule="auto" w:line="360"/>
        <w:ind w:firstLine="482"/>
        <w:rPr>
          <w:rFonts w:ascii="宋体;SimSun" w:hAnsi="宋体;SimSun" w:cs="宋体;SimSun"/>
          <w:b/>
          <w:b/>
          <w:sz w:val="24"/>
        </w:rPr>
      </w:pPr>
      <w:r>
        <w:rPr>
          <w:rFonts w:ascii="宋体;SimSun" w:hAnsi="宋体;SimSun" w:cs="宋体;SimSun"/>
          <w:b/>
          <w:sz w:val="24"/>
        </w:rPr>
        <w:t>二．创设问题情景，让学生感受历史，调动学生学习的主动性、积极性和趣味性</w:t>
      </w:r>
    </w:p>
    <w:p>
      <w:pPr>
        <w:pStyle w:val="Normal"/>
        <w:spacing w:lineRule="auto" w:line="360"/>
        <w:ind w:firstLine="480"/>
        <w:rPr/>
      </w:pPr>
      <w:r>
        <w:rPr>
          <w:rFonts w:ascii="宋体;SimSun" w:hAnsi="宋体;SimSun" w:cs="宋体;SimSun"/>
          <w:sz w:val="24"/>
        </w:rPr>
        <w:t>学生不喜欢历史的一个很重要的原因是历史是讲过去的事情，时间相隔太远，无法理解当时的历史氛围，也无法体会当时历史人物的感受。另一方面，在传统的教学中，学生总是站在历史发展的旁观者角度，即使再感人的历史事实，也无法激起他们内心的波澜。所以我们可以通过创设历史情境，让学生最大限度的走入历史人物的内心，以至“观史如身在其中”。诱导学生主动参与教学，走进历史情境，体验人物心灵，思考历史的复杂性和多样性，进而发展“言之有据，论者符实”的科学态度以及“理解偏见、容纳悖论”的人文精神。要实现这一点，可以通过情景假设法、角色扮演等方式。如讲左宗棠收复新疆时，我采取讨论的方式，先让学生阅读课文及相关材料，然后提出这样一个问题：假如你是左宗棠，你该如何收复新疆？让学生积极讨论，课堂效果良好。</w:t>
      </w:r>
    </w:p>
    <w:p>
      <w:pPr>
        <w:pStyle w:val="Normal"/>
        <w:spacing w:lineRule="auto" w:line="360"/>
        <w:ind w:firstLine="480"/>
        <w:rPr>
          <w:rFonts w:ascii="宋体;SimSun" w:hAnsi="宋体;SimSun" w:cs="宋体;SimSun"/>
          <w:sz w:val="24"/>
        </w:rPr>
      </w:pPr>
      <w:r>
        <w:rPr>
          <w:rFonts w:ascii="宋体;SimSun" w:hAnsi="宋体;SimSun" w:cs="宋体;SimSun"/>
          <w:sz w:val="24"/>
        </w:rPr>
        <w:t>当然，还有很多的方式：如让学生走上讲台当老师，编排和表演历史短剧，充分利用多媒体教学播放相关的影视资料，学唱历史歌曲，撰写学生小论文等等，都会让学生感到有趣，也就会让他们主动地学习历史知识，最终达到教学的目的。</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三．加强学法指导，让学生学会学习 </w:t>
      </w:r>
    </w:p>
    <w:p>
      <w:pPr>
        <w:pStyle w:val="Normal"/>
        <w:spacing w:lineRule="auto" w:line="360"/>
        <w:ind w:firstLine="480"/>
        <w:rPr>
          <w:rFonts w:ascii="宋体;SimSun" w:hAnsi="宋体;SimSun" w:cs="宋体;SimSun"/>
          <w:sz w:val="24"/>
        </w:rPr>
      </w:pPr>
      <w:r>
        <w:rPr>
          <w:rFonts w:ascii="宋体;SimSun" w:hAnsi="宋体;SimSun" w:cs="宋体;SimSun"/>
          <w:sz w:val="24"/>
        </w:rPr>
        <w:t>使学生乐学、愿学很重要，而使学生会学更是关键。学习和掌握知识的方法和技巧的不同，决定学生学习效率的高低，因此，教师应加强对学生的方法指导，真正地“授之以渔”，使学生学会学习。我主要通过以下途径开发训练学生这方面的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探索识记具体知识点、概念的便捷途径。如采用歌谣法、谐音法记忆等。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探索概要掌握某一部分知识内容的基本要领。如记忆重大历史事件，往往包括背景、经过、影响几大段的复杂内容，可让学生化复杂为简单，通过信息的加工重组，提取记忆要素进行记忆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探索系统地掌握历史学科知识的方法。如指导学生整理编写知识结构，使学生在学习中，要把零散的知识纳入知识体系，进行系统的掌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尝试用所学知识解决一些现实问题。指导学生运用所学的历史知识来分析现实社会政治、经济和生活中的一系列问题，加深对当今种种社会现象的认识和理解，并尝试对其发展趋势作出较为合理的判断或预测。</w:t>
      </w:r>
    </w:p>
    <w:p>
      <w:pPr>
        <w:pStyle w:val="Normal"/>
        <w:spacing w:lineRule="auto" w:line="360"/>
        <w:ind w:firstLine="482"/>
        <w:rPr/>
      </w:pPr>
      <w:r>
        <w:rPr>
          <w:rFonts w:ascii="宋体;SimSun" w:hAnsi="宋体;SimSun" w:cs="宋体;SimSun"/>
          <w:b/>
          <w:sz w:val="24"/>
        </w:rPr>
        <w:t>四．培养情感，唤起热情，激发学生学习动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培养学生的自主学习能力，最重要的还要激发学生强烈的学习动机，使学生从“要我学”变为“我要学”。这关键在于情感目标的落实。有句话说：“没有人的情感，就从来没有，也不可能有人对真理的追求。”作为历史教师，就更应该多方面、多渠道地挖掘教材中的情感教育因素，积极地开启学生的情感的闸门，有效地激发学生的情感，只有这样，学生才能在获得知识的同时，不断得到美的教育和美的熏陶，从而树立起正确的道德观、人生观和价值观，为他们整个世界观的形成奠定坚实的基础。从而发挥历史教育增长才智、陶冶情操、坚定信念，追求进取的社会功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称职的教师强迫学生接受真知，一个优秀的教师则教学生主动寻求真知。”所以，在大力倡导素质教育的今天，我们老师应该本着为学生的终身发展负责的态度彻底转变教育教学观念，使我们的教学变成真正的“教”学生和“育”学生。让学生成为学习历史的真正主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参考文献</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骆志煌：《改革历史课堂教学培养学生能力》，《初中历史教学》</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期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吴颖雄：《激发学生的学习兴趣提高教学质量》，《中学历史教学参考》</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期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张红军：《历史教师要敢于创新》，《中学历史教学参考》</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期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王宏志：《历史教学的重要性和时代性》， 网络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陈彬玲：《让学生愿学，乐学，会学》，《龙岩市新罗区教育学会论文集》</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p>
    <w:p>
      <w:pPr>
        <w:pStyle w:val="Normal"/>
        <w:spacing w:lineRule="auto" w:line="360"/>
        <w:ind w:firstLine="480"/>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04:00Z</dcterms:created>
  <dc:creator>user</dc:creator>
  <dc:description/>
  <cp:keywords/>
  <dc:language>en-US</dc:language>
  <cp:lastModifiedBy>user</cp:lastModifiedBy>
  <dcterms:modified xsi:type="dcterms:W3CDTF">2013-02-03T15:04:00Z</dcterms:modified>
  <cp:revision>2</cp:revision>
  <dc:subject/>
  <dc:title/>
</cp:coreProperties>
</file>