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宽容和耐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Arial"/>
        </w:rPr>
        <w:t xml:space="preserve">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lang w:eastAsia="zh-CN"/>
        </w:rPr>
        <w:t>定安实验中学</w:t>
      </w:r>
      <w:r>
        <w:rPr>
          <w:rFonts w:eastAsia="Arial"/>
        </w:rPr>
        <w:t xml:space="preserve">  </w:t>
      </w:r>
      <w:r>
        <w:rPr>
          <w:lang w:eastAsia="zh-CN"/>
        </w:rPr>
        <w:t>化学学科</w:t>
      </w:r>
      <w:r>
        <w:rPr>
          <w:rFonts w:eastAsia="Arial"/>
          <w:lang w:val="en-US" w:eastAsia="zh-CN"/>
        </w:rPr>
        <w:t xml:space="preserve">  </w:t>
      </w:r>
      <w:r>
        <w:rPr/>
        <w:t>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位老师在自己的博客里面这样写道“爱自己的孩子是人，爱别人的孩子是好人，而爱别人不爱的孩子才是教师的崇高境界。”在我们的孩子群体里总有一部分学习、思想、行为等方面存在一定偏差的学生，我们称之为“待进生”。他们有时容易被忽视、被冷落，殊不知，学生看起来最不值得爱的时候，恰恰是学生最需要爱的时候；殊不知，错过学生的一个教育机会，没准就错过学生的一辈子。“待进生”同样拥有一颗真诚纯洁的心灵，也有被尊重被赏识的愿望。所以，作为老师我们应当对他们给予更多的教育引导和关爱，最大限度地理解、宽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我接手了九年级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班，其中九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班上有几个男同学比较好动、话多、问题较多，如言语上、举止上的挑衅容易引起同学之间的争执。为了转变这些孩子，我开始关注他们，开始向同学打听他们的习惯、性格、爱好等，我利用课余时间多次与学生交谈，了解他们的思想状况，关心他们，架起与他们沟通的桥梁，使他们愿意跟我交流。同时尊重他们的思想和观点，平等地分享他们的喜怒哀乐，耐心地引导他们迈好成长的步履，严格要求他们的同时也常常鼓励他们，用爱、行动、沟通使这几个小孩得以好转。但令我最头疼的就是该班有位出了名的捣蛋小鬼小康同学。平时他人喜欢课堂上大声嚷嚷，上课好动，就是不愿意写作业，故意损害公物，同学们都怕他。每当他做错了事，我并不当众责备他，总是单独地跟他谈话，可光说没多大效果。后来我再课堂上一点名，同学们就开始议论，小康肯定又犯错误了。从上面的事例中，不难看出，孩子们总以为老师点名肯定是有人犯错误了，其中的弊端是显而易见的。它不利于老师和同学的沟通，所以，后面我开始转变说话的方式，点他们的名时说出原因，避免误会，平时多找他们的优点，鼓励他们，转变其他同学对他们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应该有足够的耐心面对每一位学生，尤其是学困生和淘气、调皮的学生，应该用宽容的眼光看待他们：或许在您的宽容中，学生的学习兴趣、探索精神得以提升和张扬；或许在您的宽容的眼光呵护下，成长起了许多个性鲜明的学子；或许在您的宽容的目光中，会涌现出许多爱迪生、牛顿的身影；或许就因有了你的宽容，也成就了自己的事业。那么如何才能做到既有耐心又有宽容之胸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专家说过这样的话很有道理：有的事情不好解决时，不妨先试着回答几个相关问题。据此，我们不妨扪心自问这样几个问题：教育这个行业，对教师来说到底意味着什么？教育对教师自身有何要求？新课改中教师应如何改变自己的教育方式？我们如何才能正确把握学生？新的师生关系应该如何建立？你有没有把学生分成三六九等？你是如何解决问题学生或掉队的学生的？有没有向学生发过火，向家长告过状？我们试着回答出上边的问题，或许就会找到答案。 一代名师霍懋征老人从教六十载，从没有让一个孩子掉队，从没有向学生发过火，从没有向家长告过状。这些教育生涯中的小事情，能长久的坚持做下去，没有极大的耐心和宽容之心，谈何容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霍老师曾说过：“一个好教师的标准就四个字：敬业、爱生”。愿我们都能拥有耐心和宽容之心，学会敬业、爱生，适时准确把握学生身心发展之规律，把简单的事情做好，所以我们应用耐心和宽容之心去面对每个孩子，无论他们成绩如何，都应该公正、公平的对待他们，因为他们都需要温暖和阳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黑体" w:cs="Calibri"/>
      <w:b w:val="false"/>
      <w:kern w:val="2"/>
      <w:sz w:val="36"/>
      <w:szCs w:val="22"/>
      <w:lang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仿宋"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7:00Z</dcterms:created>
  <dc:creator>User</dc:creator>
  <dc:description/>
  <dc:language>en-US</dc:language>
  <cp:lastModifiedBy>Administrator</cp:lastModifiedBy>
  <dcterms:modified xsi:type="dcterms:W3CDTF">2015-04-07T09:09:43Z</dcterms:modified>
  <cp:revision>2</cp:revision>
  <dc:subject/>
  <dc:title>初中数学教育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