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  <w:t>课堂教学故事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临高</w:t>
      </w:r>
      <w:r>
        <w:rPr>
          <w:rFonts w:ascii="仿宋" w:hAnsi="仿宋" w:cs="仿宋" w:eastAsia="仿宋"/>
          <w:sz w:val="28"/>
          <w:szCs w:val="28"/>
        </w:rPr>
        <w:t>红华中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生物学科  </w:t>
      </w:r>
      <w:r>
        <w:rPr>
          <w:rFonts w:ascii="仿宋" w:hAnsi="仿宋" w:cs="仿宋" w:eastAsia="仿宋"/>
          <w:sz w:val="28"/>
          <w:szCs w:val="28"/>
        </w:rPr>
        <w:t>陈赛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为一线的教育工作者，很多时候的想法就是，每天都在重复责同样的故事，日复一日，年复一年。有些教育者在平凡中脱离激情、奋斗，变得应付了事，完成就好的思想。有时候自己的身上也漂浮着这样的思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得在一个普通的下午，普通的不能在普通的炎热午后，孩子们和往常一样，惺忪的眼睛，迷茫的眼神，天塌下来也与自己无关的全趴在课桌上。海南的夏天，在才是学生表现出最正常的现象，可那一天却给我留下了深刻的印象。因为在这一节普通的课堂上，它及时的纠正了我的想。看着学生们一个个搭拉着个脑袋，突然让我觉得，每一个课堂应该都是不一样的精彩，没有重复的课堂，就如同一个人不能进入同一条河流的道理是一样的。那为什么我们还要用同一个教学设计来“对付”不同的学生呢？谈及教学，很多人都提到了相关“兴趣”的话题，如：如何提高学生的学习兴趣、兴趣是最好的导师、兴趣等于高效等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回忆自己教学的过程中，关于学生的学习兴趣的实例还真的不少。就这样我给自己创造了一个惊喜，作为一个学习的引导者，只要我们愿意投入一丝丝不一样的想法，不断的更新课堂，哪怕是一点点，在教学的道路上同样能激起浪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知道现在的学生，在课余的时间里，更愿意的是沉浸在游戏的世界里，在我看来，游戏之所以能吸引学生的目光，那是因为在游戏的世界里，能激起学生的兴趣，那才是让他们坚持下去的唯一理由。在那层层的关卡中，每关都是新的战斗模式，在游戏中需要重新部署作战方案，而且在没有通过这关时，后面的都一直是个末知数。在游戏中挑起了学生的好奇心，还维护了他们的自信心，这是游戏创作者的理念。同样的，我们想在教学中取得更好的教学效果，教师也应有拥有这样的想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想起近一年来，我在八年级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的教学中，由于本班的学生整体素质想对较高，在学习中能严于律已，学习的主动较高，能自觉的完成各学科的预习和课后的练习。针对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的教学设计我秉承的是让学生成为课堂的主体，更多的时候是作为一个引导者出现。早期我在教学中设计了帮帮活动，取得了良好的教学效果。可后来发现，强者越来越强，进步非常快，可却没见到后来居上。在课后的师谈心中发现，原来在班级成绩靠后的学生，由于缺乏自信不敢积极的发言，导致了帮帮活动中学生所搜索范围有了一定的局限性，无形当中就也降低了学生本身学习的积极。在某天的课堂中，发现一个爱好唱歌的同学出现在了帮帮活动中（当时课堂时间是充许的），在我的“搞笑”中，同学再帮着起哄中请这位同学来为大家演唱一首“小曲”，以对帮助他的同学表示感谢。掌声中，某同学很自信的唱起了歌曲，在歌曲中，我灵机一动，想着以后的“帮帮”活动中是否可以加一个这样的环节，不仅可以丰富课堂，调节课堂的气氛，还可以开发学生各方面的表现能力，增加学生的自信心，最重要的可以刺激一些学生主动的去寻找答案，放弃了“帮帮活动”必竟不是每个学生都有特长，无形中提高了学生学习的主动性和积极性。本着这样的想法，当堂课我就宣布了新的游戏规则，当时学生们的表性我依然历历在目，有些期待，有些紧张，有些甚至害怕，不知“厄运”何时会降临在自己的身上，如何应对的思，首先会激起学生在下节课前做好充分的预习准备，再者学生在课堂中也会表现的很认真，避免“厄运”降临时让自己当众“出丑”。（这些都是课后与同学们闲谈时获得的情报）如我当初所想，课堂活跃了，部份的学生对课堂也表现的更加的积极，更加的主动。而且在接下来的几次单元测试中，及格率也明显的在提高。看到学生的点点进步，不仅仅是学生收获了喜悦，自信，做为导师自己也很欣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的道路上，我不断的反思自己的课堂、不断的改进，自己在进步、学生也在进步，讲台就是教师展示自我的舞台，课堂中一个小小的变动很可能让学生进一大步，老师的一句话也就可能改变一个学生的一生，作为学生成长路上的一个引导者，孩子的健康成长，就是老师前进的动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黑体" w:cs="Calibri"/>
      <w:b w:val="false"/>
      <w:kern w:val="2"/>
      <w:sz w:val="36"/>
      <w:szCs w:val="22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ightpntfc03">
    <w:name w:val="pright pnt fc03"/>
    <w:basedOn w:val="Style11"/>
    <w:qFormat/>
    <w:rPr/>
  </w:style>
  <w:style w:type="character" w:styleId="Fc04stag">
    <w:name w:val="fc04 stag"/>
    <w:basedOn w:val="Style11"/>
    <w:qFormat/>
    <w:rPr/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strike w:val="false"/>
      <w:dstrike w:val="false"/>
      <w:color w:val="345292"/>
      <w:u w:val="none"/>
    </w:rPr>
  </w:style>
  <w:style w:type="character" w:styleId="Iblockicn0icn0919">
    <w:name w:val="iblock icn0 icn0-919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Blogsepphide">
    <w:name w:val="blogsep phide"/>
    <w:basedOn w:val="Style11"/>
    <w:qFormat/>
    <w:rPr/>
  </w:style>
  <w:style w:type="character" w:styleId="Sgtxtb6">
    <w:name w:val="sg_txtb6"/>
    <w:basedOn w:val="Style11"/>
    <w:qFormat/>
    <w:rPr>
      <w:rFonts w:ascii="宋体" w:hAnsi="宋体" w:eastAsia="宋体" w:cs="宋体"/>
      <w:color w:val="878787"/>
    </w:rPr>
  </w:style>
  <w:style w:type="character" w:styleId="Zihaofc03">
    <w:name w:val="zihao fc03"/>
    <w:basedOn w:val="Style11"/>
    <w:qFormat/>
    <w:rPr/>
  </w:style>
  <w:style w:type="character" w:styleId="Fc03m2a">
    <w:name w:val="fc03 m2a"/>
    <w:basedOn w:val="Style11"/>
    <w:qFormat/>
    <w:rPr/>
  </w:style>
  <w:style w:type="character" w:styleId="Tcnt3">
    <w:name w:val="tcnt3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left4">
    <w:name w:val="pleft4"/>
    <w:basedOn w:val="Style11"/>
    <w:qFormat/>
    <w:rPr/>
  </w:style>
  <w:style w:type="character" w:styleId="Blogsep2">
    <w:name w:val="blogsep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48:00Z</dcterms:created>
  <dc:creator>User</dc:creator>
  <dc:description/>
  <dc:language>en-US</dc:language>
  <cp:lastModifiedBy>Administrator</cp:lastModifiedBy>
  <dcterms:modified xsi:type="dcterms:W3CDTF">2015-04-07T09:11:25Z</dcterms:modified>
  <cp:revision>23</cp:revision>
  <dc:subject/>
  <dc:title>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