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多用微笑鼓励学生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琼中中学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李燕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热爱生活，便微笑着对待生活；热爱工作便微笑着对待事业；热爱生命，便微笑着对待自己。微笑走进了课堂，爱的阳光也便扑鼻而来，来普照了教室的每一个角落。当学生出色时，微笑是真诚的赞许；当学生出错时，微笑是善意的宽容；当学生得意时，微笑是甜蜜的分享；当学生迷惑时，微笑是信任的期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-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相见，便沟通着心灵；分别，则是美好着回忆。这就是微笑的魅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笑是一种表情，更是一种思想、一种过程、一种感觉，融化在日常的点点滴滴之中，亲亲的，暖暖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笑吧，让微笑成为一个新的教育里程，让爱的阳光普照校园，让我们的学生尽情编织着青春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因为，有微笑，才有尊重；有尊重，才有爱；有爱，才有教育。学会微笑的对待每一位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学生渴望老师的微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笑服务早已是服务行业的一个基本要求，学校也需要微笑教育，学生也需要老师的微笑。他们的心地单纯，就像晶莹剔透的美玉。他们希望看到的是一个充满微笑的世界，希望周围的人们给他们报以微笑。老师的微笑如同阳光、和风和细雨，无声地滋润着他们的心田，让学生觉得老师很喜欢自己，老师在表扬我，老师很在乎我。这种需要一旦得到满足，便会成为一种积极向上的原动力，人的许多潜能和情感便会奇迹般地激发出来。所以，凡是做老师的都不应吝啬对学生的微笑。我的所教学的两个班都是平行班，并且语文的基础不好，不爱做笔记，不爱看书，更不爱读书，每次上语文课更是死气沉沉。为了改变这现状也下了功夫，有一次生次了。在上《故都的秋》时，因为全班四十六人的朗读的声音还不比我一个人的声音大，恼火起来就是这样安排：每一大组朗读一段，如果声音不洪亮、不整齐则重读，直到满意为止。安排下去了，第一组用了三次，第二大组比较在乎就只用两次过关，而卡在第三组的原因是男生多，女生少，男生的声音比女生还小，开口度实在是太小了，朗读起来二三重唱都有，全班都停下来了，因为他们也读不下来了。我只好安抚自己，用微笑的语气说道：我们作为高中生如果比小学生的朗读还要糟糕，这不是要我们回炉重造吗？这样班上的学生笑了，接着给第三大组两分钟时间调整，一次性过关，第四大组也要两次，衔接顺畅。最后全班齐读最后一段，那声音真的这学期以来班上的读书声是最大的。从那以后朗读效果都好很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微笑能沟通师生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一位老师即使在生活上遇到不如意的事，但是只要一踏进教室的大门，挂在脸上的应只有微笑。上课时，老师向学生微笑，投去友善的目光，进行交谈式的教学；下课时，留在教室和同学们微笑着谈心、说笑话；放学后，和学生路上快乐交流……只要老师能做到持之以恒、春风化雨，慢慢地，老师和学生之间一定会建立起民主、平等的师生关系，形成良好、和谐的心理气氛。这时，学生就会把老师当作知心朋友，敞开心扉，让老师走进他的内心世界，倾听他们的心声，帮助他们解决实际问题。微笑的魅力就是这么大。班上总有那么几个或者十来个不对头的学生，不是他们不好，只是他们的基础差，不爱学习，不爱表达。上课时候不是很安静发呆就是想昏昏欲睡，每回推来推去，还是没有摇醒，说真的很无奈。有一次，我走到第二组的最后一排的陈峰那里，我说怎么不做下《鸿门宴》的笔记，这篇文章很重要的。他直接说道：“老师，我看不清黑板，所以就不想做笔记。”我听了，还感觉这孩子怎么还理直气壮的，我微笑说：“那好，你可以和老师说把课件上的字可以打大些或者是让老师多读几次，再不行就看同桌或前面同学的。”他听了，也就是看旁边的小伙子的笔记。原来发现微笑是一种很好交流的工具，有效性非常高。怪不得古人云：伸手不打笑脸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笑能使学生提高学习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课程要求老师不仅要关注学生的知识和能力，更要关注学生的情感态度和价值观。试想一个连微笑都不会的的老师，何谈调动学生的好奇心和求知欲，怎么激发学生的主动意识和进取精神。相反，在课堂上，老师给予学生真诚的微笑，定能带给学生良好的学习心境和积极的学习情绪，进而产生奇妙的效应。据专家测定：学生在积极状态下学习的效率，能比在消极状态下学习的效率提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看了这一信息，老师不会吝啬微笑了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播种“微笑”，收获“微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老师的微笑是学生的企盼，是学生的渴望微笑可以给学生营造一个美的氛围。人与人之间的一个微笑可以把两个不相关的人拉近。对教育而言，老师更应该对学生保持微笑，微笑面对学生，如此细小的一个动作却可以得到丰厚的回报，我们老师何乐而不为？微笑是一种胸怀、更是一种艺术，不要吝啬你的微笑和称赞的话语，哪怕是一个鼓励的眼神、一个会意的微笑，都会让学生感到你的爱。从此以后，我就让微笑走进课堂，走进学生心中。如一面镜子，你对它笑，它也会对你笑；你对它生气，它也会对你发愤。同样，你对学生的一个微笑，他回馈给你的是无数个微笑，你对学生亲切，他就会更爱你……教师的微笑是送给学生的最好的礼物。教师的微笑对学生而言尤为重要！老师的笑容就是对他们的理解、信任、宽容和深深的爱！上课时，教师走进课堂时甘甜的微笑，将给这节课增添无限的快乐；教师给学生解惑时春风润雨的微笑，将点燃学生智慧的火花；教师在化解学生矛盾时和蔼友善的微笑，将为学生架设起沟通的桥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老师渴望学生的微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个老师最大的满足，莫不是得到每一位学生的爱。这种爱，不一定是说；“我爱老师。”我想，只要学生对你微笑就足够了。我们的学生其实要的不多，只要老师给他一个微笑，他就会还你一个希望，一脸灿烂。而当一个学生对你微笑灿烂如花的时候，每一个老师的心头都会荡起幸福的涟漪——做老师真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笑是阳光，能融化冰雪；微笑是春雨，能滋生万物；微笑是桥梁，能沟通师生的心灵。老师的微笑是送给学生最好的礼物。愿每一位老师都学会微笑，每一天都能问问自己：“你今天对学生微笑了吗？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Calibri" w:hAnsi="Calibri" w:eastAsia="黑体" w:cs="Calibri"/>
      <w:b w:val="false"/>
      <w:kern w:val="2"/>
      <w:sz w:val="36"/>
      <w:szCs w:val="22"/>
      <w:lang w:bidi="ar-SA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仿宋"/>
      <w:sz w:val="28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21:28Z</dcterms:created>
  <dc:creator>Administrator</dc:creator>
  <dc:description/>
  <dc:language>en-US</dc:language>
  <cp:lastModifiedBy>Administrator</cp:lastModifiedBy>
  <dcterms:modified xsi:type="dcterms:W3CDTF">2015-04-07T09:13:53Z</dcterms:modified>
  <cp:revision>0</cp:revision>
  <dc:subject/>
  <dc:title>我的教育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