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做个生活教育的有心人</w:t>
      </w:r>
    </w:p>
    <w:p>
      <w:pPr>
        <w:pStyle w:val="Style15"/>
        <w:spacing w:lineRule="auto" w:line="360"/>
        <w:jc w:val="center"/>
        <w:rPr/>
      </w:pPr>
      <w:r>
        <w:rPr>
          <w:color w:val="000000"/>
        </w:rPr>
        <w:t>生物学科  白沙学校  邱丹丹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</w:rPr>
        <w:t>教师在搞好课堂教学的同时，积极撰写教育教学类的论文、随笔、杂谈等文章，对于个人的成长是非常有利的，它更在很多方面也发挥着很大的作用。最近的我也很想把生活教育中的点点滴滴记录下来。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在一次家访中看到一个学生在家里养小金鱼，对它们特别的呵护。我很感动，因为这孩子平时在班里是一个很调皮的学生，平时父母宠坏了，很固执，同学都不喜欢和他玩，就觉得他爱欺负人。我在学校也对他进行了不少批评，但是还是没有改变，所以我决定进行家访和他父母面对面的交谈，然而我在进门就让我看到了他不同的这一面。那天他给我讲了有关金鱼的知识，连我都不知道的知识，他也耐心跟我讲解。他说等一段时间就把金鱼放回到大池中，我刚开始不明白，后来我有所领悟了。原来</w:t>
      </w:r>
      <w:r>
        <w:rPr>
          <w:rFonts w:cs="Tahoma"/>
          <w:color w:val="000000"/>
        </w:rPr>
        <w:t>养在鱼缸中的金鱼，三寸来长，不管养多长时间，始终不见金鱼生长。然而，将这种金鱼放到水池中，两个月的时间，原来三寸的金鱼可以长到一尺。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　　对孩子的教育也是一样，孩子的成长需要自由的空间。而父母的保护就像鱼缸一样，孩子在父母的鱼缸中永远难以长成大鱼。要想孩子健康强壮的成长，一定要给孩子自由活动的空间，而不让他们拘泥于一个小小的父母提供的“鱼缸”。随着社会进步，知识的日益增加，父母应该克制自己的想法和冲动，给孩子自由成长的空间。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那天我就以这个为例子和父母进行了交谈，通过那次的家访，他真的有所改变了，我真的很开心。</w:t>
      </w:r>
    </w:p>
    <w:p>
      <w:pPr>
        <w:pStyle w:val="Normal"/>
        <w:snapToGrid w:val="true"/>
        <w:spacing w:lineRule="auto" w:line="360" w:before="280" w:after="280"/>
        <w:rPr/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　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</w:rPr>
        <w:t>　</w:t>
      </w:r>
      <w:r>
        <w:rPr>
          <w:rFonts w:ascii="宋体;SimSun" w:hAnsi="宋体;SimSun" w:cs="Tahoma" w:eastAsia="宋体;SimSun"/>
          <w:bCs/>
          <w:color w:val="000000"/>
          <w:sz w:val="24"/>
          <w:szCs w:val="24"/>
        </w:rPr>
        <w:t>一次偶然在动物传奇看了狼的世界，知道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狼是世界上好奇心最强的动物，他们不会将任何事物当成理所当然，而倾向于亲身研究和体验，大自然的神迷和新奇永远令狼惊异。狼总是会有对周围环境产生兴趣，因而它们能不断在环境中发现食物，了解危险，从而有力的生存下来。</w:t>
      </w:r>
    </w:p>
    <w:p>
      <w:pPr>
        <w:pStyle w:val="Normal"/>
        <w:snapToGrid w:val="true"/>
        <w:spacing w:lineRule="auto" w:line="360" w:before="280" w:after="280"/>
        <w:rPr/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　　因此，要培养孩子超强的学习能力，一定要培养孩子对于世界的好奇心，让他仔细观察生活，用兴趣来作为他学习的老师。这样的孩子在未来的人生道路上，就能不断对工作有新创见和新灵感。</w:t>
      </w:r>
    </w:p>
    <w:p>
      <w:pPr>
        <w:pStyle w:val="Normal"/>
        <w:snapToGrid w:val="true"/>
        <w:spacing w:lineRule="auto" w:line="360" w:before="280" w:after="280"/>
        <w:rPr/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　　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有次看了有关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罗森塔尔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的书籍，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罗森塔尔是美国心理学家，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1966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年他做了一项关于学生对成绩期望的试验。他在一个班上进行测验结束后将一份“最有前途者”名单交给了校长。校长将这份名单交给了这个班的班主任。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个月后，罗森塔尔和助手再次来到这个班上时，名单上的学生成绩大幅度提高。同学成绩提高的秘诀很简单，因为老师更多的关注了他们。</w:t>
      </w:r>
    </w:p>
    <w:p>
      <w:pPr>
        <w:pStyle w:val="Normal"/>
        <w:snapToGrid w:val="true"/>
        <w:spacing w:lineRule="auto" w:line="360" w:before="280" w:after="280"/>
        <w:rPr/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　　每个孩子都可能成为非凡天才，但这种可能的实现，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不是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取决于父母和老师能不能像对待天才那样的去爱护、期望和珍惜这些孩子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孩子的成长方向取决于父母和老师的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留心和爱的引导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。　　</w:t>
      </w:r>
    </w:p>
    <w:p>
      <w:pPr>
        <w:pStyle w:val="Normal"/>
        <w:spacing w:lineRule="auto" w:line="360"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dobe 仿宋 Std R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17:00Z</dcterms:created>
  <dc:creator>Administrator</dc:creator>
  <dc:description/>
  <cp:keywords/>
  <dc:language>en-US</dc:language>
  <cp:lastModifiedBy>user</cp:lastModifiedBy>
  <dcterms:modified xsi:type="dcterms:W3CDTF">2013-05-06T03:35:00Z</dcterms:modified>
  <cp:revision>8</cp:revision>
  <dc:subject/>
  <dc:title/>
</cp:coreProperties>
</file>