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育故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能行——培养学生的自信</w:t>
      </w:r>
    </w:p>
    <w:p>
      <w:pPr>
        <w:pStyle w:val="Normal"/>
        <w:jc w:val="center"/>
        <w:rPr/>
      </w:pPr>
      <w:r>
        <w:rPr>
          <w:sz w:val="30"/>
          <w:szCs w:val="30"/>
        </w:rPr>
        <w:t>历史学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乐东民族中学   罗盈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每个班级几乎都有学习成绩不好的学生，成绩差的原因是有些学生不爱学习，有些是总学不好。因为成绩差使一些学生感觉低人一等，没有自信，不愿与人交流封闭自己，有些学生调皮捣蛋，成为问题“学生”，以此掩盖自己的不自信，以期吸引别人的注意。这些有“问题”的学生是老师绕不过去的弯。面对这样的学生，老师必须要有足够的耐心和宽容心，想方设法重塑他们的自信，让其健康成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王兵就是这样一个学生。学习成绩很差，有时上课或者自习时总是心不在焉，要么安安静静的看小说玩游戏，要么就是叽叽咋咋的不停，要么就是讲怪话吸引别人注意。我知道我是不能忽视他的存在了。经过了解知道他在小学时候是个遵守纪律的好学生，成绩还可以，还当过班干部呢。我想可能是上了中学后对新环境和新课程内容不适应，造成学习成绩差，打击了他的自信吧，他的捣蛋出格行为不过是心虚的表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后，我尝试着跟他聊天，每次他都嘻嘻哈哈，一副吊儿郎当的样子。我知道我不能生气，一生气正中他下怀啊。我每次都面带微笑，没有一点生气迹象，搞得他还有些疑惑呢。既然无法接近他，那就得另辟蹊径。我决定去找他父母谈谈。他父母对他也是很头痛，无可奈何。不过他们倒是给我提供了一条信息：他画画很好，没事时总爱涂涂抹抹。我听了暗喜，这就是他的优点啊，接下来我要放大他的优点，树立起他的自信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于是，我开始了我的计划。在一次课堂上，我对学生说老师要参加教学设计比赛，需要一副英国侵略者火烧圆明园的图画，可是老师画不出来，决定在所有班级征集佳作，希望大家帮忙，每个班级的第一名老师请吃烧烤。几天后，我收到了同学们交来的图画，王兵的也在其中，是一副漫画，果然画得很漂亮。我适时公布了决定采纳王兵作品的决定，并对他的画画大加赞赏。当然我兑现了我的承诺，带领他和另五个班的同学共六个人去吃了烧烤，这可是难得和他交流谈心的机会哦。以后凡是班里有学习园地设计之类的文艺活动我都让他负责，每次让他负责我都说王兵啊，你就帮帮班里，帮帮老师搞搞吧，拜托了。搞得他怪不好意思的。他的表现果然很好，让同学们对他刮目相看。我发现他逐渐的改掉了一些不良习惯，再也不捣乱了。我不失时机对他进行引导，告诉他其实他很棒，别人有的优点你虽没有，但你有的优点别人也不见得有，只要用心就行。这时他对我已不再像当初那样抵触了。在以后的日子里，我分析他学习差才原因，指点他一些学习方法，并找一个平时协助他搞好班级美术活动的同学帮助他复习。他的成绩终于一点一点提升了，也变得越来越自信了。重要的是他父母跟我说他变了，变乖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这正是我期盼的结果！只要用心，我能行，我们都能行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5:00Z</dcterms:created>
  <dc:creator>微软用户</dc:creator>
  <dc:description/>
  <cp:keywords/>
  <dc:language>en-US</dc:language>
  <cp:lastModifiedBy>user</cp:lastModifiedBy>
  <dcterms:modified xsi:type="dcterms:W3CDTF">2013-05-06T01:40:00Z</dcterms:modified>
  <cp:revision>2</cp:revision>
  <dc:subject/>
  <dc:title>教育故事</dc:title>
</cp:coreProperties>
</file>