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幼圆;宋体" w:hAnsi="幼圆;宋体" w:eastAsia="幼圆;宋体"/>
          <w:b/>
          <w:b/>
          <w:bCs/>
          <w:color w:val="000000"/>
          <w:sz w:val="27"/>
          <w:szCs w:val="27"/>
        </w:rPr>
      </w:pPr>
      <w:r>
        <w:rPr>
          <w:rFonts w:ascii="幼圆;宋体" w:hAnsi="幼圆;宋体" w:eastAsia="幼圆;宋体"/>
          <w:b/>
          <w:bCs/>
          <w:color w:val="000000"/>
          <w:sz w:val="27"/>
          <w:szCs w:val="27"/>
        </w:rPr>
        <w:t>让爱在责任中潜行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幼圆;宋体" w:hAnsi="幼圆;宋体" w:eastAsia="幼圆;宋体"/>
          <w:b/>
          <w:bCs/>
          <w:color w:val="000000"/>
          <w:sz w:val="27"/>
          <w:szCs w:val="27"/>
        </w:rPr>
        <w:t>物理学科  定安县实验中学冯彩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</w:rPr>
        <w:t>在我的教育生涯里，有一个男孩他常常在我的脑海中跳跃，他是个独特的孩子，他的每一次成长都凝聚着我对这份教育事业的认真和执着，渗透着我对教育本质及教育规律的探究，见证着我对正确教育思想及先进教育观念的追求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</w:rPr>
        <w:t xml:space="preserve">    </w:t>
      </w:r>
      <w:r>
        <w:rPr>
          <w:rFonts w:ascii="宋体;SimSun" w:hAnsi="宋体;SimSun" w:cs="宋体;SimSun"/>
          <w:kern w:val="0"/>
          <w:sz w:val="28"/>
        </w:rPr>
        <w:t>他叫陈明，是我执教二年级时的一个小男生。在接手这个班级前，我对他已略有所闻了。在周围人的评价中，他是一名很棘手的学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</w:rPr>
        <w:t xml:space="preserve">    </w:t>
      </w:r>
      <w:r>
        <w:rPr>
          <w:rFonts w:ascii="宋体;SimSun" w:hAnsi="宋体;SimSun" w:cs="宋体;SimSun"/>
          <w:kern w:val="0"/>
          <w:sz w:val="28"/>
        </w:rPr>
        <w:t>刚开学不久就领教了一回。陈明由于打群架被学校处理了。我知道消息后狠狠的批评了他。或许我的语句过于强硬，他又是一个性格强硬的孩子。从此，他对我很是反感。是不是还故意弄出一些麻烦来。我也经常接到科任老师和同学的投诉。我也为之很是头痛。甚至有想放弃他的冲动。但后来想想每个人都有优点的一面，我要发掘出他的优点。作为一名教师，学生最亲密的引路者，我该以怎样的教育嗅觉，去关注去爱护学生一个个独特的个体，一个个鲜活的生命，更重要的是，如何去引导、教育学生形成健全的心智，良好的品性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通过同学的调查和我的观察，发现他其实是一个很有集体荣誉感和孝顺的孩子。于是，我决定从突破口下手。首先，我跟他父亲秘密通了电话了解他的家庭情况和性格。通过通话，我知道他在父母眼里是一个很乖听话的孩子。在家里还经常帮家里干农活，帮忙照顾弟弟妹妹。在村里是一个个人人夸的好孩子。父亲知道他打群架，很是惊讶。通过此了解，我决定和他打感情牌。我在上晚自习的时候，找他出来做了一个长达两小时的思想工作。他见到我的时候是一副不屑的表情，似乎已经做好了被骂的准备。然而，我却是把调查到的他的优点夸了一下。他很是诧异。接下来我还给他安排了纪律委员，让他管理班级纪律，同时又可以约束他自己。然而刚开始的时候，他表现不错，但时间一久他又开始变回原样。班里的同学也开始不服他的管理。于是我找他谈话。告诉他作为班干部，要想让别人服从管理，必需自己要做得比别人好。我相信他的能力。听到我对他的信心，他眼睛突然一亮。他拍拍胸口说，老师，我不会让你失望的。接下来的时间，他确实进步了不少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</w:rPr>
        <w:t>  </w:t>
      </w:r>
      <w:r>
        <w:rPr>
          <w:rFonts w:ascii="宋体;SimSun" w:hAnsi="宋体;SimSun" w:cs="宋体;SimSun"/>
          <w:kern w:val="0"/>
          <w:sz w:val="28"/>
        </w:rPr>
        <w:t>于是，那段为他掏空心思，不断调整教育战略，改变教育观念，形成自我教育思想的日子，也成就了一个新的自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他慢慢的改变了自己，后来，在班级同学投票竞选优秀班干之时，由于他的得票率高，被同学们选为优秀班干部，在同学们一阵阵的掌声过后，我看到了他带泪的笑脸，看见了他握紧着的拳头，看见了他留下了激动的泪水，我把消息传递给他亲爱的父母，我也听见了他的父母也对我无比的感激的话语中语言的颤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</w:rPr>
        <w:t>她的事例让我坚信，最好的教育是润物细无声的，在这潜移默化的教育中，我将用自己纤细的肩膀挑起一名教师的责任，用智慧而深沉，宽容而博大，坚韧而无私的的爱去呵护学生每一个独特、宝贵的生命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3:48:00Z</dcterms:created>
  <dc:creator>雨林木风</dc:creator>
  <dc:description/>
  <cp:keywords/>
  <dc:language>en-US</dc:language>
  <cp:lastModifiedBy>user</cp:lastModifiedBy>
  <dcterms:modified xsi:type="dcterms:W3CDTF">2013-05-06T12:39:00Z</dcterms:modified>
  <cp:revision>2</cp:revision>
  <dc:subject/>
  <dc:title>我的教育故事演讲稿——让爱在责任中潜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