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差生的要求原来就这么点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五指山思源实验学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学学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辛梦凡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那是四年之前的事情，即我来五指山市任教之前，我在家乡的中学任教，同时担任着七年级重点班的班主任的工作。记得开学工作刚完成之时，同事领来了一个比较清秀的男孩，但却给人一副什么都不在乎的样子，碍于同事的面子，我同意了他成为我班上的一员。正式上课之前是为期十天的军训，军训期间的要求是每位学生都必须穿校服参加。可我班，班上的同事带来的同学林庭却穿着好看的牛仔裤及酷酷的上衣，也没有戴帽子及水。这，相对大家都穿校服、都带帽子、都带水的情况下来说，他是如此地醒眼。我找他谈过，但他依然我行我素。我找带他来的同事了解情况。同事说了他是留级生，他是家里的独生子，爸妈都是有着不错单位的人，对他的要求很高。小学时的他，人很乖，成绩很好，但上了初中后，成绩一开始有点跟不上，他爸是恨铁不成钢的人，他妈妈却对他溺爱有加。人，他，在这种极端矛盾引出的家庭争吵中，成绩越来越差。活泼开朗的男孩不见了，人是一个忧郁的内向的男孩，网吧变成了他爱去的场所。他父母拿他没则了，才把它转道离家有一定距离、收费相对贵些但口碑特好的学习来。了解完后的我开始了我的行动。不再直接批评他不穿校服了，自己掏钱给他买了一顶防晒的帽子，把学校发给我的矿泉水在大家休息喝水的时候递给他喝，和他有一搭没一搭地聊天气的炎热，人都快被晒干了，军训是一项和雷人的活动，不过可以锻炼人的意志，强身健体，还能培养大家团结向上的精神等等，还和他聊他的衣服选购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搭配得不错，还有意无意地向他夸别的班（都穿校服）看起来很美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空闲间，我打电话和他父母聊聊，说说他孩子的本质，说说针对不同的孩子，作为父母应该怎样端正心态，走进孩子的内心世界，了解他的所需。因为他的父母都是有文化的人，明白我的所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军训的帝释天是比赛，那天的林庭穿上了校服，班上的同学都欢呼，围着他，脸上都带着真诚的笑容，开心地喊着、叫着：“太好了！太好了”小男孩的脸上露出了不好意思的微笑，我用鼓励的微笑对着他点点头。比赛结果揭晓，我班拿了第一。现在看着定格在照片中的他，笑容是如此纯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终于进入课堂，我有些许的担心，担心他在成绩都恨优异的同学中找不到自信，也怕他的网瘾会在这种情况下又回来。班会上，我特意去找有针对性的主题，让大家进行讨论。课堂上关注他的点点滴滴，同时也请其他的科任老师也这样关注着他。他的作业，除了我自己所任教的外，其他的科目，我有空都会给他辅导。同时，活动课时，我组织学生开展各种各样有意义的活动。一开始有些陌生的他，慢慢地、慢慢地融进来了，脸上的笑容有如阳光般。真正的应该属于他的笑容有了，但我依旧特关注着他，依旧和他的家长保持着联系，说着有关他的点点滴滴的进步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末的语文试卷上，题目是《我的。。。。。。》，我，做梦的都没想到，班上百分之九十九的同学都写了我，包括林庭。他在作文中写道：“我，一个差生，从没想到我的班主任会给我水喝，会带着真诚的笑容，用好听的声音和我聊天。。。。。。。”看完这些话语的我感到特震惊：是那瓶水、是哪个笑容及哪声音挽救了一个迷途的小羔羊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5:00Z</dcterms:created>
  <dc:creator>user</dc:creator>
  <dc:description/>
  <cp:keywords/>
  <dc:language>en-US</dc:language>
  <cp:lastModifiedBy>user</cp:lastModifiedBy>
  <dcterms:modified xsi:type="dcterms:W3CDTF">2013-02-04T03:05:00Z</dcterms:modified>
  <cp:revision>2</cp:revision>
  <dc:subject/>
  <dc:title/>
</cp:coreProperties>
</file>