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3357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微</w:t>
      </w:r>
      <w:r>
        <w:rPr>
          <w:rFonts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笑</w:t>
      </w:r>
      <w:r>
        <w:rPr>
          <w:rFonts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的</w:t>
      </w:r>
      <w:r>
        <w:rPr>
          <w:rFonts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力</w:t>
      </w:r>
      <w:r>
        <w:rPr>
          <w:rFonts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量</w:t>
      </w:r>
    </w:p>
    <w:p>
      <w:pPr>
        <w:pStyle w:val="Normal"/>
        <w:widowControl/>
        <w:spacing w:lineRule="exact" w:line="520"/>
        <w:ind w:firstLine="480"/>
        <w:jc w:val="center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吴绍兰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乐东县民族中学</w:t>
      </w:r>
    </w:p>
    <w:p>
      <w:pPr>
        <w:pStyle w:val="Normal"/>
        <w:widowControl/>
        <w:spacing w:lineRule="exact" w:line="52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当我刚来到学校上岗时，这里的老教师就告诉我，这里的学生很调皮，特别是一些男同学他从来不把女老师放在眼里，会</w:t>
      </w:r>
      <w:r>
        <w:rPr>
          <w:rFonts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欺负</w:t>
      </w:r>
      <w:r>
        <w:rPr>
          <w:rFonts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女教师，很多女老师经常被欺负，我也怕一去就被欺负，因此我第一次走进教室的时候摆着一副很严肃的面孔面对学生，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只要有一个学生上课讲话，必然会受到我严厉的批评。经过一段时间，我虽然能控制住课堂上的纪律，可总觉得课堂上哪里不对劲。感受着每个学生望我时畏缩的目光，回想着课堂上死一般的沉寂，我开始思索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天，我在学习《新课程标准》时，感悟到课堂应是向在场的每一颗心灵都敞开温情双手的怀抱，才明白我的课堂如一潭死水的原因，是我严历的目光切断了学生的思维，是我冰冷的面孔熄灭了学生的思维，是我冰冷的面孔熄灭了学生心中的热情。如何激活我的课堂，让学生们能在愉悦的气氛中学习呢？我陷入了深思。对了，微笑是人类最美丽的表情，微笑的面容是最容易拉近人与人之间的距离的。</w:t>
      </w:r>
    </w:p>
    <w:p>
      <w:pPr>
        <w:pStyle w:val="Normal"/>
        <w:widowControl/>
        <w:spacing w:lineRule="exact" w:line="52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二天，当我满面春风地出现在课堂上时，学生们的眼中充满了猜疑。当我微笑地鼓励每位学生发言时，学生们更是感到了惊异。当一堂课结束时，学生们的脸上一片茫然。就这样，在以后的课堂上，我总是以最亲密的笑容面对学生，而学生们也慢慢地被我感染，脸上开始有了笑意，课堂上的气氛也渐渐地活泼了起来。在课间，每当我给学生一个真切的微笑时，他们也总会回报我一个更加灿烂的笑脸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后来我想了解学生心中对的想法，我让他们以不署名的方式给我写纸条，很多写到老师你笑起来很漂亮，我们都不怕你，你不笑的时候我们都怕你，希望你以后上课的时候多笑笑，还有个学生写到：“因为喜欢老师你的微笑，我开始喜欢上物理课了。”看来微笑的力量真的很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宋体;SimSun"/>
          <w:color w:val="000000"/>
          <w:kern w:val="0"/>
          <w:sz w:val="24"/>
        </w:rPr>
        <w:t>同时，在平时的教学活动中，我也从不吝啬对学生的表扬，不管是多么微小的进步，我都会表扬他们，因为我明白希望得到别人的表扬是每个孩子的天性，孩子的内心世界是清澈的，还尚未形成正确的价值观和世界观。对于自身的评价，大多来源于老师、家长及周围人的评价。新课程对孩子的评价大大降低了对学科知识分数的权重，取而代之的是孩子结合实际，动手解决问题的能力。教师要善于捕捉孩子们身上的亮点，对他们进行表扬和激励。一句积极的评价就是鼓舞孩子奋发向上的强大动力，孩子建立了自信心，对待各种事物的态度就会变得更加积极。</w:t>
      </w:r>
      <w:r>
        <w:rPr>
          <w:rFonts w:ascii="宋体;SimSun" w:hAnsi="宋体;SimSun" w:cs="Arial"/>
          <w:sz w:val="24"/>
        </w:rPr>
        <w:t>就会减轻学生学习的精神压力，激发学生的学习兴趣和积极性，从而创造一个良好的学习的心理环境，消除了畏惧心理，树立了要学好的自信心。在以后的教学中，还要注意让学生有多动手的机会。如：课文中一些教师做的演示实验，可以让学生自己动手做，由对物理现象的好奇而产生要探索它的兴趣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是微笑，拉近了师生间的距离；是微笑，让我的课堂有了人情味；也是微笑，让我成为一名学生喜欢的老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9:58:00Z</dcterms:created>
  <dc:creator>番茄花园</dc:creator>
  <dc:description/>
  <cp:keywords/>
  <dc:language>en-US</dc:language>
  <cp:lastModifiedBy>番茄花园</cp:lastModifiedBy>
  <dcterms:modified xsi:type="dcterms:W3CDTF">2008-10-04T10:51:00Z</dcterms:modified>
  <cp:revision>8</cp:revision>
  <dc:subject/>
  <dc:title/>
</cp:coreProperties>
</file>