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How much are these pants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Period 1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英语（人教版）七年级上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Unit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课时教学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设计思路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节课教授的词汇主要是服饰类的，课型属于听说课。所以在课前先营造一种轻松的学习氛围，教唱一首英语歌曲，让学生尽快地融入进课堂，期间还有</w:t>
      </w:r>
      <w:r>
        <w:rPr>
          <w:rFonts w:cs="宋体;SimSun" w:ascii="宋体;SimSun" w:hAnsi="宋体;SimSun"/>
          <w:color w:val="000000"/>
          <w:kern w:val="0"/>
          <w:sz w:val="24"/>
        </w:rPr>
        <w:t>pair wor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groupwork</w:t>
      </w:r>
      <w:r>
        <w:rPr>
          <w:rFonts w:ascii="宋体;SimSun" w:hAnsi="宋体;SimSun" w:cs="宋体;SimSun"/>
          <w:color w:val="000000"/>
          <w:kern w:val="0"/>
          <w:sz w:val="24"/>
        </w:rPr>
        <w:t>，把学生分成两两小组或四人小组，互相对话。这样的活动要进行两次，可以提供给学生充分的时间进行交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材分析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节课是第七单元的第一课时，学生在前一单元初步学习完有关食物的英语知识之后，进一步地在本单元学习有关服饰的知识。而本课时是第一课时，所授的知识点应该浅显易懂，不应该太难。本课时围绕着几个关于服饰的词汇和两个询问价钱的句型展开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词汇首当其冲，在学习词汇之后，句型的教授也应该把握重点，本课时的主要句型是</w:t>
      </w:r>
      <w:r>
        <w:rPr>
          <w:rFonts w:cs="宋体;SimSun" w:ascii="宋体;SimSun" w:hAnsi="宋体;SimSun"/>
          <w:color w:val="000000"/>
          <w:kern w:val="0"/>
          <w:sz w:val="24"/>
        </w:rPr>
        <w:t>How much is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? I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 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dollars. How much are 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They are 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dollars.</w:t>
      </w:r>
      <w:r>
        <w:rPr>
          <w:rFonts w:ascii="宋体;SimSun" w:hAnsi="宋体;SimSun" w:cs="宋体;SimSun"/>
          <w:color w:val="000000"/>
          <w:kern w:val="0"/>
          <w:sz w:val="24"/>
        </w:rPr>
        <w:t>词汇的重点是要区分单复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还有</w:t>
      </w:r>
      <w:r>
        <w:rPr>
          <w:rFonts w:cs="宋体;SimSun" w:ascii="宋体;SimSun" w:hAnsi="宋体;SimSun"/>
          <w:color w:val="000000"/>
          <w:kern w:val="0"/>
          <w:sz w:val="24"/>
        </w:rPr>
        <w:t>dollar</w:t>
      </w:r>
      <w:r>
        <w:rPr>
          <w:rFonts w:ascii="宋体;SimSun" w:hAnsi="宋体;SimSun" w:cs="宋体;SimSun"/>
          <w:color w:val="000000"/>
          <w:kern w:val="0"/>
          <w:sz w:val="24"/>
        </w:rPr>
        <w:t>的用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目标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教学知识点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 New words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T-shirt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weater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bag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at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kirt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ock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hort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ant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hoe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 Questions and answers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How much is/are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/They are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dollars.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能力训练要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通过师生对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生生对话等一系列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学生实际运用英语的能力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体会合作学习所带来的快乐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情感与价值观要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学生互相帮助，互相学习，体验集体荣誉感和成就感，发展合作精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重点和难点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学会重点词汇的发音，单复数形式的掌握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学会询问价钱的英语句型及其回答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难点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表示大小，颜色的形容词同时出现在名词前时，该如何摆放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听力</w:t>
      </w:r>
      <w:r>
        <w:rPr>
          <w:rFonts w:cs="宋体;SimSun" w:ascii="宋体;SimSun" w:hAnsi="宋体;SimSun"/>
          <w:color w:val="000000"/>
          <w:kern w:val="0"/>
          <w:sz w:val="24"/>
        </w:rPr>
        <w:t>2a</w:t>
      </w:r>
      <w:r>
        <w:rPr>
          <w:rFonts w:ascii="宋体;SimSun" w:hAnsi="宋体;SimSun" w:cs="宋体;SimSun"/>
          <w:color w:val="000000"/>
          <w:kern w:val="0"/>
          <w:sz w:val="24"/>
        </w:rPr>
        <w:t>前，如何充分铺垫，以便于学生跟上录音速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策略与手段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师生对话，生生对话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充分运用现代教育技术手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学情分析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内容贴近学生生活，初一的学生对有关服装的知识有些了解，所以接受起来应该不难。但是词汇的发音以及概念，却需要老师的及时指导。而且这个年龄段的学生好动，注意力容易分散，记忆的持续时间不长，需要老师设计令人感兴趣的活动，帮助他们提高记忆单词的效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课前准备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复习数字</w:t>
      </w:r>
      <w:r>
        <w:rPr>
          <w:rFonts w:cs="宋体;SimSun" w:ascii="宋体;SimSun" w:hAnsi="宋体;SimSun"/>
          <w:color w:val="000000"/>
          <w:kern w:val="0"/>
          <w:sz w:val="24"/>
        </w:rPr>
        <w:t>1-9</w:t>
      </w:r>
      <w:r>
        <w:rPr>
          <w:rFonts w:ascii="宋体;SimSun" w:hAnsi="宋体;SimSun" w:cs="宋体;SimSun"/>
          <w:color w:val="000000"/>
          <w:kern w:val="0"/>
          <w:sz w:val="24"/>
        </w:rPr>
        <w:t>，名词单，复数的有关知识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为了活跃气氛，先播放接下来要教唱的英语歌曲，此时学生只是听，不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过程】</w:t>
      </w:r>
    </w:p>
    <w:p>
      <w:pPr>
        <w:pStyle w:val="Normal"/>
        <w:widowControl/>
        <w:ind w:hanging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b/>
          <w:bCs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前热身：教唱英语歌曲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olor song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yellow today?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ellow today, yellow today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yellow today?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yellow today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red today?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red today, red today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red today?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red today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green today?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green today, green today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green today?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green today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blue today?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lue today, blue today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ho is wearing blue today?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lue today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black today?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lack today, black today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black today?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lack today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white today?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ite today, white today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white today?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ite today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pink today?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pink today, pink today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o is wearing pink today?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ink today</w:t>
      </w:r>
    </w:p>
    <w:p>
      <w:pPr>
        <w:pStyle w:val="Normal"/>
        <w:widowControl/>
        <w:ind w:hanging="117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意图：为了给学生营造一种轻松愉快的学习氛围，尽快融入到所教知识中去，也可以为接下来的颜色的教学作铺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导入新课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媒体图片，教授学生新单词。</w:t>
      </w:r>
      <w:r>
        <w:rPr>
          <w:rFonts w:cs="宋体;SimSun" w:ascii="宋体;SimSun" w:hAnsi="宋体;SimSun"/>
          <w:color w:val="000000"/>
          <w:kern w:val="0"/>
          <w:sz w:val="24"/>
        </w:rPr>
        <w:t>T-shirt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weater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bag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at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kirt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ock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hort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ant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hoes</w:t>
      </w:r>
      <w:r>
        <w:rPr>
          <w:rFonts w:ascii="宋体;SimSun" w:hAnsi="宋体;SimSun" w:cs="宋体;SimSun"/>
          <w:color w:val="000000"/>
          <w:kern w:val="0"/>
          <w:sz w:val="24"/>
        </w:rPr>
        <w:t>，然后完成书本</w:t>
      </w:r>
      <w:r>
        <w:rPr>
          <w:rFonts w:cs="宋体;SimSun" w:ascii="宋体;SimSun" w:hAnsi="宋体;SimSun"/>
          <w:color w:val="000000"/>
          <w:kern w:val="0"/>
          <w:sz w:val="24"/>
        </w:rPr>
        <w:t>P41</w:t>
      </w:r>
      <w:r>
        <w:rPr>
          <w:rFonts w:ascii="宋体;SimSun" w:hAnsi="宋体;SimSun" w:cs="宋体;SimSun"/>
          <w:color w:val="000000"/>
          <w:kern w:val="0"/>
          <w:sz w:val="24"/>
        </w:rPr>
        <w:t>的活动</w:t>
      </w:r>
      <w:r>
        <w:rPr>
          <w:rFonts w:cs="宋体;SimSun" w:ascii="宋体;SimSun" w:hAnsi="宋体;SimSun"/>
          <w:color w:val="000000"/>
          <w:kern w:val="0"/>
          <w:sz w:val="24"/>
        </w:rPr>
        <w:t>1a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意图：这一步是为了让学生为接下来的口语活动打下基础，有话可说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生走进一家虚拟的服装店，让学生根据所学单词，进行结对活动，学会提问：</w:t>
      </w:r>
      <w:r>
        <w:rPr>
          <w:rFonts w:cs="宋体;SimSun" w:ascii="宋体;SimSun" w:hAnsi="宋体;SimSun"/>
          <w:color w:val="000000"/>
          <w:kern w:val="0"/>
          <w:sz w:val="24"/>
        </w:rPr>
        <w:t>How much is/are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</w:rPr>
        <w:t>以及回答</w:t>
      </w:r>
      <w:r>
        <w:rPr>
          <w:rFonts w:cs="宋体;SimSun" w:ascii="宋体;SimSun" w:hAnsi="宋体;SimSun"/>
          <w:color w:val="000000"/>
          <w:kern w:val="0"/>
          <w:sz w:val="24"/>
        </w:rPr>
        <w:t>:I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/They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re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dollars.</w:t>
      </w:r>
    </w:p>
    <w:p>
      <w:pPr>
        <w:pStyle w:val="Normal"/>
        <w:widowControl/>
        <w:ind w:hanging="117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意图：目的是给学生创设半真实的情景，在这样的情景下呈现新的句型能让学生更容易理解和接受。在结对活动之前，先让个别学生操练重点句型以作示范，以使全班同学都能理解并准确地操练新的语言点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</w:rPr>
        <w:t>卡片教授颜色：</w:t>
      </w:r>
      <w:r>
        <w:rPr>
          <w:rFonts w:cs="宋体;SimSun" w:ascii="宋体;SimSun" w:hAnsi="宋体;SimSun"/>
          <w:color w:val="000000"/>
          <w:kern w:val="0"/>
          <w:sz w:val="24"/>
        </w:rPr>
        <w:t>red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green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yellow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orang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whit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blac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blue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授学生形容词</w:t>
      </w:r>
      <w:r>
        <w:rPr>
          <w:rFonts w:cs="宋体;SimSun" w:ascii="宋体;SimSun" w:hAnsi="宋体;SimSun"/>
          <w:color w:val="000000"/>
          <w:kern w:val="0"/>
          <w:sz w:val="24"/>
        </w:rPr>
        <w:t>:long,short,big,small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意图：为了教会学生用一个或多个形容词来描述物品，使其语言更加丰富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4) 42 </w:t>
      </w:r>
      <w:r>
        <w:rPr>
          <w:rFonts w:ascii="宋体;SimSun" w:hAnsi="宋体;SimSun" w:cs="宋体;SimSun"/>
          <w:color w:val="000000"/>
          <w:kern w:val="0"/>
          <w:sz w:val="24"/>
        </w:rPr>
        <w:t>任务</w:t>
      </w:r>
      <w:r>
        <w:rPr>
          <w:rFonts w:cs="宋体;SimSun" w:ascii="宋体;SimSun" w:hAnsi="宋体;SimSun"/>
          <w:color w:val="000000"/>
          <w:kern w:val="0"/>
          <w:sz w:val="24"/>
        </w:rPr>
        <w:t>2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意图：目的是使整节课自始自终围绕着课本，不致于脱离课本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24"/>
        </w:rPr>
        <w:t>生英美国家货币单位</w:t>
      </w:r>
      <w:r>
        <w:rPr>
          <w:rFonts w:cs="宋体;SimSun" w:ascii="宋体;SimSun" w:hAnsi="宋体;SimSun"/>
          <w:color w:val="000000"/>
          <w:kern w:val="0"/>
          <w:sz w:val="24"/>
        </w:rPr>
        <w:t>dollar</w:t>
      </w:r>
      <w:r>
        <w:rPr>
          <w:rFonts w:ascii="宋体;SimSun" w:hAnsi="宋体;SimSun" w:cs="宋体;SimSun"/>
          <w:color w:val="000000"/>
          <w:kern w:val="0"/>
          <w:sz w:val="24"/>
        </w:rPr>
        <w:t>及其复数形式，还有怎么填写标价签。人民币与美圆的区别也适当介绍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42 </w:t>
      </w:r>
      <w:r>
        <w:rPr>
          <w:rFonts w:ascii="宋体;SimSun" w:hAnsi="宋体;SimSun" w:cs="宋体;SimSun"/>
          <w:color w:val="000000"/>
          <w:kern w:val="0"/>
          <w:sz w:val="24"/>
        </w:rPr>
        <w:t>任务</w:t>
      </w:r>
      <w:r>
        <w:rPr>
          <w:rFonts w:cs="宋体;SimSun" w:ascii="宋体;SimSun" w:hAnsi="宋体;SimSun"/>
          <w:color w:val="000000"/>
          <w:kern w:val="0"/>
          <w:sz w:val="24"/>
        </w:rPr>
        <w:t>2b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ind w:hanging="117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意图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目的是渗透英美国家与中国在文化上的差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发展他们跨文化交际的意识和能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服饰大调查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以四人一组为单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本组同学所穿服装的颜色和价格进行问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根据回答做记录并填好表格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挑选几位同学向全班汇报记录的情况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am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lothes</w:t>
            </w:r>
          </w:p>
        </w:tc>
        <w:tc>
          <w:tcPr>
            <w:tcW w:w="21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lor</w:t>
            </w:r>
          </w:p>
        </w:tc>
        <w:tc>
          <w:tcPr>
            <w:tcW w:w="21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rice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意图：在一堂课结束的时候安排这么一个活动，目的是让学生把本堂课学过的知识点串联起来，能使他们更加自由地交谈，并且有更多地时间运用所学的新单词，新句型进行对话，通过观察还能提高他们的审美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课堂小结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今天这堂课你学到了什么？</w:t>
      </w:r>
    </w:p>
    <w:p>
      <w:pPr>
        <w:pStyle w:val="Normal"/>
        <w:widowControl/>
        <w:ind w:hanging="1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意图：帮助学生回顾这节课所学内容，包括重点词汇，句型。使他们不至于很快遗忘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你有那些收获？请同学们谈谈。</w:t>
      </w:r>
    </w:p>
    <w:p>
      <w:pPr>
        <w:pStyle w:val="Normal"/>
        <w:widowControl/>
        <w:ind w:hanging="1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意图：本堂课虽是以活动课为主，但一堂课下来，学生对应该怎样在商店里购物有了一定的认识，还有对英美国家的货币也有所了解，在文化意识上得到了提升。</w:t>
      </w:r>
    </w:p>
    <w:p>
      <w:pPr>
        <w:pStyle w:val="Normal"/>
        <w:widowControl/>
        <w:ind w:hanging="15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ind w:hanging="15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课后作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两人或三人合作编一个在商店购物的对话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ind w:hanging="117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意图：是让学生学以致用，因为语言是源于生活的，不是枯燥乏味一味用来考试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板书设计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g     /bAg/      How much is the b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dollar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at     /hAt/      How much are the shorts?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kirt   /sk[:t/     They ar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dollar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weater   /5swet[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rt  /F[:t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orts /FC:ts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nts   /pAnts/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oes  /FU:z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49:00Z</dcterms:created>
  <dc:creator>微软用户</dc:creator>
  <dc:description/>
  <cp:keywords/>
  <dc:language>en-US</dc:language>
  <cp:lastModifiedBy>微软用户</cp:lastModifiedBy>
  <dcterms:modified xsi:type="dcterms:W3CDTF">2011-12-25T15:49:00Z</dcterms:modified>
  <cp:revision>1</cp:revision>
  <dc:subject/>
  <dc:title>How much are these pants？Period 1</dc:title>
</cp:coreProperties>
</file>