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《第三节</w:t>
      </w:r>
      <w:r>
        <w:rPr>
          <w:rFonts w:eastAsia="Times New Roman"/>
          <w:b/>
          <w:sz w:val="32"/>
          <w:szCs w:val="18"/>
        </w:rPr>
        <w:t xml:space="preserve"> </w:t>
      </w:r>
      <w:r>
        <w:rPr>
          <w:b/>
          <w:sz w:val="32"/>
          <w:szCs w:val="18"/>
        </w:rPr>
        <w:t>生物圈是最大的生态系统（第一课时）》教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sz w:val="24"/>
          <w:szCs w:val="18"/>
        </w:rPr>
        <w:t>五指山思源实验学校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麦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学习目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知识目标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描述生物圈的范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学会判断各种生态系统的类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能够说出各种生态系统的特点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能力目标：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分析文字和图片资料以不断提高自学能力和解决问题的能力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情感态度与价值观目标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了解生物圈与生态系统的关系，树立“爱护生物，保护生物圈”的意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在规定的时间以问题导学，培养学生独立、认真、快速学习的态度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学习重点与难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说出生物圈的范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通过分析文字和图片资料以不断提高自学能力和解决问题的能力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42291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知识回顾：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什么叫生物圈？什么叫生态系统?(为本节内容的学习做知识铺垫)引入新课、出示目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6pt;margin-top:13.8pt;width:33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知识回顾：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什么叫生物圈？什么叫生态系统?(为本节内容的学习做知识铺垫)引入新课、出示目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1"/>
        </w:rPr>
        <w:t>教学流程图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1143000" cy="297180"/>
                <wp:effectExtent l="9525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导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4.4pt;margin-top:6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导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pt" to="102.55pt,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175260</wp:posOffset>
                </wp:positionV>
                <wp:extent cx="43434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学指导1：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自学4分钟，找出问题的答案：（1）找出生物圈的范围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2）生物圈各个圈层的组成及生活着的生物种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6pt;margin-top:13.8pt;width:34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学指导1：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自学4分钟，找出问题的答案：（1）找出生物圈的范围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2）生物圈各个圈层的组成及生活着的生物种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76200</wp:posOffset>
                </wp:positionV>
                <wp:extent cx="114300" cy="792480"/>
                <wp:effectExtent l="6350" t="5080" r="698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downArrow">
                          <a:avLst>
                            <a:gd name="adj1" fmla="val 50000"/>
                            <a:gd name="adj2" fmla="val 173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.6pt;margin-top:6pt;width:8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76200</wp:posOffset>
                </wp:positionV>
                <wp:extent cx="228600" cy="1584960"/>
                <wp:effectExtent l="0" t="10160" r="63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5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5.6pt;margin-top:6pt;width:17.95pt;height:124.7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75260</wp:posOffset>
                </wp:positionV>
                <wp:extent cx="4343400" cy="7924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87" w:hanging="6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后教1：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）出示“生物圈的示意图”，引导学生观察，说出生物圈的范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84" w:hanging="6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2）分别出示生物圈三个圈层的图片，引导学生说出各个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圈层的组成及生活着的生物类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6pt;margin-top:13.8pt;width:34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87" w:hanging="68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后教1：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）出示“生物圈的示意图”，引导学生观察，说出生物圈的范围。</w:t>
                      </w:r>
                    </w:p>
                    <w:p>
                      <w:pPr>
                        <w:overflowPunct w:val="false"/>
                        <w:bidi w:val="0"/>
                        <w:ind w:left="684" w:hanging="6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2）分别出示生物圈三个圈层的图片，引导学生说出各个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圈层的组成及生活着的生物类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175260</wp:posOffset>
                </wp:positionV>
                <wp:extent cx="1143000" cy="297180"/>
                <wp:effectExtent l="9525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物圈的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4pt;margin-top:13.8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生物圈的范围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</wp:posOffset>
                </wp:positionH>
                <wp:positionV relativeFrom="paragraph">
                  <wp:posOffset>175260</wp:posOffset>
                </wp:positionV>
                <wp:extent cx="113665" cy="1112520"/>
                <wp:effectExtent l="6985" t="5080" r="6350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12400"/>
                        </a:xfrm>
                        <a:prstGeom prst="downArrow">
                          <a:avLst>
                            <a:gd name="adj1" fmla="val 50000"/>
                            <a:gd name="adj2" fmla="val 244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13.8pt;width:8.9pt;height:8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76200</wp:posOffset>
                </wp:positionV>
                <wp:extent cx="434340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及时巩固1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填空题、选择题，巩固有关生物圈范围的知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6pt;margin-top:6pt;width:341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及时巩固1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填空题、选择题，巩固有关生物圈范围的知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175260</wp:posOffset>
                </wp:positionV>
                <wp:extent cx="4343400" cy="495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学指导2：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自学4分钟，找出下列问题的答案：（1）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态系统的类型有哪些？（2）各个生态系统的特点是什么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6pt;margin-top:13.8pt;width:34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学指导2：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自学4分钟，找出下列问题的答案：（1）</w:t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生态系统的类型有哪些？（2）各个生态系统的特点是什么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175260</wp:posOffset>
                </wp:positionV>
                <wp:extent cx="228600" cy="1287780"/>
                <wp:effectExtent l="0" t="9525" r="63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7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3.8pt;width:17.95pt;height:101.3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175260</wp:posOffset>
                </wp:positionV>
                <wp:extent cx="1257300" cy="29718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种多样的生态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4pt;margin-top:13.8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种多样的生态系统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175260</wp:posOffset>
                </wp:positionV>
                <wp:extent cx="4343400" cy="5943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后教2：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别展示各个生态系统的图片，引导学生结合课本内容说出各个生态系统的特点、功能及生活在其中的生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6pt;margin-top:13.8pt;width:341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后教2：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别展示各个生态系统的图片，引导学生结合课本内容说出各个生态系统的特点、功能及生活在其中的生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175260</wp:posOffset>
                </wp:positionV>
                <wp:extent cx="125730" cy="1013460"/>
                <wp:effectExtent l="6350" t="5080" r="6985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13400"/>
                        </a:xfrm>
                        <a:prstGeom prst="downArrow">
                          <a:avLst>
                            <a:gd name="adj1" fmla="val 50000"/>
                            <a:gd name="adj2" fmla="val 201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13.8pt;width:9.85pt;height:79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76200</wp:posOffset>
                </wp:positionV>
                <wp:extent cx="4343400" cy="297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及时巩固2：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连续题、选择题，巩固有关生态系统类型的知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6pt;margin-top:6pt;width:341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及时巩固2：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连续题、选择题，巩固有关生态系统类型的知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8720</wp:posOffset>
                </wp:positionH>
                <wp:positionV relativeFrom="paragraph">
                  <wp:posOffset>175260</wp:posOffset>
                </wp:positionV>
                <wp:extent cx="4411980" cy="5943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结：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引导学生回顾、总结本节知识点。（1）生物圈的范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2）多样的生态系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6pt;margin-top:13.8pt;width:347.3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结：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引导学生回顾、总结本节知识点。（1）生物圈的范围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2）多样的生态系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3825" cy="693420"/>
                <wp:effectExtent l="635" t="9525" r="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933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9.7pt;height:54.5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257300" cy="29718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结及当堂训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0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结及当堂训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457700" cy="3962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堂训练：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础填空题、选择题等。巩固本节知识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7.8pt;width:35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堂训练：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基础填空题、选择题等。巩固本节知识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21:00Z</dcterms:created>
  <dc:creator>微软用户</dc:creator>
  <dc:description/>
  <cp:keywords/>
  <dc:language>en-US</dc:language>
  <cp:lastModifiedBy>微软用户</cp:lastModifiedBy>
  <dcterms:modified xsi:type="dcterms:W3CDTF">2012-09-14T00:48:00Z</dcterms:modified>
  <cp:revision>4</cp:revision>
  <dc:subject/>
  <dc:title>《第四章   人体内物质的运输》复习教案</dc:title>
</cp:coreProperties>
</file>