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420"/>
        <w:outlineLvl w:val="1"/>
        <w:rPr>
          <w:sz w:val="32"/>
        </w:rPr>
      </w:pPr>
      <w:r>
        <w:rPr>
          <w:sz w:val="32"/>
        </w:rPr>
        <w:t>《散步》教学设计</w:t>
      </w:r>
    </w:p>
    <w:p>
      <w:pPr>
        <w:pStyle w:val="1"/>
        <w:numPr>
          <w:ilvl w:val="0"/>
          <w:numId w:val="0"/>
        </w:numPr>
        <w:spacing w:lineRule="auto" w:line="420"/>
        <w:outlineLvl w:val="1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语文学科 东方市八所中学  张文艳</w:t>
      </w:r>
    </w:p>
    <w:p>
      <w:pPr>
        <w:pStyle w:val="1"/>
        <w:rPr>
          <w:rFonts w:ascii="仿宋_GB2312;微软雅黑" w:hAnsi="仿宋_GB2312;微软雅黑" w:eastAsia="仿宋"/>
          <w:sz w:val="28"/>
        </w:rPr>
      </w:pPr>
      <w:r>
        <w:rPr>
          <w:rFonts w:eastAsia="仿宋" w:ascii="仿宋_GB2312;微软雅黑" w:hAnsi="仿宋_GB2312;微软雅黑"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目标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文章主要内容，感悟作者一家人深深的亲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够通过细节描写，把握文章中的四人的形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会赏析语言，体会语言中所富含的情感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学习尊老爱幼的传统美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重点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能够通过细节描写，把握文章中的四人的形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.</w:t>
      </w:r>
      <w:r>
        <w:rPr>
          <w:sz w:val="24"/>
        </w:rPr>
        <w:t>学会赏析语言，体会语言中所富含的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培养尊老爱幼的思想感情，提高学生的人文素养</w:t>
      </w:r>
    </w:p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b/>
          <w:sz w:val="24"/>
        </w:rPr>
        <w:t>教学难点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kern w:val="0"/>
          <w:sz w:val="24"/>
        </w:rPr>
        <w:t>理解文章的人性美、品味文章的意境美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方法】诵读法、讨论法、点拨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用具】黑板、粉笔、</w:t>
      </w:r>
      <w:r>
        <w:rPr>
          <w:b/>
          <w:sz w:val="24"/>
        </w:rPr>
        <w:t>U</w:t>
      </w:r>
      <w:r>
        <w:rPr>
          <w:b/>
          <w:sz w:val="24"/>
        </w:rPr>
        <w:t>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课时安排】一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、创设情境、导入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早就听说海南岛是长寿岛，同学们知道那些长寿老人的长寿秘诀吗？（生：不知道。）老师倒是发现了啊，（出示椰树矿泉水），大家看看这瓶子的侧面写的两行黄的字体，写的是什么？（生：一饮椰树矿泉水，方知海南人寿长。）我的家乡河南也有长寿的秘诀“饭后走一走，活到九十九”，可见饭后散步对健康十分重要。今天，我们一起学习一篇叙事性散文《散步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板书课题：散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怀戚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、听课文录音，感知课文，寻找朗读失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整体感知、把握情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朗读课文，师注意读音，读后正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思考并回答以下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、散步的时间？——初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、散步的地点？——田野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、散步的人物——我、母亲、妻子、儿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、散步中发生了什么？（课文中）——分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、什么分歧？—母亲要走大路，大路平顺；我的儿子要走小路，小路有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、谁来解决分歧？——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七、为什么我来解决？——我的母亲老了，她早已习惯听从她强壮的儿子；我的儿子还小，他还习惯听从他高大的父亲；妻子呢，在外边，她总是听我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八、我要如何解决呢？——我决定委屈儿子，因为我伴同他的时日还长我伴同母亲的时日以短。我说：“走大路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九、最后是如何选择的呢？——最后，我们走了小路，在不好走的地方，我背着母亲，妻子背着儿子，稳稳地走了过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、为什么选择了小路？——母亲改变了主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好，下面根据上面的回答，让同学们试着概括一下，这篇课文的主要内容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师明确：这是一篇叙事性的散文，我们在概括的时候要注意时间、地点、人物和事件。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师明确</w:t>
      </w:r>
      <w:r>
        <w:rPr>
          <w:b/>
          <w:sz w:val="24"/>
        </w:rPr>
        <w:t>:</w:t>
      </w:r>
      <w:r>
        <w:rPr>
          <w:b/>
          <w:sz w:val="24"/>
        </w:rPr>
        <w:t>我们一家祖孙三代在初春的田野上散步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、品读课文、分析人物、体味亲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刚才大家说到文中有四个人物，在这四个人里，同学们比较喜欢谁呢？结合文中语句说说你的理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自由读课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我们就来听听同学们喜欢谁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看看“我”，同学们说说文中的“我”这个人怎么样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自由发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引导。请同学在文中找出有关“我”的段落或语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师归纳：（板书：“我”：孝顺善良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于我的母亲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中的奶奶又是怎样一个人呢？（善解人意，爱护小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同学在文中找出有关奶奶、的段落或语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归纳：</w:t>
      </w:r>
      <w:r>
        <w:rPr>
          <w:b/>
          <w:sz w:val="24"/>
        </w:rPr>
        <w:t>（板书：母亲：慈爱亲切）</w:t>
      </w:r>
    </w:p>
    <w:p>
      <w:pPr>
        <w:pStyle w:val="Normal"/>
        <w:spacing w:lineRule="auto" w:line="360"/>
        <w:ind w:firstLine="512"/>
        <w:rPr/>
      </w:pPr>
      <w:r>
        <w:rPr>
          <w:spacing w:val="8"/>
          <w:sz w:val="24"/>
        </w:rPr>
        <w:t>关于儿子和妻子</w:t>
      </w:r>
      <w:r>
        <w:rPr>
          <w:sz w:val="24"/>
        </w:rPr>
        <w:t>：同学们有人喜欢文中的妻子、儿子的呢？可以举手示意下老师吗？请同学来说一说你对妻子、儿子的印象又如何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自由发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归纳评述：儿子天真活泼，聪明伶俐也非常懂事，</w:t>
      </w:r>
      <w:r>
        <w:rPr>
          <w:spacing w:val="2"/>
          <w:sz w:val="24"/>
        </w:rPr>
        <w:t>在爸爸作出决定后他</w:t>
      </w:r>
      <w:r>
        <w:rPr>
          <w:sz w:val="24"/>
        </w:rPr>
        <w:t>欣然接受没有一点蛮横无理的态度。妻子温柔贤惠，在外面听从丈夫的决定，是个孝顺的儿媳，也对儿子关怀备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板书：妻子：温柔贤惠）（板书：儿子：聪明懂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通过对四个人物的描写，又渗透了哪些情感？（母子情、夫妻情、祖孙情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总结：本文在一家人的散步中，作者在字里行间都表达一种永恒的情感：亲情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板书：亲情）</w:t>
      </w:r>
    </w:p>
    <w:p>
      <w:pPr>
        <w:pStyle w:val="Normal"/>
        <w:spacing w:lineRule="auto" w:line="360"/>
        <w:ind w:firstLine="520"/>
        <w:rPr/>
      </w:pPr>
      <w:r>
        <w:rPr>
          <w:spacing w:val="10"/>
          <w:sz w:val="24"/>
        </w:rPr>
        <w:t>（五）</w:t>
      </w:r>
      <w:r>
        <w:rPr>
          <w:sz w:val="24"/>
        </w:rPr>
        <w:t>、研读赏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齐读最后一段，品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好像我背上的同她背上的加起来，就是整个世界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讨论后发表自己的观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结合学生的观点进行归纳：作为中年人，“我”和妻子肩负着承前启后的重任，对生活有一种高度的责任感和使命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板书：责任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六）、研读入境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合作讨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找出文中的景物描写，简析句子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男生齐读第</w:t>
      </w:r>
      <w:r>
        <w:rPr>
          <w:kern w:val="0"/>
          <w:sz w:val="24"/>
        </w:rPr>
        <w:t>4</w:t>
      </w:r>
      <w:r>
        <w:rPr>
          <w:kern w:val="0"/>
          <w:sz w:val="24"/>
        </w:rPr>
        <w:t>段，女生齐读第七段。全班同学找出文中所写景物，体会在初春的景物中那份蓬勃的生命力，由此想到“一样东西—生命”，体现“我”衷心希望母亲也像春天里的万物一样充满生命的活力，祝愿老人健康长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七）</w:t>
      </w:r>
      <w:r>
        <w:rPr>
          <w:spacing w:val="8"/>
          <w:sz w:val="24"/>
        </w:rPr>
        <w:t>、课堂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本文围绕着散步，在引领我们学习中华民族尊老爱幼的优良传统的同时，也表达一个和美的家庭，家庭成员之间要互敬互爱、珍爱亲情、珍惜生命的主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八）</w:t>
      </w:r>
      <w:r>
        <w:rPr>
          <w:spacing w:val="10"/>
          <w:sz w:val="24"/>
        </w:rPr>
        <w:t>、布置</w:t>
      </w:r>
      <w:r>
        <w:rPr>
          <w:sz w:val="24"/>
        </w:rPr>
        <w:t>作业——用行动表达爱（可以二选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抱着你的父亲或母亲，在他</w:t>
      </w:r>
      <w:r>
        <w:rPr>
          <w:sz w:val="24"/>
        </w:rPr>
        <w:t>/</w:t>
      </w:r>
      <w:r>
        <w:rPr>
          <w:sz w:val="24"/>
        </w:rPr>
        <w:t>她的背上静静地趴一会儿</w:t>
      </w:r>
      <w:r>
        <w:rPr>
          <w:sz w:val="24"/>
        </w:rPr>
        <w:t>(</w:t>
      </w:r>
      <w:r>
        <w:rPr>
          <w:sz w:val="24"/>
        </w:rPr>
        <w:t>至少一分钟</w:t>
      </w:r>
      <w:r>
        <w:rPr>
          <w:sz w:val="24"/>
        </w:rPr>
        <w:t>)</w:t>
      </w:r>
      <w:r>
        <w:rPr>
          <w:sz w:val="24"/>
        </w:rPr>
        <w:t>，回想一下自己的成长过程，感受一下他</w:t>
      </w:r>
      <w:r>
        <w:rPr>
          <w:sz w:val="24"/>
        </w:rPr>
        <w:t>/</w:t>
      </w:r>
      <w:r>
        <w:rPr>
          <w:sz w:val="24"/>
        </w:rPr>
        <w:t>她的背和你的背有什么不同，然后告诉他们你的感受或者把你的感受写下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为你的长辈做一件你力所能及的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kern w:val="0"/>
          <w:sz w:val="24"/>
        </w:rPr>
        <w:t>【板</w:t>
      </w:r>
      <w:r>
        <w:rPr>
          <w:b/>
          <w:sz w:val="24"/>
        </w:rPr>
        <w:t>书设计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114300" cy="30708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70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5360 h 1740960"/>
                            <a:gd name="textAreaBottom" fmla="*/ 16956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11.7pt;width:8.95pt;height:241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母亲：慈爱亲切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儿子：聪明懂事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29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2179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242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42265" cy="2971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71080"/>
                          <a:chOff x="0" y="0"/>
                          <a:chExt cx="3423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3760" cy="28720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42120 h 1628280"/>
                              <a:gd name="textAreaBottom" fmla="*/ 1586160 h 162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33.95pt" coordorigin="0,0" coordsize="539,4679">
                <v:rect id="shape_0" stroked="f" o:allowincell="f" style="position:absolute;left:0;top:0;width: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59;top:0;width:178;height:4522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我：孝顺善良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妻子：温柔贤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800100" cy="1783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散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0.4pt;mso-wrap-distance-left:9.05pt;mso-wrap-distance-right:9.05pt;mso-wrap-distance-top:0pt;mso-wrap-distance-bottom:0pt;margin-top:5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散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5715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亲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109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亲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685800" cy="10896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5.8pt;mso-wrap-distance-left:9.05pt;mso-wrap-distance-right:9.05pt;mso-wrap-distance-top:0pt;mso-wrap-distance-bottom:0pt;margin-top:109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责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92480</wp:posOffset>
                </wp:positionV>
                <wp:extent cx="1028700" cy="18821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互敬互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珍爱亲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珍惜生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8.2pt;mso-wrap-distance-left:9.05pt;mso-wrap-distance-right:9.05pt;mso-wrap-distance-top:0pt;mso-wrap-distance-bottom:0pt;margin-top:62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互敬互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珍爱亲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珍惜生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1">
    <w:name w:val="正文文本缩进 Char"/>
    <w:basedOn w:val="Style14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ind w:left="1050" w:hanging="1050"/>
    </w:pPr>
    <w:rPr>
      <w:kern w:val="0"/>
      <w:sz w:val="20"/>
      <w:szCs w:val="20"/>
      <w:lang w:val="en-US" w:eastAsia="en-US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eastAsia="黑体;SimHei"/>
      <w:b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3T01:59:00Z</dcterms:modified>
  <cp:revision>8</cp:revision>
  <dc:subject/>
  <dc:title/>
</cp:coreProperties>
</file>