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b w:val="false"/>
          <w:b w:val="false"/>
          <w:sz w:val="32"/>
        </w:rPr>
      </w:pPr>
      <w:r>
        <w:rPr>
          <w:b w:val="false"/>
          <w:sz w:val="32"/>
        </w:rPr>
        <w:t>《纬线与纬度、经线与经度》教学设计</w:t>
      </w:r>
    </w:p>
    <w:p>
      <w:pPr>
        <w:pStyle w:val="2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  <w:bCs/>
          <w:kern w:val="0"/>
        </w:rPr>
      </w:pPr>
      <w:r>
        <w:rPr>
          <w:rFonts w:ascii="仿宋_GB2312;微软雅黑" w:hAnsi="仿宋_GB2312;微软雅黑" w:cs="Times New Roman" w:eastAsia="仿宋_GB2312;微软雅黑"/>
        </w:rPr>
        <w:t>地理学科  临高思源实验学校  卓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auto" w:line="3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教材分析 </w:t>
      </w:r>
    </w:p>
    <w:p>
      <w:pPr>
        <w:pStyle w:val="Normal"/>
        <w:spacing w:lineRule="auto" w:line="336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“</w:t>
      </w:r>
      <w:r>
        <w:rPr>
          <w:bCs/>
          <w:kern w:val="0"/>
          <w:sz w:val="24"/>
        </w:rPr>
        <w:t>纬线与纬度、经线与经度</w:t>
      </w:r>
      <w:r>
        <w:rPr>
          <w:kern w:val="0"/>
          <w:sz w:val="24"/>
        </w:rPr>
        <w:t>”是湘教版七年级地理上册第二章第一节的内容。学习地球仪是为后面的地理学习打基础。认识及利用地球仪，关键是认识经纬网，前提是了解经纬线和经纬度。对于地球仪，传统上需要介绍的内容很多，如地轴、南北极点、特殊的经纬线等，课程标准只抓住最主要的内容——经纬线和经纬度。要求学生运用地球仪，说出经纬线和经纬度的划分，应通过观察地球仪来获得相关知识，并掌握阅读和使用地球仪的基本技能。</w:t>
      </w:r>
    </w:p>
    <w:p>
      <w:pPr>
        <w:pStyle w:val="Normal"/>
        <w:spacing w:lineRule="auto" w:line="3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学情分析</w:t>
      </w:r>
    </w:p>
    <w:p>
      <w:pPr>
        <w:pStyle w:val="Normal"/>
        <w:spacing w:lineRule="auto" w:line="336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本节内容涉及经线、经度、纬线、纬度等较多的概念，且多为空间概念，真正理解起来具有一定的难度。刚步入中学的初一年学生，原有的地理知识是零星的、松散的，再加上空间想象力较差，立体感不强，而学习该课内容又需要有较强的立体空间想象能力，所以对学生来说有较大的难度，容易产生厌学情绪，对今后地理教学增加不少的难度。 </w:t>
      </w:r>
    </w:p>
    <w:p>
      <w:pPr>
        <w:pStyle w:val="Normal"/>
        <w:spacing w:lineRule="auto" w:line="3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教学目标</w:t>
      </w:r>
    </w:p>
    <w:p>
      <w:pPr>
        <w:pStyle w:val="Normal"/>
        <w:spacing w:lineRule="auto" w:line="336"/>
        <w:ind w:firstLine="480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知识与技能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纬线、经线的概念及特点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在地图、地球仪上识别经线与纬线，能够准确地读出各经线和纬线的度数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明确南北半球、东西半球、高中低纬度的划分。</w:t>
      </w:r>
    </w:p>
    <w:p>
      <w:pPr>
        <w:pStyle w:val="Normal"/>
        <w:spacing w:lineRule="auto" w:line="336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bCs/>
          <w:kern w:val="0"/>
          <w:sz w:val="24"/>
        </w:rPr>
        <w:t>过程与方法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观察地球仪与地图，比较和归纳经线与纬线、经度与纬度的特点。 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加强读图分析能力的训练，尽快掌握学习地理的方法。进一步训练学生的阅读地图、分析地图的能力。 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情感、态度和价值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480"/>
        <w:rPr>
          <w:kern w:val="0"/>
          <w:sz w:val="24"/>
        </w:rPr>
      </w:pPr>
      <w:r>
        <w:rPr>
          <w:kern w:val="0"/>
          <w:sz w:val="24"/>
        </w:rPr>
        <w:t>加强对比分析思维的训练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培养学生读图、识图的兴趣。</w:t>
      </w:r>
    </w:p>
    <w:p>
      <w:pPr>
        <w:pStyle w:val="Normal"/>
        <w:spacing w:lineRule="auto" w:line="3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教学重难点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重点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经线和纬线的特点，经度和纬度的划分。</w:t>
      </w:r>
      <w:r>
        <w:rPr>
          <w:kern w:val="0"/>
          <w:sz w:val="24"/>
        </w:rPr>
        <w:br/>
        <w:t xml:space="preserve">      2</w:t>
      </w:r>
      <w:r>
        <w:rPr>
          <w:kern w:val="0"/>
          <w:sz w:val="24"/>
        </w:rPr>
        <w:t>、东西半球、南北半球的划分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难点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东西经度、南北纬度的判读。</w:t>
      </w:r>
      <w:r>
        <w:rPr>
          <w:kern w:val="0"/>
          <w:sz w:val="24"/>
        </w:rPr>
        <w:br/>
        <w:t xml:space="preserve">      2</w:t>
      </w:r>
      <w:r>
        <w:rPr>
          <w:kern w:val="0"/>
          <w:sz w:val="24"/>
        </w:rPr>
        <w:t>、东西半球的划分。</w:t>
      </w:r>
    </w:p>
    <w:p>
      <w:pPr>
        <w:pStyle w:val="Normal"/>
        <w:spacing w:lineRule="auto" w:line="336"/>
        <w:rPr/>
      </w:pPr>
      <w:r>
        <w:rPr>
          <w:b/>
          <w:bCs/>
          <w:kern w:val="0"/>
          <w:sz w:val="24"/>
        </w:rPr>
        <w:t>五、</w:t>
      </w:r>
      <w:r>
        <w:rPr>
          <w:b/>
          <w:kern w:val="0"/>
          <w:sz w:val="24"/>
        </w:rPr>
        <w:t>教学方法</w:t>
      </w:r>
      <w:r>
        <w:rPr>
          <w:b/>
          <w:bCs/>
          <w:kern w:val="0"/>
          <w:sz w:val="24"/>
        </w:rPr>
        <w:t> 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讲授法、小组合作学习法、多媒体辅助教学法。</w:t>
      </w:r>
    </w:p>
    <w:p>
      <w:pPr>
        <w:pStyle w:val="Normal"/>
        <w:spacing w:lineRule="auto" w:line="3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六、教学准备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bCs/>
          <w:kern w:val="0"/>
          <w:sz w:val="24"/>
        </w:rPr>
        <w:t>多媒体教学课件、地球仪、双面胶、导学案。</w:t>
      </w:r>
    </w:p>
    <w:p>
      <w:pPr>
        <w:pStyle w:val="Normal"/>
        <w:spacing w:lineRule="auto" w:line="336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课时安排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课时</w:t>
      </w:r>
    </w:p>
    <w:p>
      <w:pPr>
        <w:pStyle w:val="Normal"/>
        <w:spacing w:lineRule="auto" w:line="3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七、教学过程</w:t>
      </w:r>
    </w:p>
    <w:p>
      <w:pPr>
        <w:pStyle w:val="Normal"/>
        <w:spacing w:lineRule="auto" w:line="336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导入新课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出示地球仪，设问：地球仪与真实地球的原貌有什么差别？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指导学生回答：有轴、支架、底座、不同的颜色、弧线。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让学生指出一轴两极。地球仪表面这些纵横交织的弧线，叫什么呢？他们的作用是什么呢？这节课我们就来认识它们。</w:t>
      </w:r>
    </w:p>
    <w:p>
      <w:pPr>
        <w:pStyle w:val="Normal"/>
        <w:widowControl/>
        <w:spacing w:lineRule="auto" w:line="336"/>
        <w:ind w:firstLine="482"/>
        <w:rPr>
          <w:kern w:val="0"/>
          <w:sz w:val="24"/>
        </w:rPr>
      </w:pPr>
      <w:r>
        <w:rPr>
          <w:b/>
          <w:bCs/>
          <w:kern w:val="0"/>
          <w:sz w:val="24"/>
        </w:rPr>
        <w:t>讲授新课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投影展示。在教师的引导下，自主讨论，完成新知识的学习。边引导观察讨论，完成这部分内容的学习。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（板书）一、纬线与纬度</w:t>
      </w:r>
    </w:p>
    <w:p>
      <w:pPr>
        <w:pStyle w:val="Normal"/>
        <w:widowControl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（一）纬线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kern w:val="0"/>
          <w:sz w:val="24"/>
        </w:rPr>
        <w:t>（多媒体展示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纬线与纬度”示意图，</w:t>
      </w:r>
      <w:r>
        <w:rPr>
          <w:sz w:val="24"/>
        </w:rPr>
        <w:t>读图分析，并结合观察地球仪讨论下列问题，把答案填入导学案的表格中。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叫纬线？纬线的形状（圆还是半圆）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纬线的长度是否相等？最长的纬线是哪一条？纬线的变化有什么规律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纬线指示什么方向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球仪上能画多少条纬线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练一练）有关纬线叙述错误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所有纬线都是圆，可称为纬线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地球仪上有无数条纬线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纬线都指示东西方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sz w:val="24"/>
        </w:rPr>
        <w:t>纬线的长度都相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承转）假设班上有两个名字相同的学生，都叫李明，班主任和班上的同学是如何区别他们两呢？（可以把其中一个叫李大明，另外一个叫李小明），那么地球仪上既然有无数条纬线，那怎样才能把它们区分开呢？（可以给它们标定度数，这就是纬度。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二）纬度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自主学习）阅读教材</w:t>
      </w:r>
      <w:r>
        <w:rPr>
          <w:sz w:val="24"/>
        </w:rPr>
        <w:t>P19-20</w:t>
      </w:r>
      <w:r>
        <w:rPr>
          <w:sz w:val="24"/>
        </w:rPr>
        <w:t>，观察多媒体“纬线划分”图，思考下列问题：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度纬线是哪一条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纬度从赤道开始分别向什么方向排列？纬线的度数怎么变化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纬度最大值的纬线有什么特征？该最大值出现在哪个地区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度数的纬线有几条</w:t>
      </w:r>
      <w:r>
        <w:rPr>
          <w:sz w:val="24"/>
        </w:rPr>
        <w:t>?</w:t>
      </w:r>
      <w:r>
        <w:rPr>
          <w:sz w:val="24"/>
        </w:rPr>
        <w:t>如何区分？各用什么符号表示？有没有不做标注的纬线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划分南北半球的分界线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低中高纬度是如何划分的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教师边讲解边在黑板上画出”纬度变化规律”示意图，并让学生做好笔记。</w:t>
      </w:r>
    </w:p>
    <w:p>
      <w:pPr>
        <w:pStyle w:val="Normal"/>
        <w:widowControl/>
        <w:spacing w:lineRule="auto" w:line="33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832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活动）观察多媒体图画“高中低纬度划分”，请按图说出低、中、高纬度各自所占的纬度范围。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kern w:val="0"/>
          <w:sz w:val="24"/>
        </w:rPr>
        <w:t>（多媒体展示）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画面“几条重要的纬线”，读图分析，并结合观察地球仪思考：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在地球仪上找出北回归线、北极圈、南回归线、南极圈。看看这几条纬线所经之处，有没有自己听说过的地名。（强调这是几条重要纬线，让学生记住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小结）通过研讨大家知道纬线和纬度的知识，但要确定地表事物的位置、方向、范围等地理特征，还需要学习经线和经度的知识。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kern w:val="0"/>
          <w:sz w:val="24"/>
        </w:rPr>
        <w:t>（板书）二、</w:t>
      </w:r>
      <w:r>
        <w:rPr>
          <w:sz w:val="24"/>
        </w:rPr>
        <w:t>经线与经度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经线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kern w:val="0"/>
          <w:sz w:val="24"/>
        </w:rPr>
        <w:t>（多媒体展示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sz w:val="24"/>
        </w:rPr>
        <w:t>经线与经度</w:t>
      </w:r>
      <w:r>
        <w:rPr>
          <w:kern w:val="0"/>
          <w:sz w:val="24"/>
        </w:rPr>
        <w:t>”示意图，</w:t>
      </w:r>
      <w:r>
        <w:rPr>
          <w:sz w:val="24"/>
        </w:rPr>
        <w:t>读图思考，并结合观察地球仪，自学完成下列问题，把答案填入导学案的表格中。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叫经线？经线的形状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经线的长度是否相等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线指示什么方向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球仪上能画多少条经线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练一练）有关经线叙述正确的是：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经线又叫经线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任意两条经线可以组成一个经线圈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经线都指示南北方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地球仪上只有</w:t>
      </w:r>
      <w:r>
        <w:rPr>
          <w:sz w:val="24"/>
        </w:rPr>
        <w:t>360</w:t>
      </w:r>
      <w:r>
        <w:rPr>
          <w:sz w:val="24"/>
        </w:rPr>
        <w:t>条经线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承转）地球仪上经线与纬线一样，都有无数条，为了区别它们，同样给它们标上度数，这就是经度。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自主学习）阅读教材</w:t>
      </w:r>
      <w:r>
        <w:rPr>
          <w:sz w:val="24"/>
        </w:rPr>
        <w:t>P21-22</w:t>
      </w:r>
      <w:r>
        <w:rPr>
          <w:sz w:val="24"/>
        </w:rPr>
        <w:t>，观察多媒体“经线划分”图，思考下列问题：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度是如何划分的？以哪条经线为起点的？（说明本初子午线及其标志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</w:t>
      </w:r>
      <w:r>
        <w:rPr>
          <w:sz w:val="24"/>
        </w:rPr>
        <w:t>0</w:t>
      </w:r>
      <w:r>
        <w:rPr>
          <w:sz w:val="24"/>
        </w:rPr>
        <w:t>度经线向东向西，经线的度数是怎样变化的呢？（教师要做必要的提示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同度数的经线有几条？如何区分它们？各用什么符号表示？有没有不做标注的经线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对的两条经线的度数是什么关系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划分东西半球的分界线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教师边讲解边在黑板上画出”经度变化规律”示意图，并让学生画在课本或笔记本上。</w:t>
      </w:r>
    </w:p>
    <w:p>
      <w:pPr>
        <w:pStyle w:val="Normal"/>
        <w:widowControl/>
        <w:spacing w:lineRule="auto" w:line="33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396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活动）请一到两名学生在地球仪上找出</w:t>
      </w:r>
      <w:r>
        <w:rPr>
          <w:sz w:val="24"/>
        </w:rPr>
        <w:t>160°E</w:t>
      </w:r>
      <w:r>
        <w:rPr>
          <w:sz w:val="24"/>
        </w:rPr>
        <w:t>和</w:t>
      </w:r>
      <w:r>
        <w:rPr>
          <w:sz w:val="24"/>
        </w:rPr>
        <w:t>20°W</w:t>
      </w:r>
      <w:r>
        <w:rPr>
          <w:sz w:val="24"/>
        </w:rPr>
        <w:t>以及</w:t>
      </w:r>
      <w:r>
        <w:rPr>
          <w:sz w:val="24"/>
        </w:rPr>
        <w:t>0°</w:t>
      </w:r>
      <w:r>
        <w:rPr>
          <w:sz w:val="24"/>
        </w:rPr>
        <w:t>和</w:t>
      </w:r>
      <w:r>
        <w:rPr>
          <w:sz w:val="24"/>
        </w:rPr>
        <w:t>180°</w:t>
      </w:r>
      <w:r>
        <w:rPr>
          <w:sz w:val="24"/>
        </w:rPr>
        <w:t>组成的经线圈，用双面胶把它们贴出来，比较哪个经线圈穿过的陆地少？（提示学生组成经线圈必须是相对应的两条经线，即两条经线的度数和是</w:t>
      </w:r>
      <w:r>
        <w:rPr>
          <w:sz w:val="24"/>
        </w:rPr>
        <w:t>180°</w:t>
      </w:r>
      <w:r>
        <w:rPr>
          <w:sz w:val="24"/>
        </w:rPr>
        <w:t>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学生自学）教师及时巡视，引导学生与纬线和纬度的特点进行比较学习，组织学生边自学，边将答案填入表格中。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多媒体展示）读图“东西半球的划分”，思考下列问题：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东西半球是如何划分的？这样划分的意义是什么？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部和大部分位于东半球的有哪几个大洲？位于西半球的呢？（让一位学生上来指图说明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学生以学习小组讨论交流，教师评价点拨后强调东西半球的分界线。</w:t>
      </w:r>
    </w:p>
    <w:p>
      <w:pPr>
        <w:pStyle w:val="Normal"/>
        <w:widowControl/>
        <w:spacing w:lineRule="auto" w:line="33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堂总结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（想一想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地球上任意一点，沿纬线方向一直前进，最后能回到出发地吗？为什么？（能，纬线成圆）沿经线呢？（不能，经线是半圆）</w:t>
      </w:r>
    </w:p>
    <w:p>
      <w:pPr>
        <w:pStyle w:val="Normal"/>
        <w:widowControl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地球上能否找到一处其前后左右都朝南的地方？（能，北极）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Style w:val="StrongEmphasis"/>
          <w:b w:val="false"/>
          <w:bCs w:val="false"/>
          <w:sz w:val="24"/>
        </w:rPr>
        <w:t>课后练习</w:t>
      </w:r>
      <w:r>
        <w:rPr>
          <w:rStyle w:val="StrongEmphasis"/>
          <w:sz w:val="24"/>
        </w:rPr>
        <w:t>：填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47"/>
        <w:gridCol w:w="3812"/>
      </w:tblGrid>
      <w:tr>
        <w:trPr>
          <w:trHeight w:val="3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经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纬线</w:t>
            </w:r>
          </w:p>
        </w:tc>
      </w:tr>
      <w:tr>
        <w:trPr>
          <w:trHeight w:val="3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定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地球表面与赤道平行的圆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连接南北两极，并与纬线互相垂直的弧线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每一条纬线自成纬线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两条相对的经线组成经线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由赤道向两极逐渐缩短，到极点时缩为一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从本初子午线开始，向东西两边相等的半圆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指示方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东西方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南北方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赤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°</w:t>
            </w:r>
            <w:r>
              <w:rPr>
                <w:sz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本初子午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°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度数划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向北、向南各分为</w:t>
            </w:r>
            <w:r>
              <w:rPr>
                <w:sz w:val="24"/>
              </w:rPr>
              <w:t>90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向东、向西各分为</w:t>
            </w:r>
            <w:r>
              <w:rPr>
                <w:sz w:val="24"/>
              </w:rPr>
              <w:t>180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半球划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赤道把地球划分为南、北两个半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°W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0°E</w:t>
            </w:r>
            <w:r>
              <w:rPr>
                <w:sz w:val="24"/>
              </w:rPr>
              <w:t>）把地球划分为东、西两个半球</w:t>
            </w:r>
          </w:p>
        </w:tc>
      </w:tr>
    </w:tbl>
    <w:p>
      <w:pPr>
        <w:pStyle w:val="Normal"/>
        <w:widowControl/>
        <w:tabs>
          <w:tab w:val="clear" w:pos="420"/>
          <w:tab w:val="left" w:pos="3960" w:leader="none"/>
        </w:tabs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板书设计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一、纬线与纬度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北半球划分的界线：赤道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、中、高维度的划分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、经线与经度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本初子午线（</w:t>
      </w:r>
      <w:r>
        <w:rPr>
          <w:sz w:val="24"/>
        </w:rPr>
        <w:t>0°</w:t>
      </w:r>
      <w:r>
        <w:rPr>
          <w:sz w:val="24"/>
        </w:rPr>
        <w:t>经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东西半球的划分：</w:t>
      </w:r>
      <w:r>
        <w:rPr>
          <w:sz w:val="24"/>
        </w:rPr>
        <w:t>20°W</w:t>
      </w:r>
      <w:r>
        <w:rPr>
          <w:sz w:val="24"/>
        </w:rPr>
        <w:t>，</w:t>
      </w:r>
      <w:r>
        <w:rPr>
          <w:sz w:val="24"/>
        </w:rPr>
        <w:t>160°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" w:firstLine="1363"/>
        <w:rPr>
          <w:b/>
          <w:b/>
          <w:bCs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86835" cy="165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01:00Z</dcterms:modified>
  <cp:revision>9</cp:revision>
  <dc:subject/>
  <dc:title/>
</cp:coreProperties>
</file>