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420"/>
        <w:outlineLvl w:val="1"/>
        <w:rPr/>
      </w:pPr>
      <w:r>
        <w:rPr>
          <w:b w:val="false"/>
          <w:sz w:val="32"/>
        </w:rPr>
        <w:t>《宇宙里有些什么》教学设</w:t>
      </w:r>
      <w:r>
        <w:rPr/>
        <w:t>计</w:t>
      </w:r>
    </w:p>
    <w:p>
      <w:pPr>
        <w:pStyle w:val="2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  <w:kern w:val="0"/>
        </w:rPr>
        <w:t>语文学科  东方市港务中学  钱旭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列数字、作比较、打比方等说明方法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步学会辩识课文中用到的说明方法。领会课文语言准确、简明、生动形象的好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受无穷无尽的宇宙的辽阔和人们认识征服宇宙的信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利用网络资源搜索资料能力的培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是一篇科学小品，运用了多种说明方法，请同学们能找出例子并体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于“整个宇宙都在运动，在发展”的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难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综合运用多种说明方法，清晰地说明宇宙的本质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如何运用各种方法清楚地、通俗易懂地说明宇宙的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方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利用网络资源搜索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倡导自主合作的学习方式，充分发挥师生双方在教学中的主动性和创造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探究以下三个问题：宇宙到底由什么组成；如何来说明宇宙的特点；采用怎样的语言来说明宇宙的特点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时间</w:t>
      </w:r>
      <w:r>
        <w:rPr>
          <w:b/>
          <w:sz w:val="24"/>
        </w:rPr>
        <w:t>: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引导学生交流自己通过互联网所搜集到的宇宙的知识，教师进修指导评价，对学生的搜集成功予以充分的肯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通过交流，引导学生思考讨论：宇宙里有些什么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教师要充分投入到学生的讨论当中，适时进行指导点拨。最后明确：宇宙是物质的——恒星、行星、星云、恒星系和河外星系，它还是运动的、运动又是无穷无尽的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走进课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指导学生朗读课文，思考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课文介绍了宇宙的哪些内容？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课文是怎样把如此浩瀚的宇宙用简短的文字介绍给我们的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准一下加点字的读音，并能理解这些词语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em w:val="underDot"/>
        </w:rPr>
        <w:t>炫</w:t>
      </w:r>
      <w:r>
        <w:rPr>
          <w:sz w:val="24"/>
        </w:rPr>
        <w:t>（</w:t>
      </w:r>
      <w:r>
        <w:rPr>
          <w:rStyle w:val="Dicpy1"/>
          <w:sz w:val="24"/>
        </w:rPr>
        <w:t>xuàn</w:t>
      </w:r>
      <w:r>
        <w:rPr>
          <w:sz w:val="24"/>
        </w:rPr>
        <w:t>）目</w:t>
      </w:r>
      <w:r>
        <w:rPr>
          <w:sz w:val="24"/>
        </w:rPr>
        <w:t>:</w:t>
      </w:r>
      <w:r>
        <w:rPr>
          <w:sz w:val="24"/>
        </w:rPr>
        <w:t>光彩夺目；炫人眼目。</w:t>
      </w:r>
      <w:r>
        <w:rPr>
          <w:sz w:val="24"/>
          <w:em w:val="underDot"/>
        </w:rPr>
        <w:t>灼</w:t>
      </w:r>
      <w:r>
        <w:rPr>
          <w:sz w:val="24"/>
        </w:rPr>
        <w:t>（</w:t>
      </w:r>
      <w:r>
        <w:rPr>
          <w:rStyle w:val="Dicpy1"/>
          <w:sz w:val="24"/>
        </w:rPr>
        <w:t>zhuó</w:t>
      </w:r>
      <w:r>
        <w:rPr>
          <w:sz w:val="24"/>
        </w:rPr>
        <w:t>）热：炽热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em w:val="underDot"/>
        </w:rPr>
        <w:t>茫</w:t>
      </w:r>
      <w:r>
        <w:rPr>
          <w:sz w:val="24"/>
        </w:rPr>
        <w:t>（</w:t>
      </w:r>
      <w:r>
        <w:rPr>
          <w:rStyle w:val="Dicpy1"/>
          <w:sz w:val="24"/>
        </w:rPr>
        <w:t>máng</w:t>
      </w:r>
      <w:r>
        <w:rPr>
          <w:sz w:val="24"/>
        </w:rPr>
        <w:t>）无</w:t>
      </w:r>
      <w:r>
        <w:rPr>
          <w:sz w:val="24"/>
          <w:em w:val="underDot"/>
        </w:rPr>
        <w:t>涯</w:t>
      </w:r>
      <w:r>
        <w:rPr>
          <w:rStyle w:val="Dicpy1"/>
          <w:sz w:val="24"/>
        </w:rPr>
        <w:t>（</w:t>
      </w:r>
      <w:r>
        <w:rPr>
          <w:rStyle w:val="Dicpy1"/>
          <w:sz w:val="24"/>
        </w:rPr>
        <w:t>yá</w:t>
      </w:r>
      <w:r>
        <w:rPr>
          <w:rStyle w:val="Dicpy1"/>
          <w:sz w:val="24"/>
        </w:rPr>
        <w:t>）</w:t>
      </w:r>
      <w:r>
        <w:rPr>
          <w:sz w:val="24"/>
        </w:rPr>
        <w:t>际：辽阔浩渺而无边际。广</w:t>
      </w:r>
      <w:r>
        <w:rPr>
          <w:sz w:val="24"/>
          <w:em w:val="underDot"/>
        </w:rPr>
        <w:t>漠</w:t>
      </w:r>
      <w:r>
        <w:rPr>
          <w:sz w:val="24"/>
        </w:rPr>
        <w:t>（</w:t>
      </w:r>
      <w:r>
        <w:rPr>
          <w:rStyle w:val="Dicpy1"/>
          <w:sz w:val="24"/>
        </w:rPr>
        <w:t>mò</w:t>
      </w:r>
      <w:r>
        <w:rPr>
          <w:sz w:val="24"/>
        </w:rPr>
        <w:t>）</w:t>
      </w:r>
      <w:r>
        <w:rPr>
          <w:rStyle w:val="Dicpy1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广大空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em w:val="underDot"/>
        </w:rPr>
        <w:t>汹涌</w:t>
      </w:r>
      <w:r>
        <w:rPr>
          <w:sz w:val="24"/>
        </w:rPr>
        <w:t>（</w:t>
      </w:r>
      <w:r>
        <w:rPr>
          <w:rStyle w:val="Dicpy1"/>
          <w:sz w:val="24"/>
        </w:rPr>
        <w:t>xiōng yǒng</w:t>
      </w:r>
      <w:r>
        <w:rPr>
          <w:sz w:val="24"/>
        </w:rPr>
        <w:t>）</w:t>
      </w:r>
      <w:r>
        <w:rPr>
          <w:rStyle w:val="Dicpy1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水势翻腾上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稀</w:t>
      </w:r>
      <w:r>
        <w:rPr>
          <w:sz w:val="24"/>
          <w:em w:val="underDot"/>
        </w:rPr>
        <w:t>薄</w:t>
      </w:r>
      <w:r>
        <w:rPr>
          <w:sz w:val="24"/>
        </w:rPr>
        <w:t>（</w:t>
      </w:r>
      <w:r>
        <w:rPr>
          <w:rStyle w:val="Dicpy1"/>
          <w:sz w:val="24"/>
        </w:rPr>
        <w:t>bó</w:t>
      </w:r>
      <w:r>
        <w:rPr>
          <w:sz w:val="24"/>
        </w:rPr>
        <w:t>）</w:t>
      </w:r>
      <w:r>
        <w:rPr>
          <w:rStyle w:val="Dicpy1"/>
          <w:sz w:val="24"/>
        </w:rPr>
        <w:t>：</w:t>
      </w:r>
      <w:r>
        <w:rPr>
          <w:sz w:val="24"/>
        </w:rPr>
        <w:t>比普通的、正常的或平均的数目或密度小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介绍作者资料，明确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郑文光，生于</w:t>
      </w:r>
      <w:r>
        <w:rPr>
          <w:sz w:val="24"/>
        </w:rPr>
        <w:t>1929</w:t>
      </w:r>
      <w:r>
        <w:rPr>
          <w:sz w:val="24"/>
        </w:rPr>
        <w:t>年，科幻小说家，广东中山人，生于越南海防。</w:t>
      </w:r>
      <w:r>
        <w:rPr>
          <w:sz w:val="24"/>
        </w:rPr>
        <w:t>1954</w:t>
      </w:r>
      <w:r>
        <w:rPr>
          <w:sz w:val="24"/>
        </w:rPr>
        <w:t>年发表科学幻想小说《第</w:t>
      </w:r>
      <w:r>
        <w:rPr>
          <w:sz w:val="24"/>
        </w:rPr>
        <w:t>2</w:t>
      </w:r>
      <w:r>
        <w:rPr>
          <w:sz w:val="24"/>
        </w:rPr>
        <w:t>个月亮》，后即致力于科学幻想小说和科学普及读物写作。作品文字质朴流畅。故事构思新颖，人物形象生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组织学生合作讨论思考题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，教师进行指导点拨，明确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200025" cy="19069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69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8080 h 1081080"/>
                            <a:gd name="textAreaBottom" fmla="*/ 1053000 h 10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4.45pt;width:15.7pt;height:150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56515</wp:posOffset>
                </wp:positionV>
                <wp:extent cx="133350" cy="726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64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4.45pt;width:10.45pt;height:5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ab/>
        <w:tab/>
      </w:r>
      <w:r>
        <w:rPr>
          <w:bCs/>
          <w:sz w:val="24"/>
        </w:rPr>
        <w:tab/>
        <w:tab/>
        <w:tab/>
        <w:tab/>
      </w:r>
      <w:r>
        <w:rPr>
          <w:bCs/>
          <w:sz w:val="24"/>
        </w:rPr>
        <w:t>大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ab/>
        <w:tab/>
        <w:tab/>
        <w:tab/>
      </w:r>
      <w:r>
        <w:rPr>
          <w:bCs/>
          <w:sz w:val="24"/>
        </w:rPr>
        <w:t>恒星</w:t>
      </w:r>
      <w:r>
        <w:rPr>
          <w:bCs/>
          <w:sz w:val="24"/>
        </w:rPr>
        <w:tab/>
      </w:r>
      <w:r>
        <w:rPr>
          <w:bCs/>
          <w:sz w:val="24"/>
        </w:rPr>
        <w:t>中</w:t>
      </w:r>
      <w:r>
        <w:rPr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宇宙里有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小</w:t>
      </w:r>
      <w:r>
        <w:rPr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些什么</w:t>
      </w:r>
      <w:r>
        <w:rPr>
          <w:bCs/>
          <w:sz w:val="24"/>
        </w:rPr>
        <w:tab/>
        <w:tab/>
      </w:r>
      <w:r>
        <w:rPr>
          <w:bCs/>
          <w:sz w:val="24"/>
        </w:rPr>
        <w:t>行星</w:t>
      </w:r>
      <w:r>
        <w:rPr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9370</wp:posOffset>
                </wp:positionV>
                <wp:extent cx="66675" cy="4540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3.1pt;width:5.2pt;height:3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ab/>
        <w:tab/>
        <w:tab/>
      </w:r>
      <w:r>
        <w:rPr>
          <w:bCs/>
          <w:sz w:val="24"/>
        </w:rPr>
        <w:t>星云</w:t>
      </w:r>
      <w:r>
        <w:rPr>
          <w:bCs/>
          <w:sz w:val="24"/>
        </w:rPr>
        <w:tab/>
      </w:r>
      <w:r>
        <w:rPr>
          <w:bCs/>
          <w:sz w:val="24"/>
        </w:rPr>
        <w:t>亮</w:t>
      </w:r>
      <w:r>
        <w:rPr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</w:r>
      <w:r>
        <w:rPr>
          <w:bCs/>
          <w:sz w:val="24"/>
        </w:rPr>
        <w:t>暗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ab/>
        <w:tab/>
        <w:tab/>
      </w:r>
      <w:r>
        <w:rPr>
          <w:bCs/>
          <w:sz w:val="24"/>
        </w:rPr>
        <w:t>银河系</w:t>
      </w:r>
      <w:r>
        <w:rPr>
          <w:bCs/>
          <w:sz w:val="24"/>
        </w:rPr>
        <w:tab/>
        <w:tab/>
      </w:r>
      <w:r>
        <w:rPr>
          <w:bCs/>
          <w:sz w:val="24"/>
        </w:rPr>
        <w:t>河外星系</w:t>
      </w:r>
      <w:r>
        <w:rPr>
          <w:bCs/>
          <w:sz w:val="24"/>
        </w:rPr>
        <w:tab/>
        <w:tab/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特征：物质的、运动的、无穷无尽的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五、课堂小结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这节课我们通过正文光的《宇宙里有些什么》，初步知道了宇宙是物质的，物质是运动的，而运动又是无穷无尽的；我们认识了恒星、星云和恒星系。那么，</w:t>
      </w:r>
      <w:r>
        <w:rPr>
          <w:sz w:val="24"/>
        </w:rPr>
        <w:t>课文是怎样把如此浩瀚的宇宙用简短的文字介绍给我们的？我们将在下节课解决这些问题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六、作业设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继续预习课文，探究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上网搜集常用的说明方法，看看分别有什么作用？课文运用了哪些说明方法？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课文的说明顺序是怎样安排的？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课文的语言有什么特点？举例说明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复习回顾上节课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进入新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讨论交流自己搜集到的常用说明方法，教师加以引导，明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常见的说明方法有举事例、分类别、列数据、作比较、画图表、下定义、作诠释、打比方、摹状貌、引资料等</w:t>
      </w:r>
      <w:r>
        <w:rPr>
          <w:sz w:val="24"/>
        </w:rPr>
        <w:t>10</w:t>
      </w:r>
      <w:r>
        <w:rPr>
          <w:sz w:val="24"/>
        </w:rPr>
        <w:t>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举例说明本文所运用的说明方法并分析其作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学生讨论发言，教师点拨指导。例如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1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列数字：</w:t>
      </w:r>
      <w:r>
        <w:rPr>
          <w:sz w:val="24"/>
        </w:rPr>
        <w:t>从数量上说明事物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，为了说明恒星的温度，作者列出数字：“表面温度至少有三千摄氏度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小恒星的“表面温度高达三万到五万摄氏度”。为了说明恒星的距离遥远，列出数字：“每秒钟能飞十六点七公里的宇宙飞船得走几万年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2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作比较：</w:t>
      </w:r>
      <w:r>
        <w:rPr>
          <w:sz w:val="24"/>
        </w:rPr>
        <w:t>用一般人可以感知和事物来进行比较，这样可以让人们凭直觉的经验，由已知认识未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：在说明有的恒星密度非常小时，拿它和地球上的空气以及用抽气机造成的真空作比较。在说明有的恒星密度、引力极大时，用地球上成年人的体重、白金的重量经及人们能承受的压力作比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③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打比方：</w:t>
      </w:r>
      <w:r>
        <w:rPr>
          <w:sz w:val="24"/>
        </w:rPr>
        <w:t>用人们熟悉的事物作喻体，这样可以使说明生动具体，有助于人们了解被说明事物的特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，用萤火虫比喻闪烁着寒光的小星星，说明星体给人的表象情况。用大海里的水滴作比喻，说明恒星在宇宙里所占空间极其微小，从而说明宇宙的辽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4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④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分类别：</w:t>
      </w:r>
      <w:r>
        <w:rPr>
          <w:sz w:val="24"/>
        </w:rPr>
        <w:t>如，课文在说明恒星时，将恒星按体积分为大、小、中三类进行说明。在说明星云时，依据它们所在位置能否反射出光亮，分为亮星云、暗星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5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⑤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举例子：</w:t>
      </w:r>
      <w:r>
        <w:rPr>
          <w:sz w:val="24"/>
        </w:rPr>
        <w:t>如，说明恒星系时，先举银河系为例，说明组成恒星系的恒星数量、恒星系形状，以举出肉眼能看到的仙女座里的一个恒星系，通过介绍它距离我们那样遥远，说明宇宙的辽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以上这些说明方法的综合运用，能帮助读者具体地认识被说明事物的特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探究课文的语言特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引导学生自己体会把握、交流讨论，教师进行指导点拨，适时进行评价。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1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准确性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  <w:em w:val="underDot"/>
        </w:rPr>
        <w:t>想来</w:t>
      </w:r>
      <w:r>
        <w:rPr>
          <w:sz w:val="24"/>
        </w:rPr>
        <w:t>会有不少不发光的行星饶着他们转的吧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表示推测，去掉便成肯定，不符合认识规律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表面温度</w:t>
      </w:r>
      <w:r>
        <w:rPr>
          <w:b/>
          <w:sz w:val="24"/>
          <w:em w:val="underDot"/>
        </w:rPr>
        <w:t>至少</w:t>
      </w:r>
      <w:r>
        <w:rPr>
          <w:sz w:val="24"/>
        </w:rPr>
        <w:t>有三千摄氏度。（表明最小限度，去掉不准确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  <w:em w:val="underDot"/>
        </w:rPr>
        <w:t>表面</w:t>
      </w:r>
      <w:r>
        <w:rPr>
          <w:sz w:val="24"/>
        </w:rPr>
        <w:t>温度高达</w:t>
      </w:r>
      <w:r>
        <w:rPr>
          <w:sz w:val="24"/>
        </w:rPr>
        <w:t>3</w:t>
      </w:r>
      <w:r>
        <w:rPr>
          <w:sz w:val="24"/>
        </w:rPr>
        <w:t>万</w:t>
      </w:r>
      <w:r>
        <w:rPr>
          <w:sz w:val="24"/>
        </w:rPr>
        <w:t>-5</w:t>
      </w:r>
      <w:r>
        <w:rPr>
          <w:sz w:val="24"/>
        </w:rPr>
        <w:t>万摄氏度。（因为表面温度不等于内核温度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  <w:em w:val="underDot"/>
        </w:rPr>
        <w:t>大约</w:t>
      </w:r>
      <w:r>
        <w:rPr>
          <w:sz w:val="24"/>
        </w:rPr>
        <w:t>一千万万颗以上的恒星组成……（表约数，去掉变确数，不科学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我们看得见的星星，</w:t>
      </w:r>
      <w:r>
        <w:rPr>
          <w:b/>
          <w:sz w:val="24"/>
          <w:em w:val="underDot"/>
        </w:rPr>
        <w:t>绝大多数</w:t>
      </w:r>
      <w:r>
        <w:rPr>
          <w:sz w:val="24"/>
        </w:rPr>
        <w:t>是恒星。（表明数量，去掉后变成全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准确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fldChar w:fldCharType="begin"/>
      </w:r>
      <w:r>
        <w:rPr>
          <w:sz w:val="24"/>
          <w:b/>
          <w:lang w:val="en-US" w:eastAsia="en-US"/>
        </w:rPr>
        <w:instrText xml:space="preserve"> = 2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生动性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让我们把目光投向无尽的宇宙。当你看到静静的夜空中闪烁着寒光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星星的时候，说不定还会把它们当作萤火虫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哪里知道，这条天河淹没了……得数一千多年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讨论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既然宇宙时无穷无尽的，那么我们人类在宇宙面前是不是就无能为力了？结合课文内容进行讨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明确：宇宙是可以被人们认识和征服的。要求要联系可我那内容或人类探索宇宙的成果进行说明，体会人类征服宇宙的自豪感。）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课文的顺序安排有何特点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明确：由近及远、由无知到未知。要求学生结合科文具体谈。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通过讨论上节课思考题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总结本节课内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课文是怎样把如此浩瀚的宇宙用简短的文字介绍给我们的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文是一篇科普说明文，作者运用了准确生动的语言（各种说明方法的综合运用）、安排了合理的说明顺序等方法，把如此浩瀚的宇宙用简短的文字介绍给了我们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板书设计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200025" cy="19069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69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8080 h 1081080"/>
                            <a:gd name="textAreaBottom" fmla="*/ 1053000 h 10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45pt;width:15.7pt;height:150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56515</wp:posOffset>
                </wp:positionV>
                <wp:extent cx="133350" cy="72644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64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4.45pt;width:10.45pt;height:5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大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</w:rPr>
        <w:t>恒星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中</w:t>
      </w:r>
      <w:r>
        <w:rPr>
          <w:b/>
          <w:bCs/>
          <w:sz w:val="24"/>
        </w:rPr>
        <w:tab/>
        <w:tab/>
        <w:tab/>
        <w:tab/>
        <w:t xml:space="preserve">    </w:t>
      </w:r>
      <w:r>
        <w:rPr>
          <w:b/>
          <w:bCs/>
          <w:sz w:val="24"/>
        </w:rPr>
        <w:t>列数字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近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已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540</wp:posOffset>
                </wp:positionV>
                <wp:extent cx="635" cy="5448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2pt" to="278.2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2540</wp:posOffset>
                </wp:positionV>
                <wp:extent cx="635" cy="54483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.2pt" to="325.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宇宙里有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小</w:t>
      </w:r>
      <w:r>
        <w:rPr>
          <w:b/>
          <w:bCs/>
          <w:sz w:val="24"/>
        </w:rPr>
        <w:tab/>
        <w:tab/>
        <w:tab/>
        <w:tab/>
        <w:t xml:space="preserve">    </w:t>
      </w:r>
      <w:r>
        <w:rPr>
          <w:b/>
          <w:bCs/>
          <w:sz w:val="24"/>
        </w:rPr>
        <w:t>作比较</w:t>
      </w:r>
      <w:r>
        <w:rPr>
          <w:b/>
          <w:bCs/>
          <w:sz w:val="24"/>
        </w:rPr>
        <w:tab/>
        <w:tab/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些什么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行星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分类别</w:t>
      </w:r>
      <w:r>
        <w:rPr>
          <w:b/>
          <w:bCs/>
          <w:sz w:val="24"/>
        </w:rPr>
        <w:tab/>
        <w:tab/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9370</wp:posOffset>
                </wp:positionV>
                <wp:extent cx="66675" cy="4540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3.1pt;width:5.2pt;height:3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星云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亮</w:t>
      </w:r>
      <w:r>
        <w:rPr>
          <w:b/>
          <w:bCs/>
          <w:sz w:val="24"/>
        </w:rPr>
        <w:tab/>
        <w:tab/>
        <w:tab/>
        <w:tab/>
        <w:t xml:space="preserve">    </w:t>
      </w:r>
      <w:r>
        <w:rPr>
          <w:b/>
          <w:bCs/>
          <w:sz w:val="24"/>
        </w:rPr>
        <w:t>打比方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远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未知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</w:rPr>
        <w:t>暗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银河系</w:t>
      </w:r>
      <w:r>
        <w:rPr>
          <w:b/>
          <w:bCs/>
          <w:sz w:val="24"/>
        </w:rPr>
        <w:tab/>
        <w:tab/>
        <w:t xml:space="preserve">    </w:t>
      </w:r>
      <w:r>
        <w:rPr>
          <w:b/>
          <w:bCs/>
          <w:sz w:val="24"/>
        </w:rPr>
        <w:t>河外星系</w:t>
      </w:r>
      <w:r>
        <w:rPr>
          <w:b/>
          <w:bCs/>
          <w:sz w:val="24"/>
        </w:rPr>
        <w:tab/>
        <w:tab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宇宙时物质的、运动的、无穷无尽的；人们是可以认识和征服宇宙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交流提高：从这篇课文中，我们应该学习到哪些知识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引导学生畅所欲言：可以是对宇宙的了解、可以是语言运用方面的收获，也可以是写作方面的借鉴，甚至是对宇宙探索的愿望等等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课堂总结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这篇课文的学习，相信同学们收获很多，我们一定要更加努力学习，掌握科学文化知识，为将来探索宇宙、征服宇宙做准备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五、作业设计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说明文的语言特点，介绍某一个物品。（不超过</w:t>
      </w:r>
      <w:r>
        <w:rPr>
          <w:sz w:val="24"/>
        </w:rPr>
        <w:t>300</w:t>
      </w:r>
      <w:r>
        <w:rPr>
          <w:sz w:val="24"/>
        </w:rPr>
        <w:t>字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外阅读《宇宙遨游》（未来出版社）。</w:t>
      </w:r>
    </w:p>
    <w:p>
      <w:pPr>
        <w:pStyle w:val="Normal"/>
        <w:spacing w:lineRule="auto" w:line="36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教学反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篇课文教学安排两课时时间，其中第一课时大部分时间给学生交流展示通过网络搜集的资料，看起来很不划算。但是从培养学生搜集资料、整理交流成果、培养学生的自学能力这些角度来考虑还是划算的。叶圣陶说过：“教师为了不教。”如果我们花了一些时间培养了学生的能力，这比我们让学生死记几本书都有价值！课文的学习也是主要通过学生的自主、合作，探索与交流完成，教师只是进行引导点拨，目的只有一个：授之以渔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当然，在教学设计上也存在一些问题，比如课外涉及太多、结构层次没有梳理等等，希望各位老师批评指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2:04:00Z</dcterms:modified>
  <cp:revision>10</cp:revision>
  <dc:subject/>
  <dc:title/>
</cp:coreProperties>
</file>