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>
          <w:b w:val="false"/>
          <w:b w:val="false"/>
          <w:sz w:val="32"/>
        </w:rPr>
      </w:pPr>
      <w:r>
        <w:rPr>
          <w:b w:val="false"/>
          <w:sz w:val="32"/>
        </w:rPr>
        <w:t>《生活中的立体图形》教学设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数学学科  定安县实验中学  张楠</w:t>
      </w:r>
    </w:p>
    <w:p>
      <w:pPr>
        <w:pStyle w:val="2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49"/>
        <w:gridCol w:w="3133"/>
      </w:tblGrid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生活中的立体图形</w:t>
            </w:r>
          </w:p>
        </w:tc>
      </w:tr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探究立体图形的分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体验数学概念的抽象和形成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经历情境→探究→归纳的认知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培养运用数学知识以及主动探索合作交流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使学生体验生活中的数学、在操作中学数学。</w:t>
            </w:r>
          </w:p>
        </w:tc>
      </w:tr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7282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分类标准的探究、概念形成以及对平面及立体图形的认识。</w:t>
            </w:r>
          </w:p>
        </w:tc>
      </w:tr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教学法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学法：探究学习、合作学习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教法：情境式、合作式、开放式</w:t>
            </w:r>
          </w:p>
        </w:tc>
      </w:tr>
      <w:tr>
        <w:trPr>
          <w:trHeight w:val="8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备</w:t>
            </w:r>
          </w:p>
        </w:tc>
        <w:tc>
          <w:tcPr>
            <w:tcW w:w="7282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花泥、小刀、牙签、几何体模型。</w:t>
            </w:r>
          </w:p>
        </w:tc>
      </w:tr>
      <w:tr>
        <w:trPr>
          <w:trHeight w:val="111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16840</wp:posOffset>
                      </wp:positionV>
                      <wp:extent cx="792480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活中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立体图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9.4pt;mso-wrap-distance-left:9.05pt;mso-wrap-distance-right:9.05pt;mso-wrap-distance-top:0pt;mso-wrap-distance-bottom:0pt;margin-top:9.2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活中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体图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程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38760</wp:posOffset>
                      </wp:positionV>
                      <wp:extent cx="113665" cy="2794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79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960 h 158400"/>
                                  <a:gd name="textAreaBottom" fmla="*/ 15444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5.9pt;margin-top:18.8pt;width:8.9pt;height:2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220980</wp:posOffset>
                      </wp:positionV>
                      <wp:extent cx="114300" cy="2971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4.45pt;margin-top:17.4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13690</wp:posOffset>
                      </wp:positionV>
                      <wp:extent cx="220980" cy="105410"/>
                      <wp:effectExtent l="5080" t="11430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6.9pt;margin-top:24.7pt;width:17.35pt;height:8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313690</wp:posOffset>
                      </wp:positionV>
                      <wp:extent cx="220980" cy="105410"/>
                      <wp:effectExtent l="5080" t="11430" r="762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9pt;margin-top:24.7pt;width:17.35pt;height:8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313690</wp:posOffset>
                      </wp:positionV>
                      <wp:extent cx="220980" cy="105410"/>
                      <wp:effectExtent l="5080" t="11430" r="762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3pt;margin-top:24.7pt;width:17.35pt;height:8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3680</wp:posOffset>
                      </wp:positionV>
                      <wp:extent cx="929640" cy="2844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模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22.4pt;mso-wrap-distance-left:9.05pt;mso-wrap-distance-right:9.05pt;mso-wrap-distance-top:0pt;mso-wrap-distance-bottom:0pt;margin-top:18.4pt;mso-position-vertical-relative:text;margin-left: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模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19380</wp:posOffset>
                      </wp:positionV>
                      <wp:extent cx="2072640" cy="497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类的探索与概念的形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探索与创新意识的培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pt;height:39.2pt;mso-wrap-distance-left:9.05pt;mso-wrap-distance-right:9.05pt;mso-wrap-distance-top:0pt;mso-wrap-distance-bottom:0pt;margin-top:9.4pt;mso-position-vertical-relative:text;margin-left:1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的探索与概念的形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探索与创新意识的培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7535</wp:posOffset>
                      </wp:positionH>
                      <wp:positionV relativeFrom="paragraph">
                        <wp:posOffset>229870</wp:posOffset>
                      </wp:positionV>
                      <wp:extent cx="568325" cy="288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2.7pt;mso-wrap-distance-left:9.05pt;mso-wrap-distance-right:9.05pt;mso-wrap-distance-top:0pt;mso-wrap-distance-bottom:0pt;margin-top:18.1pt;mso-position-vertical-relative:text;margin-left:3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理念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节课充分利用现实生活素材，挖掘素材的可感知内容，通过观察、操作、讨论、归纳、交流等活动，使学生真实地经历概念的抽象与形成过程，增强学生的探究意识，培养合作精神与创新意识，让学生体验“生活→数学→生活”。</w:t>
            </w:r>
          </w:p>
        </w:tc>
      </w:tr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环节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组织者（教师）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探究者活动及说明</w:t>
            </w:r>
          </w:p>
        </w:tc>
      </w:tr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活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图片欣赏（多媒体展示）</w:t>
            </w:r>
          </w:p>
          <w:p>
            <w:pPr>
              <w:pStyle w:val="Normal"/>
              <w:spacing w:lineRule="exact" w:line="460"/>
              <w:ind w:firstLine="482"/>
              <w:textAlignment w:val="center"/>
              <w:rPr>
                <w:sz w:val="24"/>
              </w:rPr>
            </w:pPr>
            <w:r>
              <w:rPr>
                <w:sz w:val="24"/>
              </w:rPr>
              <w:t>一幅幅美丽的图片给了我们美的享受，在这些图片中有哪些你熟悉的几何体？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模型展示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9955" cy="682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观察并回答问题。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（以现实生活中的实物作为学生感性认识的素材。）</w:t>
            </w:r>
          </w:p>
        </w:tc>
      </w:tr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分拆建筑模型。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感知复杂几何体由简单几何体构成。</w:t>
            </w:r>
          </w:p>
        </w:tc>
      </w:tr>
      <w:tr>
        <w:trPr>
          <w:trHeight w:val="142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念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合作探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学生对基本几何体分类，并说明分类标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教师评价交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探究归纳（多媒体展示）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5405</wp:posOffset>
                  </wp:positionV>
                  <wp:extent cx="2105025" cy="61404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4765</wp:posOffset>
                      </wp:positionV>
                      <wp:extent cx="2291080" cy="6921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54.5pt;mso-wrap-distance-left:9.05pt;mso-wrap-distance-right:9.05pt;mso-wrap-distance-top:0pt;mso-wrap-distance-bottom:0pt;margin-top:1.9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9385</wp:posOffset>
                  </wp:positionV>
                  <wp:extent cx="1076960" cy="63246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3985</wp:posOffset>
                      </wp:positionV>
                      <wp:extent cx="2291080" cy="6921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54.5pt;mso-wrap-distance-left:9.05pt;mso-wrap-distance-right:9.05pt;mso-wrap-distance-top:0pt;mso-wrap-distance-bottom:0pt;margin-top:10.5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22225</wp:posOffset>
                  </wp:positionV>
                  <wp:extent cx="380365" cy="57467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41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28270</wp:posOffset>
                  </wp:positionV>
                  <wp:extent cx="563880" cy="56388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2291080" cy="6921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54.5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41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41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-10160</wp:posOffset>
                      </wp:positionV>
                      <wp:extent cx="114300" cy="89154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-0.8pt;width:8.95pt;height:7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-10160</wp:posOffset>
                      </wp:positionV>
                      <wp:extent cx="113665" cy="295275"/>
                      <wp:effectExtent l="63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52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-0.8pt;width:8.9pt;height:23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5085</wp:posOffset>
                      </wp:positionV>
                      <wp:extent cx="529590" cy="34099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柱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6.85pt;mso-wrap-distance-left:9.05pt;mso-wrap-distance-right:9.05pt;mso-wrap-distance-top:0pt;mso-wrap-distance-bottom:0pt;margin-top:3.55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柱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textAlignment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8255</wp:posOffset>
                      </wp:positionV>
                      <wp:extent cx="113665" cy="295275"/>
                      <wp:effectExtent l="635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52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-0.65pt;width:8.9pt;height:23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16510</wp:posOffset>
                      </wp:positionV>
                      <wp:extent cx="529590" cy="34099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锥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6.85pt;mso-wrap-distance-left:9.05pt;mso-wrap-distance-right:9.05pt;mso-wrap-distance-top:0pt;mso-wrap-distance-bottom:0pt;margin-top:-1.3pt;mso-position-vertical-relative:text;margin-left: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锥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textAlignment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5085</wp:posOffset>
                      </wp:positionV>
                      <wp:extent cx="529590" cy="3409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球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6.85pt;mso-wrap-distance-left:9.05pt;mso-wrap-distance-right:9.05pt;mso-wrap-distance-top:0pt;mso-wrap-distance-bottom:0pt;margin-top:3.55pt;mso-position-vertical-relative:text;margin-left: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棱柱、棱锥的进一步认识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62175" cy="179070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小制作</w:t>
            </w:r>
          </w:p>
          <w:p>
            <w:pPr>
              <w:pStyle w:val="Normal"/>
              <w:spacing w:lineRule="exact" w:line="460"/>
              <w:ind w:left="36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分组用花泥制作：①长方体，②四棱锥，③五棱柱。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分类尝试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标准讨论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概念归纳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（在概念的形成过程中，充分暴露学生思维的多元性，并充分体验不同类几何体的特征，规范对几何体的认识，在观察中分析，在操作中体验，让学生充分参与知识概念的形成过程。）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分类交流（对分类标准形成共识）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对棱柱、棱锥的具体认识（强化巩固概念）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做一做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（反馈学生对概念的理解，同时培养学生的动手能力、及团结协作意识。）</w:t>
            </w:r>
          </w:p>
        </w:tc>
      </w:tr>
      <w:tr>
        <w:trPr>
          <w:trHeight w:val="261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渡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你能用刚才制作的两个等大的长方体①②做成③这种几何体吗？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0165</wp:posOffset>
                  </wp:positionV>
                  <wp:extent cx="4662170" cy="132334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55880</wp:posOffset>
                      </wp:positionV>
                      <wp:extent cx="271145" cy="34417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27.1pt;mso-wrap-distance-left:9.05pt;mso-wrap-distance-right:9.05pt;mso-wrap-distance-top:0pt;mso-wrap-distance-bottom:0pt;margin-top:4.4pt;mso-position-vertical-relative:text;margin-left:20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eastAsia="Times New Roman"/>
                <w:sz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24130</wp:posOffset>
                  </wp:positionV>
                  <wp:extent cx="151130" cy="15113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58420</wp:posOffset>
                      </wp:positionV>
                      <wp:extent cx="598805" cy="98425"/>
                      <wp:effectExtent l="5715" t="7620" r="1524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9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2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5pt;margin-top:4.6pt;width:47.1pt;height: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57175</wp:posOffset>
                      </wp:positionV>
                      <wp:extent cx="603250" cy="32702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制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25.75pt;mso-wrap-distance-left:9.05pt;mso-wrap-distance-right:9.05pt;mso-wrap-distance-top:0pt;mso-wrap-distance-bottom:0pt;margin-top:20.25pt;mso-position-vertical-relative:text;margin-left:2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索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试一试</w:t>
            </w:r>
          </w:p>
          <w:p>
            <w:pPr>
              <w:pStyle w:val="Normal"/>
              <w:spacing w:lineRule="exact" w:line="460"/>
              <w:ind w:firstLine="480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5565</wp:posOffset>
                  </wp:positionV>
                  <wp:extent cx="962025" cy="723900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100330</wp:posOffset>
                  </wp:positionV>
                  <wp:extent cx="1029335" cy="772160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w:t>请观察分别从正面和侧面拍摄同一建筑模型的两张照片后，请你用长方体、圆柱体两种基本几何体制作照片中的建筑模型。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比一比</w:t>
            </w:r>
          </w:p>
          <w:p>
            <w:pPr>
              <w:pStyle w:val="Normal"/>
              <w:spacing w:lineRule="exact" w:line="460"/>
              <w:ind w:firstLine="482"/>
              <w:textAlignment w:val="center"/>
              <w:rPr>
                <w:sz w:val="24"/>
              </w:rPr>
            </w:pPr>
            <w:r>
              <w:rPr>
                <w:sz w:val="24"/>
              </w:rPr>
              <w:t>用所给材料制作你所喜欢的模型。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展示你的作品，请指出你的作品中所运用的几何体。</w:t>
            </w:r>
          </w:p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给你的作品命名，并解释你的创意。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分组制作模型</w:t>
            </w:r>
          </w:p>
          <w:p>
            <w:pPr>
              <w:pStyle w:val="Normal"/>
              <w:spacing w:lineRule="exact" w:line="460"/>
              <w:ind w:firstLine="361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通过模型制作体验几何体在生活中的应用，在制作过程中培养学生的协作意识，提高审美能力。）</w:t>
            </w:r>
          </w:p>
        </w:tc>
      </w:tr>
      <w:tr>
        <w:trPr>
          <w:trHeight w:val="1115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pacing w:lineRule="exact" w:line="460"/>
              <w:ind w:firstLine="2650"/>
              <w:textAlignment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09550</wp:posOffset>
                  </wp:positionV>
                  <wp:extent cx="1143000" cy="647700"/>
                  <wp:effectExtent l="0" t="0" r="0" b="0"/>
                  <wp:wrapTight wrapText="bothSides">
                    <wp:wrapPolygon edited="0">
                      <wp:start x="-180" y="0"/>
                      <wp:lineTo x="-180" y="21104"/>
                      <wp:lineTo x="21600" y="21104"/>
                      <wp:lineTo x="21600" y="0"/>
                      <wp:lineTo x="-180" y="0"/>
                    </wp:wrapPolygon>
                  </wp:wrapTight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同学们，历史上著名的数学家欧拉也像我们一样，在对几何体观察探究的过程中得出了著名的欧拉公式（顶点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棱数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。以后，我们将沿着欧拉的足迹，通过研究点、线、面……走进丰富多彩的几何世界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12:00Z</dcterms:modified>
  <cp:revision>12</cp:revision>
  <dc:subject/>
  <dc:title/>
</cp:coreProperties>
</file>