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反比例函数的图象和性质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数学学科  定安县实验中学  张楠</w:t>
      </w:r>
    </w:p>
    <w:p>
      <w:pPr>
        <w:pStyle w:val="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2783"/>
        <w:gridCol w:w="1653"/>
        <w:gridCol w:w="431"/>
        <w:gridCol w:w="851"/>
        <w:gridCol w:w="1476"/>
      </w:tblGrid>
      <w:tr>
        <w:trPr>
          <w:trHeight w:val="874" w:hRule="atLeast"/>
        </w:trPr>
        <w:tc>
          <w:tcPr>
            <w:tcW w:w="13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76" w:hanging="1176"/>
              <w:rPr/>
            </w:pPr>
            <w:r>
              <w:rPr>
                <w:b/>
                <w:sz w:val="24"/>
              </w:rPr>
              <w:t>知识目标</w:t>
            </w:r>
            <w:r>
              <w:rPr>
                <w:sz w:val="24"/>
              </w:rPr>
              <w:t>：</w:t>
            </w:r>
            <w:r>
              <w:rPr>
                <w:kern w:val="0"/>
                <w:sz w:val="24"/>
              </w:rPr>
              <w:t>通过动手操作，学会画出反比例函数的图象；</w:t>
            </w:r>
            <w:r>
              <w:rPr>
                <w:sz w:val="24"/>
              </w:rPr>
              <w:t>能结合函数图象进行探索，理解并掌握反比例函数的性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3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76" w:hanging="1176"/>
              <w:rPr>
                <w:sz w:val="24"/>
              </w:rPr>
            </w:pPr>
            <w:r>
              <w:rPr>
                <w:b/>
                <w:sz w:val="24"/>
              </w:rPr>
              <w:t>能力目标</w:t>
            </w:r>
            <w:r>
              <w:rPr>
                <w:sz w:val="24"/>
              </w:rPr>
              <w:t>：培养学生的作图能力，通过</w:t>
            </w:r>
            <w:r>
              <w:rPr>
                <w:kern w:val="0"/>
                <w:sz w:val="24"/>
              </w:rPr>
              <w:t>引导学生自主探索、思考及想象，培养学生观察、分析、归纳的综合能力。</w:t>
            </w:r>
          </w:p>
        </w:tc>
      </w:tr>
      <w:tr>
        <w:trPr>
          <w:trHeight w:val="874" w:hRule="atLeast"/>
        </w:trPr>
        <w:tc>
          <w:tcPr>
            <w:tcW w:w="13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76" w:hanging="1176"/>
              <w:rPr/>
            </w:pPr>
            <w:r>
              <w:rPr>
                <w:b/>
                <w:sz w:val="24"/>
              </w:rPr>
              <w:t>情感目标</w:t>
            </w:r>
            <w:r>
              <w:rPr>
                <w:sz w:val="24"/>
              </w:rPr>
              <w:t>：在分组讨论，合作交流中，培养学生的团结协作精神；通过探索性质，让学生体验到数学活动中充满了探索与创造，培养学生的创新意识。</w:t>
            </w:r>
          </w:p>
        </w:tc>
      </w:tr>
      <w:tr>
        <w:trPr>
          <w:trHeight w:val="510" w:hRule="atLeast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比例函数图象的画法和探究反比例函数的性质。</w:t>
            </w:r>
          </w:p>
        </w:tc>
      </w:tr>
      <w:tr>
        <w:trPr>
          <w:trHeight w:val="447" w:hRule="atLeast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1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究反比例函数的性质。</w:t>
            </w:r>
          </w:p>
        </w:tc>
      </w:tr>
      <w:tr>
        <w:trPr>
          <w:trHeight w:val="467" w:hRule="atLeast"/>
        </w:trPr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法，对比法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准备</w:t>
            </w:r>
          </w:p>
        </w:tc>
        <w:tc>
          <w:tcPr>
            <w:tcW w:w="2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课件，刻度尺</w:t>
            </w:r>
          </w:p>
        </w:tc>
      </w:tr>
      <w:tr>
        <w:trPr>
          <w:trHeight w:val="459" w:hRule="atLeast"/>
        </w:trPr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程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互动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3114" w:hRule="atLeast"/>
        </w:trPr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941" w:hanging="9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、情景导入，激发兴趣</w:t>
            </w:r>
          </w:p>
          <w:p>
            <w:pPr>
              <w:pStyle w:val="Normal"/>
              <w:widowControl/>
              <w:spacing w:lineRule="auto" w:line="360"/>
              <w:ind w:left="941" w:hanging="941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长方形的长为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，则面积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kern w:val="0"/>
                <w:sz w:val="24"/>
              </w:rPr>
              <w:t>与宽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之间有怎样的函数关系？（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）</w:t>
            </w:r>
            <w:r>
              <w:rPr>
                <w:sz w:val="24"/>
              </w:rPr>
              <w:t>这个函数是什么函数？它的图象是什么形状？作图的步骤是什么？</w:t>
            </w:r>
          </w:p>
          <w:p>
            <w:pPr>
              <w:pStyle w:val="Normal"/>
              <w:widowControl/>
              <w:spacing w:lineRule="auto" w:line="360"/>
              <w:ind w:left="706" w:hanging="706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长方形的面积为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，则长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kern w:val="0"/>
                <w:sz w:val="24"/>
              </w:rPr>
              <w:t>与宽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之间有什么关系？（</w:t>
            </w:r>
            <w:r>
              <w:rPr>
                <w:sz w:val="24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519434804" r:id="rId2"/>
              </w:objec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sz w:val="24"/>
              </w:rPr>
              <w:t>这个函数是什么函数？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b/>
                <w:sz w:val="24"/>
              </w:rPr>
              <w:t>猜测：</w:t>
            </w:r>
            <w:r>
              <w:rPr>
                <w:sz w:val="24"/>
              </w:rPr>
              <w:t>反比例函数</w:t>
            </w:r>
            <w:r>
              <w:rPr>
                <w:sz w:val="24"/>
              </w:rP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133377590" r:id="rId4"/>
              </w:object>
            </w:r>
            <w:r>
              <w:rPr>
                <w:sz w:val="24"/>
              </w:rPr>
              <w:t>的图象会是什么形状呢？我们可以用什么方法画这个反比例函数的图象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提出问题让学生思考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生：思考并回答问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激活学生原有知识，为探究反比例函数图象的画法奠定基础。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给学生想象空间，激发学生学习热情。</w:t>
            </w:r>
          </w:p>
        </w:tc>
      </w:tr>
      <w:tr>
        <w:trPr/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、类比联想，探究学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探究</w:t>
            </w:r>
            <w:r>
              <w:rPr>
                <w:b/>
                <w:kern w:val="0"/>
                <w:sz w:val="24"/>
              </w:rPr>
              <w:t>1——</w:t>
            </w:r>
            <w:r>
              <w:rPr>
                <w:b/>
                <w:kern w:val="0"/>
                <w:sz w:val="24"/>
              </w:rPr>
              <w:t>反比例函数图象的画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sz w:val="24"/>
              </w:rPr>
              <w:t>尝试在纸上画出反比例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4"/>
              </w:rPr>
              <w:t>的图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分析</w:t>
            </w:r>
            <w:r>
              <w:rPr>
                <w:sz w:val="24"/>
              </w:rPr>
              <w:t>：用描点法画函数图象分列表、描点、连线三个步骤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解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列表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思考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可以取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sz w:val="24"/>
              </w:rPr>
              <w:t>分析得到这个函数中自变量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的取值范围是不等于零的一切实数，列出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与</w:t>
            </w: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</w:rPr>
              <w:t>的对应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描点</w:t>
            </w:r>
            <w:r>
              <w:rPr>
                <w:sz w:val="24"/>
              </w:rPr>
              <w:t>：用表里各组对应值作为点的坐标，在直角坐标系中描出各点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,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,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,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2" w:leader="none"/>
              </w:tabs>
              <w:snapToGrid w:val="false"/>
              <w:spacing w:lineRule="auto" w:line="360"/>
              <w:ind w:left="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连线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2" w:leader="none"/>
              </w:tabs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b/>
                <w:sz w:val="24"/>
              </w:rPr>
              <w:t>思考：</w:t>
            </w:r>
            <w:r>
              <w:rPr>
                <w:sz w:val="24"/>
              </w:rPr>
              <w:t>图像有没有可能是直线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2" w:leader="none"/>
              </w:tabs>
              <w:snapToGrid w:val="false"/>
              <w:spacing w:lineRule="auto" w:line="360"/>
              <w:ind w:firstLine="482"/>
              <w:jc w:val="left"/>
              <w:rPr/>
            </w:pPr>
            <w:r>
              <w:rPr>
                <w:sz w:val="24"/>
              </w:rPr>
              <w:t>学生自主探究发现图象特点后，引导学生用平滑的曲线按照自变量从小到大的顺序连接各点，而</w:t>
            </w:r>
            <w:r>
              <w:rPr>
                <w:kern w:val="0"/>
                <w:sz w:val="24"/>
              </w:rPr>
              <w:t>不能画成一段一段的线段。</w:t>
            </w:r>
            <w:r>
              <w:rPr>
                <w:sz w:val="24"/>
              </w:rPr>
              <w:t>图像的两个分支合起来，就是反比例函数的图象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2" w:leader="none"/>
              </w:tabs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b/>
                <w:sz w:val="24"/>
              </w:rPr>
              <w:t>思考</w:t>
            </w:r>
            <w:r>
              <w:rPr>
                <w:sz w:val="24"/>
              </w:rPr>
              <w:t>：反比例函数的图象与两坐标轴会有交点吗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kern w:val="0"/>
                <w:sz w:val="24"/>
              </w:rPr>
              <w:t>学生在讨论后得出答案：由分母不能为零，得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；由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，得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。由此得到反函数图像的两个分支无限延伸时，可以无限地逼近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轴和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，但永远不会与两轴相交。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13"/>
              <w:gridCol w:w="469"/>
              <w:gridCol w:w="469"/>
              <w:gridCol w:w="469"/>
              <w:gridCol w:w="469"/>
              <w:gridCol w:w="514"/>
              <w:gridCol w:w="379"/>
              <w:gridCol w:w="379"/>
              <w:gridCol w:w="379"/>
              <w:gridCol w:w="379"/>
              <w:gridCol w:w="514"/>
            </w:tblGrid>
            <w:tr>
              <w:trPr>
                <w:trHeight w:val="442" w:hRule="atLeast"/>
              </w:trPr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6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3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y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3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6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3025</wp:posOffset>
                  </wp:positionV>
                  <wp:extent cx="1254125" cy="1191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48945</wp:posOffset>
                      </wp:positionV>
                      <wp:extent cx="1200150" cy="1089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089720"/>
                                <a:chOff x="0" y="0"/>
                                <a:chExt cx="1200240" cy="10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024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0160" y="64080"/>
                                  <a:ext cx="799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35.35pt;width:94.5pt;height:85.8pt" coordorigin="2520,707" coordsize="1890,17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0;top:707;width:1889;height:171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402;top:808;width:125;height:20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请同学们思考这些图像是不是反比例函数的图像？进行错误分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6800" cy="91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试一试画出</w:t>
            </w:r>
            <w:r>
              <w:rPr>
                <w:sz w:val="24"/>
              </w:rPr>
              <w:t>y=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4"/>
              </w:rPr>
              <w:t>的图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生独立完成后由教师利用多媒体进行演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探究</w:t>
            </w:r>
            <w:r>
              <w:rPr>
                <w:b/>
                <w:kern w:val="0"/>
                <w:sz w:val="24"/>
              </w:rPr>
              <w:t>2——</w:t>
            </w:r>
            <w:r>
              <w:rPr>
                <w:b/>
                <w:kern w:val="0"/>
                <w:sz w:val="24"/>
              </w:rPr>
              <w:t>反比例函数的性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图象分布情况：</w:t>
            </w:r>
          </w:p>
          <w:p>
            <w:pPr>
              <w:pStyle w:val="Normal"/>
              <w:widowControl/>
              <w:spacing w:lineRule="auto" w:line="360"/>
              <w:ind w:left="941" w:hanging="941"/>
              <w:jc w:val="left"/>
              <w:rPr/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请大家回忆一次函数图象的分布过哪些象限怎么看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941" w:hanging="941"/>
              <w:jc w:val="left"/>
              <w:rPr/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观察反比例函数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4"/>
              </w:rPr>
              <w:t>的图象，它有两个分支，那么它的分布情况又是怎么样的呢？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kern w:val="0"/>
                <w:sz w:val="24"/>
              </w:rPr>
              <w:t>学生分组讨论，很容易得到：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时，双曲线在第一、三象限内；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kern w:val="0"/>
                <w:sz w:val="24"/>
              </w:rPr>
              <w:t>时，双曲线在第二、四象限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图象的变化情况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一次函数图象的变化情况是怎么样的呢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问题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那反比例函数的图象的变化情况又是怎样的呢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kern w:val="0"/>
                <w:sz w:val="24"/>
              </w:rPr>
              <w:t>学生分组讨论，用观察图象或解析式对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进行取值，比较函数值的变化情况；尝试仿照正比例函数图象的性质，说一说反比例图象的性质。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kern w:val="0"/>
                <w:sz w:val="24"/>
              </w:rPr>
              <w:t>不难得出：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时，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kern w:val="0"/>
                <w:sz w:val="24"/>
              </w:rPr>
              <w:t>随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的增大而减小；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kern w:val="0"/>
                <w:sz w:val="24"/>
              </w:rPr>
              <w:t>时，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kern w:val="0"/>
                <w:sz w:val="24"/>
              </w:rPr>
              <w:t>随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kern w:val="0"/>
                <w:sz w:val="24"/>
              </w:rPr>
              <w:t>的增大而增大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>同时提出：</w:t>
            </w:r>
            <w:r>
              <w:rPr>
                <w:kern w:val="0"/>
                <w:sz w:val="24"/>
              </w:rPr>
              <w:t>有没有同学需要补充的？若没有，则举例：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kern w:val="0"/>
                <w:sz w:val="24"/>
              </w:rPr>
              <w:t>时，分别比较在第三象限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</w:rPr>
              <w:t>，在第一象限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时的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的值的大小，得到以上性质不成立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这时再请学生做小结：</w:t>
            </w:r>
            <w:r>
              <w:rPr>
                <w:b/>
                <w:kern w:val="0"/>
                <w:sz w:val="24"/>
              </w:rPr>
              <w:t>必须限定在每一个象限内，才有以上性质成立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/>
            </w:pPr>
            <w:r>
              <w:rPr>
                <w:b/>
                <w:kern w:val="0"/>
                <w:sz w:val="24"/>
              </w:rPr>
              <w:t>总结反比例函数</w:t>
            </w:r>
            <w:r>
              <w:rPr>
                <w:b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kern w:val="0"/>
                <w:sz w:val="24"/>
              </w:rPr>
              <w:t>的</w:t>
            </w:r>
            <w:r>
              <w:rPr>
                <w:b/>
                <w:bCs/>
                <w:sz w:val="24"/>
              </w:rPr>
              <w:t>图象和性质如下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61" w:hanging="361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反比例函数</w:t>
            </w:r>
            <w:r>
              <w:rPr>
                <w:b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>的图象是由两支曲线组成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因此称反比例函数的图象为双曲线。</w:t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时，双曲线分别位于第一、三象限，在每个象限内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值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值的增大而减小。</w:t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</w:rPr>
              <w:t>时，双曲线分别位于第二、四象限，在每个象限内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值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值的增大而增大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生共同画图像，适时提出问题让学生思考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思考并回答问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用多媒体进行展示错误示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提出问题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分组讨论，思考交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多媒体展示，点评分析，总结性质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运用画正比例函数图像的方法，逐一解决疑问，师生共同完成反比例函数的图像，有一个知识类比的过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避免以后发生类似的错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分组讨论的同时增强学生之间的合作交流、共同解决问题的能力。渗透数形结合的思想，有利于加深学生对性质的理解和掌握，以及加强学生的语言表达能力。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每个学生的条理和认识更加清晰。</w:t>
            </w:r>
          </w:p>
        </w:tc>
      </w:tr>
      <w:tr>
        <w:trPr/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以致用，拓展训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知反比例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B</m:t>
              </m:r>
            </m:oMath>
            <w:r>
              <w:rPr>
                <w:sz w:val="24"/>
              </w:rPr>
              <w:t>的图象如图所示，则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在图象的每一支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值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的增大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1063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列图象中，是反比例函数的图象的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91790" cy="781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函数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4"/>
              </w:rPr>
              <w:t>的图象在第</w:t>
            </w:r>
            <w:r>
              <w:rPr>
                <w:bCs/>
                <w:sz w:val="24"/>
              </w:rPr>
              <w:t>________</w:t>
            </w:r>
            <w:r>
              <w:rPr>
                <w:bCs/>
                <w:sz w:val="24"/>
              </w:rPr>
              <w:t>象限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在每一象限内，</w:t>
            </w:r>
            <w:r>
              <w:rPr>
                <w:bCs/>
                <w:sz w:val="24"/>
              </w:rPr>
              <w:t xml:space="preserve">y </w:t>
            </w:r>
            <w:r>
              <w:rPr>
                <w:bCs/>
                <w:sz w:val="24"/>
              </w:rPr>
              <w:t>随</w:t>
            </w:r>
            <w:r>
              <w:rPr>
                <w:bCs/>
                <w:sz w:val="24"/>
              </w:rPr>
              <w:t xml:space="preserve">x </w:t>
            </w:r>
            <w:r>
              <w:rPr>
                <w:bCs/>
                <w:sz w:val="24"/>
              </w:rPr>
              <w:t>的增大而</w:t>
            </w:r>
            <w:r>
              <w:rPr>
                <w:bCs/>
                <w:sz w:val="24"/>
              </w:rPr>
              <w:t>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object w:dxaOrig="7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266.25pt;margin-top:7.8pt;width:37pt;height:31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69786105" r:id="rId12"/>
              </w:object>
              <w:object w:dxaOrig="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66.25pt;margin-top:7.8pt;width:37pt;height:31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731812558" r:id="rId14"/>
              </w:objec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函数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4"/>
              </w:rPr>
              <w:t>的图象在第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象限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在每个象限内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sz w:val="24"/>
              </w:rPr>
              <w:t>随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4"/>
              </w:rPr>
              <w:t>的增大而</w:t>
            </w:r>
            <w:r>
              <w:rPr>
                <w:bCs/>
                <w:sz w:val="24"/>
              </w:rPr>
              <w:t>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函数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当</w:t>
            </w:r>
            <w:r>
              <w:rPr>
                <w:bCs/>
                <w:sz w:val="24"/>
              </w:rPr>
              <w:t>x&gt;0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图象在第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象限</w:t>
            </w:r>
            <w:r>
              <w:rPr>
                <w:bCs/>
                <w:sz w:val="24"/>
              </w:rPr>
              <w:t>,y</w:t>
            </w:r>
            <w:r>
              <w:rPr>
                <w:bCs/>
                <w:sz w:val="24"/>
              </w:rPr>
              <w:t>随</w:t>
            </w:r>
            <w:r>
              <w:rPr>
                <w:bCs/>
                <w:sz w:val="24"/>
              </w:rPr>
              <w:t xml:space="preserve">x </w:t>
            </w:r>
            <w:r>
              <w:rPr>
                <w:bCs/>
                <w:sz w:val="24"/>
              </w:rPr>
              <w:t>的增大而</w:t>
            </w:r>
            <w:r>
              <w:rPr>
                <w:bCs/>
                <w:sz w:val="24"/>
              </w:rPr>
              <w:t>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已知反比例函数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若函数的图象位于第一三象限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t>k______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若在每一象限内，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>随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增大而增大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t>k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99440</wp:posOffset>
                      </wp:positionV>
                      <wp:extent cx="2799715" cy="184658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1846440"/>
                                <a:chOff x="0" y="0"/>
                                <a:chExt cx="2799720" cy="184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99000" cy="184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5200"/>
                                  <a:ext cx="2747520" cy="154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4160" y="0"/>
                                    <a:ext cx="1004040" cy="70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720"/>
                                      <a:ext cx="921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360" y="0"/>
                                      <a:ext cx="0" cy="700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4720" y="323280"/>
                                      <a:ext cx="22932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1680" bIns="3168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520" y="33120"/>
                                      <a:ext cx="718920" cy="6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9320" y="101520"/>
                                        <a:ext cx="669240" cy="457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5880" cy="28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5" h="275">
                                            <a:moveTo>
                                              <a:pt x="265" y="0"/>
                                            </a:moveTo>
                                            <a:cubicBezTo>
                                              <a:pt x="254" y="82"/>
                                              <a:pt x="244" y="165"/>
                                              <a:pt x="200" y="211"/>
                                            </a:cubicBezTo>
                                            <a:cubicBezTo>
                                              <a:pt x="156" y="257"/>
                                              <a:pt x="78" y="266"/>
                                              <a:pt x="0" y="2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800" y="365760"/>
                                        <a:ext cx="265320" cy="25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248">
                                            <a:moveTo>
                                              <a:pt x="210" y="8"/>
                                            </a:moveTo>
                                            <a:cubicBezTo>
                                              <a:pt x="150" y="4"/>
                                              <a:pt x="91" y="0"/>
                                              <a:pt x="56" y="40"/>
                                            </a:cubicBezTo>
                                            <a:cubicBezTo>
                                              <a:pt x="21" y="80"/>
                                              <a:pt x="9" y="212"/>
                                              <a:pt x="0" y="2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2747520" cy="130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2920" y="524520"/>
                                      <a:ext cx="1001880" cy="78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5680"/>
                                        <a:ext cx="9208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160" y="0"/>
                                        <a:ext cx="936720" cy="78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83760" y="84600"/>
                                          <a:ext cx="0" cy="699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7400" y="408960"/>
                                          <a:ext cx="22932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9"/>
                                                <w:b/>
                                                <w:kern w:val="2"/>
                                                <w:szCs w:val="2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3000" rIns="63000" tIns="31680" bIns="316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0"/>
                                          <a:ext cx="229320" cy="21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9"/>
                                                <w:b/>
                                                <w:kern w:val="2"/>
                                                <w:szCs w:val="2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3000" rIns="63000" tIns="31680" bIns="316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4880" y="397440"/>
                                          <a:ext cx="229320" cy="18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7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3000" rIns="63000" tIns="31680" bIns="3168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080"/>
                                          <a:ext cx="335160" cy="28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5" h="275">
                                              <a:moveTo>
                                                <a:pt x="265" y="0"/>
                                              </a:moveTo>
                                              <a:cubicBezTo>
                                                <a:pt x="254" y="82"/>
                                                <a:pt x="244" y="165"/>
                                                <a:pt x="200" y="211"/>
                                              </a:cubicBezTo>
                                              <a:cubicBezTo>
                                                <a:pt x="156" y="257"/>
                                                <a:pt x="78" y="266"/>
                                                <a:pt x="0" y="2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5440" y="483120"/>
                                          <a:ext cx="26604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248">
                                              <a:moveTo>
                                                <a:pt x="210" y="8"/>
                                              </a:moveTo>
                                              <a:cubicBezTo>
                                                <a:pt x="150" y="4"/>
                                                <a:pt x="91" y="0"/>
                                                <a:pt x="56" y="40"/>
                                              </a:cubicBezTo>
                                              <a:cubicBezTo>
                                                <a:pt x="21" y="80"/>
                                                <a:pt x="9" y="212"/>
                                                <a:pt x="0" y="24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360" y="205920"/>
                                          <a:ext cx="537120" cy="493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44200" y="524520"/>
                                      <a:ext cx="1003320" cy="78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5680"/>
                                        <a:ext cx="9208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0360" y="85320"/>
                                        <a:ext cx="0" cy="699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4360" y="409680"/>
                                        <a:ext cx="22932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9"/>
                                              <w:b/>
                                              <w:kern w:val="2"/>
                                              <w:szCs w:val="2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63000" rIns="63000" tIns="31680" bIns="316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9400" y="0"/>
                                        <a:ext cx="22932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9"/>
                                              <w:b/>
                                              <w:kern w:val="2"/>
                                              <w:szCs w:val="2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63000" rIns="63000" tIns="31680" bIns="3168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1480" y="398160"/>
                                        <a:ext cx="22932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7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63000" rIns="63000" tIns="31680" bIns="3168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520" y="202680"/>
                                        <a:ext cx="537120" cy="493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482760"/>
                                        <a:ext cx="275040" cy="264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257">
                                            <a:moveTo>
                                              <a:pt x="0" y="12"/>
                                            </a:moveTo>
                                            <a:cubicBezTo>
                                              <a:pt x="58" y="6"/>
                                              <a:pt x="117" y="0"/>
                                              <a:pt x="153" y="41"/>
                                            </a:cubicBezTo>
                                            <a:cubicBezTo>
                                              <a:pt x="189" y="82"/>
                                              <a:pt x="203" y="169"/>
                                              <a:pt x="217" y="2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186120"/>
                                        <a:ext cx="29160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" h="214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1" y="65"/>
                                              <a:pt x="0" y="130"/>
                                              <a:pt x="38" y="166"/>
                                            </a:cubicBezTo>
                                            <a:cubicBezTo>
                                              <a:pt x="76" y="202"/>
                                              <a:pt x="198" y="206"/>
                                              <a:pt x="230" y="2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34596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(A)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1680" bIns="316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3120" y="0"/>
                                      <a:ext cx="3459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(B)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1680" bIns="316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857160"/>
                                      <a:ext cx="34596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(C)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1680" bIns="316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8160" y="863640"/>
                                      <a:ext cx="34596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(D)</w:t>
                                        </w:r>
                                      </w:p>
                                    </w:txbxContent>
                                  </wps:txbx>
                                  <wps:bodyPr wrap="square" lIns="63000" rIns="63000" tIns="31680" bIns="3168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49600" y="0"/>
                                  <a:ext cx="94680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700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0" y="108720"/>
                                    <a:ext cx="0" cy="88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080" y="520560"/>
                                    <a:ext cx="216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5280" y="0"/>
                                    <a:ext cx="21636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280080"/>
                                    <a:ext cx="631800" cy="582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7720" y="506880"/>
                                    <a:ext cx="216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1680" bIns="31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360" y="614160"/>
                                    <a:ext cx="25956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257">
                                        <a:moveTo>
                                          <a:pt x="0" y="12"/>
                                        </a:moveTo>
                                        <a:cubicBezTo>
                                          <a:pt x="58" y="6"/>
                                          <a:pt x="117" y="0"/>
                                          <a:pt x="153" y="41"/>
                                        </a:cubicBezTo>
                                        <a:cubicBezTo>
                                          <a:pt x="189" y="82"/>
                                          <a:pt x="203" y="169"/>
                                          <a:pt x="217" y="2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237600"/>
                                    <a:ext cx="2750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14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65"/>
                                          <a:pt x="0" y="130"/>
                                          <a:pt x="38" y="166"/>
                                        </a:cubicBezTo>
                                        <a:cubicBezTo>
                                          <a:pt x="76" y="202"/>
                                          <a:pt x="198" y="206"/>
                                          <a:pt x="230" y="2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47.2pt;width:220.5pt;height:145.4pt" coordorigin="1052,944" coordsize="4410,2908">
                      <v:rect id="shape_0" stroked="f" o:allowincell="t" style="position:absolute;left:1053;top:945;width:4407;height:290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1052;top:1409;width:4328;height:2438">
                        <v:group id="shape_0" style="position:absolute;left:1594;top:1409;width:1581;height:1103">
                          <v:line id="shape_0" from="1594,1977" to="3044,1977" stroked="t" o:allowincell="t" style="position:absolute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303,1409" to="2303,2512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814;top:1918;width:360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1697;top:1461;width:1131;height:978">
                            <v:line id="shape_0" from="1775,1621" to="2828,2341" stroked="t" o:allowincell="t" style="position:absolute;flip:y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shape id="shape_0" coordsize="265,275" path="m265,0c254,82,244,165,200,211c156,257,78,266,0,275e" stroked="t" o:allowincell="t" style="position:absolute;left:1697;top:1461;width:528;height:445;mso-wrap-style:none;v-text-anchor:middle">
                              <v:fill o:detectmouseclick="t" on="false"/>
                              <v:stroke color="black" weight="38160" joinstyle="round" endcap="flat"/>
                              <w10:wrap type="square"/>
                            </v:shape>
                            <v:shape id="shape_0" coordsize="210,248" path="m210,8c150,4,91,0,56,40c21,80,9,212,0,248e" stroked="t" o:allowincell="t" style="position:absolute;left:2352;top:2037;width:417;height:401;mso-wrap-style:none;v-text-anchor:middle">
                              <v:fill o:detectmouseclick="t" on="false"/>
                              <v:stroke color="black" weight="381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1052;top:1786;width:4328;height:2061">
                          <v:group id="shape_0" style="position:absolute;left:1702;top:2612;width:1577;height:1234">
                            <v:line id="shape_0" from="1702,3314" to="3151,3314" stroked="t" o:allowincell="t" style="position:absolute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805;top:2612;width:1475;height:1234">
                              <v:line id="shape_0" from="2409,2745" to="2409,3845" stroked="t" o:allowincell="t" style="position:absolute;flip: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t" style="position:absolute;left:2919;top:3256;width:360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2360;top:2612;width:360;height:3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2348;top:3238;width:360;height:2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coordsize="265,275" path="m265,0c254,82,244,165,200,211c156,257,78,266,0,275e" stroked="t" o:allowincell="t" style="position:absolute;left:1805;top:2798;width:527;height:444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  <v:shape id="shape_0" coordsize="210,248" path="m210,8c150,4,91,0,56,40c21,80,9,212,0,248e" stroked="t" o:allowincell="t" style="position:absolute;left:2459;top:3373;width:418;height:400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  <v:line id="shape_0" from="2032,2936" to="2877,3712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799;top:2612;width:1581;height:1235">
                            <v:line id="shape_0" from="3799,3314" to="5248,3314" stroked="t" o:allowincell="t" style="position:absolute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508,2746" to="4508,3847" stroked="t" o:allowincell="t" style="position:absolute;flip: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5018;top:3257;width:360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59;top:2612;width:360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447;top:3239;width:360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4086,2931" to="4931,3708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  <v:shape id="shape_0" coordsize="217,257" path="m0,12c58,6,117,0,153,41c189,82,203,169,217,257e" stroked="t" o:allowincell="t" style="position:absolute;left:3980;top:3372;width:432;height:415;mso-wrap-style:none;v-text-anchor:middle">
                              <v:fill o:detectmouseclick="t" on="false"/>
                              <v:stroke color="black" weight="38160" joinstyle="round" endcap="flat"/>
                              <w10:wrap type="square"/>
                            </v:shape>
                            <v:shape id="shape_0" coordsize="230,214" path="m2,0c1,65,0,130,38,166c76,202,198,206,230,214e" stroked="t" o:allowincell="t" style="position:absolute;left:4609;top:2905;width:458;height:346;mso-wrap-style:none;v-text-anchor:middle">
                              <v:fill o:detectmouseclick="t" on="false"/>
                              <v:stroke color="black" weight="38160" joinstyle="round" endcap="flat"/>
                              <w10:wrap type="square"/>
                            </v:shape>
                          </v:group>
                          <v:shape id="shape_0" stroked="f" o:allowincell="t" style="position:absolute;left:1052;top:1828;width:544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230;top:1786;width:544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103;top:3136;width:544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238;top:3146;width:544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32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D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3807;top:944;width:1491;height:1572">
                        <v:line id="shape_0" from="3807,1837" to="5174,1837" stroked="t" o:allowincell="t" style="position:absolute">
                          <v:stroke color="black" weight="381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476,1115" to="4476,2515" stroked="t" o:allowincell="t" style="position:absolute;flip:y">
                          <v:stroke color="black" weight="381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957;top:1764;width:340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430;top:944;width:340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3978,1385" to="4972,2301" stroked="t" o:allowincell="t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418;top:1742;width:34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217,257" path="m0,12c58,6,117,0,153,41c189,82,203,169,217,257e" stroked="t" o:allowincell="t" style="position:absolute;left:3978;top:1911;width:408;height:528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  <v:shape id="shape_0" coordsize="230,214" path="m2,0c1,65,0,130,38,166c76,202,198,206,230,214e" stroked="t" o:allowincell="t" style="position:absolute;left:4572;top:1318;width:432;height:440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已知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4"/>
              </w:rPr>
              <w:t>，函数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B</m:t>
              </m:r>
            </m:oMath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同一坐标系中的图象大致是</w:t>
            </w:r>
            <w:r>
              <w:rPr>
                <w:bCs/>
                <w:sz w:val="24"/>
              </w:rPr>
              <w:t>(      )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独立完成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：巡视，引导学生完成任务，然后教师讲解练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在练习时给出有梯度的练习，以满足不同层次学生学习的需要，体现分层教学的要求。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4"/>
              </w:rPr>
              <w:t>四、归纳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b w:val="false"/>
                <w:bCs w:val="false"/>
                <w:sz w:val="24"/>
              </w:rPr>
              <w:t>、</w:t>
            </w:r>
            <w:r>
              <w:rPr>
                <w:bCs/>
                <w:sz w:val="24"/>
              </w:rPr>
              <w:t>对同学说说你有什么收获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对老师说说你有什么困惑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生共同完成本节课所学的内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课堂教学传授的知识</w:t>
            </w:r>
            <w:r>
              <w:rPr>
                <w:sz w:val="24"/>
              </w:rPr>
              <w:t>转</w:t>
            </w:r>
            <w:r>
              <w:rPr>
                <w:sz w:val="24"/>
                <w:lang w:eastAsia="zh-CN"/>
              </w:rPr>
              <w:t>化为学生的素质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作业布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课本</w:t>
            </w:r>
            <w:r>
              <w:rPr>
                <w:bCs/>
                <w:sz w:val="24"/>
              </w:rPr>
              <w:t>P52</w:t>
            </w:r>
            <w:r>
              <w:rPr>
                <w:bCs/>
                <w:sz w:val="24"/>
              </w:rPr>
              <w:t>习题</w:t>
            </w:r>
            <w:r>
              <w:rPr>
                <w:bCs/>
                <w:sz w:val="24"/>
              </w:rPr>
              <w:t>18.4——2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巩固知识，及时反馈教学信息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5383" w:type="dxa"/>
            <w:gridSpan w:val="4"/>
            <w:tcBorders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反比例函数的图象和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探究</w:t>
            </w:r>
            <w:r>
              <w:rPr>
                <w:kern w:val="0"/>
                <w:sz w:val="24"/>
              </w:rPr>
              <w:t>1——</w:t>
            </w:r>
            <w:r>
              <w:rPr>
                <w:kern w:val="0"/>
                <w:sz w:val="24"/>
              </w:rPr>
              <w:t>反比例函数图象的画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 xml:space="preserve">   (2)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探究</w:t>
            </w:r>
            <w:r>
              <w:rPr>
                <w:kern w:val="0"/>
                <w:sz w:val="24"/>
              </w:rPr>
              <w:t>2——</w:t>
            </w:r>
            <w:r>
              <w:rPr>
                <w:kern w:val="0"/>
                <w:sz w:val="24"/>
              </w:rPr>
              <w:t>反比例函数图象的性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反比例函数的图象是双曲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时，双曲线的两支分别位于第一、第三象限，在每个象限内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值随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值的增大而减小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时，双曲线的两支分别位于第二、第四象限，在每个象限内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值随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值的增大而增大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利于学生对本节课有一个直观的体系认识，加深对知识的理解和记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14:00Z</dcterms:modified>
  <cp:revision>13</cp:revision>
  <dc:subject/>
  <dc:title/>
</cp:coreProperties>
</file>