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lineRule="auto" w:line="420"/>
        <w:outlineLvl w:val="1"/>
        <w:rPr>
          <w:b w:val="false"/>
          <w:b w:val="false"/>
          <w:sz w:val="32"/>
        </w:rPr>
      </w:pPr>
      <w:r>
        <w:rPr>
          <w:b w:val="false"/>
          <w:sz w:val="32"/>
        </w:rPr>
        <w:t>《升华和凝华》教学设计</w:t>
      </w:r>
    </w:p>
    <w:p>
      <w:pPr>
        <w:pStyle w:val="2"/>
        <w:numPr>
          <w:ilvl w:val="0"/>
          <w:numId w:val="0"/>
        </w:numPr>
        <w:spacing w:lineRule="auto" w:line="420"/>
        <w:outlineLvl w:val="1"/>
        <w:rPr>
          <w:rFonts w:ascii="仿宋_GB2312;微软雅黑" w:hAnsi="仿宋_GB2312;微软雅黑" w:eastAsia="仿宋_GB2312;微软雅黑" w:cs="Times New Roman"/>
          <w:kern w:val="0"/>
        </w:rPr>
      </w:pPr>
      <w:r>
        <w:rPr>
          <w:rFonts w:ascii="仿宋_GB2312;微软雅黑" w:hAnsi="仿宋_GB2312;微软雅黑" w:cs="Times New Roman" w:eastAsia="仿宋_GB2312;微软雅黑"/>
          <w:kern w:val="0"/>
        </w:rPr>
        <w:t>化学学科  陵水思源实验学校  刘成斌</w:t>
      </w:r>
    </w:p>
    <w:p>
      <w:pPr>
        <w:pStyle w:val="2"/>
        <w:rPr>
          <w:rFonts w:ascii="仿宋_GB2312;微软雅黑" w:hAnsi="仿宋_GB2312;微软雅黑" w:eastAsia="仿宋_GB2312;微软雅黑" w:cs="Times New Roman"/>
          <w:kern w:val="0"/>
        </w:rPr>
      </w:pPr>
      <w:r>
        <w:rPr>
          <w:rFonts w:eastAsia="仿宋_GB2312;微软雅黑" w:cs="Times New Roman" w:ascii="仿宋_GB2312;微软雅黑" w:hAnsi="仿宋_GB2312;微软雅黑"/>
          <w:kern w:val="0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"/>
        <w:gridCol w:w="3544"/>
        <w:gridCol w:w="2700"/>
        <w:gridCol w:w="20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</w:t>
            </w:r>
            <w:r>
              <w:rPr>
                <w:b/>
                <w:kern w:val="0"/>
                <w:sz w:val="24"/>
              </w:rPr>
              <w:t>第三章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b/>
                <w:kern w:val="0"/>
                <w:sz w:val="24"/>
              </w:rPr>
              <w:t>四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升华和凝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</w:t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1197" w:hanging="119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知识与技能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能说出什么是升华和凝华现象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能说出升华吸热，凝华放热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能解释生活中的一些升华和凝华现象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二）过程与方法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通过观察碘升华凝华实验了解升华和凝华现象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三）情感态度与价值观</w:t>
            </w:r>
          </w:p>
          <w:p>
            <w:pPr>
              <w:pStyle w:val="TextBodyIndent"/>
              <w:spacing w:lineRule="auto" w:line="360"/>
              <w:ind w:left="51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通过教学活动，激发学生对生活中物理现象的关注，乐于探索一些自然现象中的道理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难点</w:t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学重点：升华吸热、凝华放热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教学难点：凝华放热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方法</w:t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sz w:val="24"/>
              </w:rPr>
            </w:pPr>
            <w:r>
              <w:rPr>
                <w:sz w:val="24"/>
              </w:rPr>
              <w:t>实验、归纳、对比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具学具</w:t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师：多媒体课件、烧瓶、橡胶塞、烧杯、热水、冷水、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：导学案</w:t>
            </w:r>
          </w:p>
        </w:tc>
      </w:tr>
      <w:tr>
        <w:trPr/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过程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引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意图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引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提出问题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前面我们学习了哪几种物态变化？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76200</wp:posOffset>
                      </wp:positionV>
                      <wp:extent cx="2177415" cy="2990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7280" cy="299160"/>
                                <a:chOff x="0" y="0"/>
                                <a:chExt cx="2177280" cy="299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80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0080" y="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080" y="10080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080" y="20016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1008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7480" y="20016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9pt;margin-top:6pt;width:171.45pt;height:23.55pt" coordorigin="218,120" coordsize="3429,47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18;top:123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58;top:120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27;top:120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59,279" to="1658,27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59,435" to="1658,435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99,279" to="2918,27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99,435" to="2918,435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问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固态和气态之间能不能直接转化？</w:t>
            </w:r>
          </w:p>
          <w:p>
            <w:pPr>
              <w:pStyle w:val="Normal"/>
              <w:spacing w:lineRule="auto" w:line="360"/>
              <w:ind w:firstLine="361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94615</wp:posOffset>
                      </wp:positionV>
                      <wp:extent cx="2177415" cy="9925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7280" cy="992520"/>
                                <a:chOff x="0" y="0"/>
                                <a:chExt cx="2177280" cy="992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99160"/>
                                  <a:ext cx="2177280" cy="495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77280" cy="39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97200"/>
                                      <a:ext cx="2177280" cy="2991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1800"/>
                                        <a:ext cx="457200" cy="297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固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14400" y="0"/>
                                        <a:ext cx="457200" cy="297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液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20080" y="0"/>
                                        <a:ext cx="457200" cy="297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气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3080" y="100800"/>
                                        <a:ext cx="571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43080" y="199800"/>
                                        <a:ext cx="571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57480" y="100800"/>
                                        <a:ext cx="457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257480" y="199800"/>
                                        <a:ext cx="457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119880" y="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880" y="0"/>
                                      <a:ext cx="1828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48680" y="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948680" y="29700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880" y="495360"/>
                                    <a:ext cx="1828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9880" y="29700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25920" y="0"/>
                                  <a:ext cx="4572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0160" y="596160"/>
                                  <a:ext cx="4572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85pt;margin-top:7.45pt;width:171.45pt;height:78.15pt" coordorigin="17,149" coordsize="3429,1563">
                      <v:group id="shape_0" style="position:absolute;left:17;top:620;width:3429;height:780">
                        <v:group id="shape_0" style="position:absolute;left:17;top:620;width:3429;height:624">
                          <v:group id="shape_0" style="position:absolute;left:17;top:773;width:3429;height:471">
                            <v:shape id="shape_0" stroked="f" o:allowincell="t" style="position:absolute;left:17;top:776;width:71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固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457;top:773;width:71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液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726;top:773;width:71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气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557,932" to="1456,932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57,1088" to="1456,1088" stroked="t" o:allowincell="t" style="position:absolute;flip:x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997,932" to="2716,932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997,1088" to="2716,1088" stroked="t" o:allowincell="t" style="position:absolute;flip:x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206,620" to="206,931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6,620" to="3085,62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86,620" to="3086,931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086,1088" to="3086,139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6,1400" to="3085,140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6,1088" to="206,1399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475;top:149;width:71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66;top:1088;width:71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请同学们举出生活中固态和气态直接转化的实例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思考，并回答：已经学了熔化、凝固、汽化和液化四种物态变化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思考，同时出现两种不同的观点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不能直接转化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：能直接转化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认为能直接相互转换的同学举例：冰箱里出现冰霜、冬天雪人不见熔化却变小了…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培养学生复习的良好习惯，温故知新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利用图示将物态变化转化成完整的知识体系，同时提出问题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固体和气体之间能不能直接转换。引起学生猜想和举例，从而引入升华和凝华探究实验。引入升华与凝华课题。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新课讲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意图</w:t>
            </w:r>
          </w:p>
        </w:tc>
      </w:tr>
      <w:tr>
        <w:trPr/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演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探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活中有不少的例子都说明了固态和气态之间可以直接转换，但是这种变化非常缓慢而且不容易观察，今天我们一起用碘做一个实验，因为气态的碘是有颜色的，容易观察。请同学们注意观察实验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探究碘升华和凝华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在烧瓶中放少量碘。摇动烧瓶在班级里展示碘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问：烧瓶里的碘是什么状态的？瓶塞底部是什么颜色的？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请把你观察到的碘的初始状态填写在导学案中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关注实验器材，同时非常关注固态碘的颜色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可以听见碘在烧瓶里晃动时的声音，观察碘的状态一同回答：烧瓶内是固态的碘，瓶塞底部是白色的，同时把观察到的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现象填写在导学案上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摇动烧瓶是为了让学生确定里面的碘是固态的，在班级里展示是要让所有同学都能清楚观察。为了更确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信碘的凝华，所以让学生观察瓶塞底部的颜色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培养学生观察能力和记录实验现象的习惯。</w:t>
            </w:r>
          </w:p>
        </w:tc>
      </w:tr>
      <w:tr>
        <w:trPr/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固态碘在烧瓶里时间久了会产生气态的碘，但是非常缓慢，不容易观察，我们为了加快它的变化该怎么办呢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问：碘的熔点是</w:t>
            </w:r>
            <w:r>
              <w:rPr>
                <w:sz w:val="24"/>
              </w:rPr>
              <w:t>113.7</w:t>
            </w:r>
            <w:r>
              <w:rPr>
                <w:sz w:val="24"/>
              </w:rPr>
              <w:t>摄氏度，但是酒精灯火焰的温度可以到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摄氏度，怎么样能让碘在不熔化的情况下做这个实验呢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742315</wp:posOffset>
                  </wp:positionH>
                  <wp:positionV relativeFrom="paragraph">
                    <wp:posOffset>763270</wp:posOffset>
                  </wp:positionV>
                  <wp:extent cx="1174115" cy="1456055"/>
                  <wp:effectExtent l="0" t="0" r="0" b="0"/>
                  <wp:wrapTight wrapText="bothSides">
                    <wp:wrapPolygon edited="0">
                      <wp:start x="13513" y="0"/>
                      <wp:lineTo x="13513" y="21391"/>
                      <wp:lineTo x="12118" y="21391"/>
                      <wp:lineTo x="12118" y="0"/>
                      <wp:lineTo x="13513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6644" t="-7" r="2564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烧杯中加热水；将烧瓶放在烧杯上加热。（持续</w:t>
            </w:r>
            <w:r>
              <w:rPr>
                <w:sz w:val="24"/>
              </w:rPr>
              <w:t>.......</w:t>
            </w:r>
            <w:r>
              <w:rPr>
                <w:sz w:val="24"/>
              </w:rPr>
              <w:t>大概</w:t>
            </w:r>
            <w:r>
              <w:rPr>
                <w:sz w:val="24"/>
              </w:rPr>
              <w:t>20s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多数学生回答：给它加热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思考，多数同学回答：应该用热水给它加热，因为一个标准大气压下水沸腾的温度不会超过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摄氏度，所以这个温度下碘肯定不会熔化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个好的实验不仅仅是为了得到实验结果，也要使得实验现象明显、操作简单，所以要认真考虑实验中可能出现的问题，想方设法解决问题。这样可以培养学生设计实验的能力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0" w:hRule="atLeast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当固态的碘变为碘蒸气充满烧瓶后，拿着烧瓶在教室内展示并问：烧瓶底部有没有出现液态的碘？烧瓶内部你看见了什么现象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把你观察到的现象记录在导学案中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下面注意老师的操作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把烧瓶放入冷水中冷却。拔出塞子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请同学们再观察烧瓶内壁和塞子底部，你看见了什么现象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把你观察到的现象记录在导学案中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晃动烧瓶时仍然可以看见碘在底部晃动而且可以听见声音，学生一起回答：底部还是固态碘，烧瓶内充满了好看的紫色气体。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看见紫色气体渐渐消失，在烧瓶内壁上附着了片状的固态碘，塞子底部变成紫黑色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把观察到的现象填写在导学案上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展示时要晃动烧瓶，使学生确信烧瓶里没有液态的碘，碘蒸气是紫色的，所以班内所有学生都可以清楚看见实验现象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如果不给烧瓶冷却，碘蒸气的凝华相对时间比较长，所以为了提高效率用冷水冷却。学生可以看见在冷却过程中紫色的碘蒸气越来越少，学生都能看见碘蒸气直接变成固态碘。</w:t>
            </w:r>
          </w:p>
        </w:tc>
      </w:tr>
      <w:tr>
        <w:trPr>
          <w:trHeight w:val="3261" w:hRule="atLeast"/>
        </w:trPr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析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小组内讨论并交流，检查一下你观察到的现象与其他同学是不是一致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在提问时同时利用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展示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2059940" cy="1193165"/>
                  <wp:effectExtent l="0" t="0" r="0" b="0"/>
                  <wp:docPr id="4" name="对象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对象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11" t="-6520" r="-2232" b="-3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问题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加热前碘是什么状态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问题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加热过程中碘出现了什么状态？这个过程需要吸热还是放热？你判断的依据是什么？加热过程中有没有液态碘？</w:t>
            </w:r>
          </w:p>
          <w:p>
            <w:pPr>
              <w:pStyle w:val="Normal"/>
              <w:spacing w:lineRule="auto" w:line="360"/>
              <w:ind w:left="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1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950085" cy="1319530"/>
                  <wp:effectExtent l="0" t="0" r="0" b="0"/>
                  <wp:docPr id="5" name="对象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对象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11" t="-5035" r="-2232" b="-5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085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问题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后来的固态碘是从哪里来的，是放热所致还是吸热所致？你判断的依据是什么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小组之间进行交流和讨论所观察到的现象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根据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上出现的问题一步步回答问题，判断物体变化前后的状态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回答：加热前碘是固态的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回答：加热过程中没有液态的碘生成，有大量的碘蒸气出现，这个过程需要吸热，因为外界给它加热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回答：后来的固态碘是碘蒸气遇到冷的烧瓶壁和塞子放热产生的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过交流，学生可以相互补充可能漏掉了的某些实验现象细节，获得较完整的信息，同时培养团队意识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利用课件更直观，把学生观察到的现象总结，提高学生对实验现象的分析能力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判断物态变化首先要确定物体的初始状态和变化后的末状态，在这里对学生进行判断物态变化方法的教学，使学生学会判断方法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通过对实验现象的分析，可以得出什么结论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尝试归纳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上面的实验说明了物体可以在固态和气态之间直接转换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根据实验现象总结实验结论是实验的最终目的，在此培养学生分析问题能力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板书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物质直接从固态变成气态的过程是升华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物质直接从气态变成固态的过程是凝华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升华过程需要吸热；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凝华过程需要放热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翻开课本看书，并记笔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1" w:hRule="atLeast"/>
        </w:trPr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有一句俗话说的是“下雪不冷化雪冷”，是什么意思呢？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活中还有很多升华和凝华的例子，升华吸热也利用在了人工降雨、舞台雾景等处，下面让我们一起试一试能不能解释下面的现象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思考下雪与化雪这两个物态变化有什么不同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可能回答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下雪时也冷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下雪时是水蒸气直接变成固态的雪花，是凝华过程，放热所以不冷，但是雪熔化时需要吸热，所以就比较冷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强化凝华过程是放热的，突破难点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利用所学物理知识解释生活中的现象。培养学生应用物理的能力。</w:t>
            </w:r>
          </w:p>
        </w:tc>
      </w:tr>
      <w:tr>
        <w:trPr>
          <w:trHeight w:val="3420" w:hRule="atLeast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分析下列现象：</w:t>
            </w:r>
          </w:p>
          <w:p>
            <w:pPr>
              <w:pStyle w:val="Normal"/>
              <w:spacing w:lineRule="exact" w:line="420"/>
              <w:textAlignment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介绍干冰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同时展示干冰的图片。</w:t>
            </w:r>
          </w:p>
          <w:p>
            <w:pPr>
              <w:pStyle w:val="Normal"/>
              <w:spacing w:lineRule="exact" w:line="420"/>
              <w:textAlignment w:val="center"/>
              <w:rPr>
                <w:sz w:val="24"/>
              </w:rPr>
            </w:pPr>
            <w:r>
              <w:rPr>
                <w:sz w:val="24"/>
              </w:rPr>
              <w:t>教师：干冰是固态的二氧化碳，在空气中迅速直接变成气体二氧化碳，这个过程是升华需要吸热，周围温度会降低，水蒸气会遇冷液化。</w:t>
            </w:r>
          </w:p>
          <w:p>
            <w:pPr>
              <w:pStyle w:val="Normal"/>
              <w:spacing w:lineRule="exact" w:line="420"/>
              <w:textAlignment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20"/>
              <w:textAlignment w:val="center"/>
              <w:rPr>
                <w:sz w:val="24"/>
              </w:rPr>
            </w:pPr>
            <w:r>
              <w:rPr>
                <w:sz w:val="24"/>
              </w:rPr>
              <w:t>完成学案（干冰的应用）。</w:t>
            </w:r>
          </w:p>
          <w:p>
            <w:pPr>
              <w:pStyle w:val="Normal"/>
              <w:spacing w:lineRule="exact" w:line="42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textAlignment w:val="center"/>
              <w:rPr>
                <w:sz w:val="24"/>
              </w:rPr>
            </w:pPr>
            <w:r>
              <w:rPr>
                <w:sz w:val="24"/>
              </w:rPr>
              <w:t>学生看见漂亮的干冰图片和干冰放入饮料后的现象开始兴奋……</w:t>
            </w:r>
          </w:p>
          <w:p>
            <w:pPr>
              <w:pStyle w:val="Normal"/>
              <w:spacing w:lineRule="exact" w:line="42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textAlignment w:val="center"/>
              <w:rPr>
                <w:sz w:val="24"/>
              </w:rPr>
            </w:pPr>
            <w:r>
              <w:rPr>
                <w:sz w:val="24"/>
              </w:rPr>
              <w:t>学生了解干冰及干冰升华吸热的应用，完成导学案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textAlignment w:val="center"/>
              <w:rPr>
                <w:sz w:val="24"/>
              </w:rPr>
            </w:pPr>
            <w:r>
              <w:rPr>
                <w:sz w:val="24"/>
              </w:rPr>
              <w:t>干冰的应用在生活中还是比较多的，让学生多了解物理在生活中的应用，体现物理知识的有用性，指导学生利用所学知识解释生活现象，关注生活中的有趣现象，体现从生活到物理，从物理走向生活。</w:t>
            </w:r>
          </w:p>
        </w:tc>
      </w:tr>
      <w:tr>
        <w:trPr>
          <w:trHeight w:val="2190" w:hRule="atLeast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教师：放在衣柜里的樟脑丸一段时间后变小了，（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展示樟脑球图片）这是怎么回事呢？</w:t>
            </w:r>
          </w:p>
          <w:p>
            <w:pPr>
              <w:pStyle w:val="Normal"/>
              <w:spacing w:lineRule="exact" w:line="400"/>
              <w:textAlignment w:val="center"/>
              <w:rPr>
                <w:sz w:val="24"/>
              </w:rPr>
            </w:pPr>
            <w:r>
              <w:rPr>
                <w:sz w:val="24"/>
              </w:rPr>
              <w:t>提醒：樟脑球变化之前是什么状态的，后来不见了是因为变成了什么状态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sz w:val="24"/>
              </w:rPr>
            </w:pPr>
            <w:r>
              <w:rPr>
                <w:sz w:val="24"/>
              </w:rPr>
              <w:t>学生：樟脑球变小了其实是它发生了升华现象，变成了气体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冬天，在北方窗玻璃上常出现的冰花，地上有霜，树上有雾凇（树挂）（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展示冰花、霜、雾凇）。</w:t>
            </w:r>
          </w:p>
          <w:p>
            <w:pPr>
              <w:pStyle w:val="Normal"/>
              <w:spacing w:lineRule="exact" w:line="40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53695</wp:posOffset>
                  </wp:positionH>
                  <wp:positionV relativeFrom="paragraph">
                    <wp:posOffset>-4445</wp:posOffset>
                  </wp:positionV>
                  <wp:extent cx="1323975" cy="1118870"/>
                  <wp:effectExtent l="0" t="0" r="0" b="0"/>
                  <wp:wrapNone/>
                  <wp:docPr id="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0009" t="10492" r="6168" b="76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233045</wp:posOffset>
                  </wp:positionV>
                  <wp:extent cx="1555115" cy="1041400"/>
                  <wp:effectExtent l="0" t="0" r="0" b="0"/>
                  <wp:wrapNone/>
                  <wp:docPr id="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359" t="3904" r="4799" b="5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sz w:val="24"/>
              </w:rPr>
            </w:pPr>
            <w:r>
              <w:rPr>
                <w:sz w:val="24"/>
              </w:rPr>
              <w:t>提醒：形成过程中有没有液体的水出现，是直接从什么状态转化为什么状态？</w:t>
            </w:r>
          </w:p>
          <w:p>
            <w:pPr>
              <w:pStyle w:val="Normal"/>
              <w:spacing w:lineRule="exact" w:line="400"/>
              <w:textAlignment w:val="center"/>
              <w:rPr>
                <w:sz w:val="24"/>
              </w:rPr>
            </w:pPr>
            <w:r>
              <w:rPr>
                <w:sz w:val="24"/>
              </w:rPr>
              <w:t>问：冰花是在窗玻璃的内表面形成的还是在外表面形成？为什么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sz w:val="24"/>
              </w:rPr>
            </w:pPr>
            <w:r>
              <w:rPr>
                <w:sz w:val="24"/>
              </w:rPr>
              <w:t>学生试着进行分析，说出物质原来的状态和现在的状态，再判断发生了哪种物态变化。</w:t>
            </w:r>
          </w:p>
          <w:p>
            <w:pPr>
              <w:pStyle w:val="Normal"/>
              <w:spacing w:lineRule="exact" w:line="400"/>
              <w:textAlignment w:val="center"/>
              <w:rPr>
                <w:sz w:val="24"/>
              </w:rPr>
            </w:pPr>
            <w:r>
              <w:rPr>
                <w:sz w:val="24"/>
              </w:rPr>
              <w:t>学生：水蒸气遇到温度低的树枝直接凝华形成雾凇。</w:t>
            </w:r>
          </w:p>
          <w:p>
            <w:pPr>
              <w:pStyle w:val="Normal"/>
              <w:spacing w:lineRule="exact" w:line="40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sz w:val="24"/>
              </w:rPr>
            </w:pPr>
            <w:r>
              <w:rPr>
                <w:sz w:val="24"/>
              </w:rPr>
              <w:t>学生：室内的水蒸气遇到低温的窗玻璃直接凝华成冰花。</w:t>
            </w:r>
          </w:p>
          <w:p>
            <w:pPr>
              <w:pStyle w:val="Normal"/>
              <w:spacing w:lineRule="exact" w:line="400"/>
              <w:textAlignment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textAlignment w:val="center"/>
              <w:rPr>
                <w:sz w:val="24"/>
              </w:rPr>
            </w:pPr>
            <w:r>
              <w:rPr>
                <w:sz w:val="24"/>
              </w:rPr>
              <w:t>有同学回答说是在外表面形成，大多数同学回答是在内表面形成。</w:t>
            </w:r>
          </w:p>
          <w:p>
            <w:pPr>
              <w:pStyle w:val="Normal"/>
              <w:spacing w:lineRule="exact" w:line="400"/>
              <w:textAlignment w:val="center"/>
              <w:rPr>
                <w:sz w:val="24"/>
              </w:rPr>
            </w:pPr>
            <w:r>
              <w:rPr>
                <w:sz w:val="24"/>
              </w:rPr>
              <w:t>学生解释：是在内部，因为凝华需要放热，室外的水蒸气温度本来就低，遇到窗玻璃不会放热，所以不能在外表面形成窗花。</w:t>
            </w:r>
          </w:p>
          <w:p>
            <w:pPr>
              <w:pStyle w:val="Normal"/>
              <w:spacing w:lineRule="exact" w:line="40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sz w:val="24"/>
              </w:rPr>
            </w:pPr>
            <w:r>
              <w:rPr>
                <w:sz w:val="24"/>
              </w:rPr>
              <w:t>生活中一些非常漂亮的自然现象都是可以用物理知识解释的，指导学生利用所学知识解释生活现象，体现从生活到物理，从物理走向生活。</w:t>
            </w:r>
          </w:p>
          <w:p>
            <w:pPr>
              <w:pStyle w:val="Normal"/>
              <w:spacing w:lineRule="exact" w:line="40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问：冬天，冰冻的衣服变干是怎么回事呢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sz w:val="24"/>
              </w:rPr>
            </w:pPr>
            <w:r>
              <w:rPr>
                <w:sz w:val="24"/>
              </w:rPr>
              <w:t>学生：冬天冰冻的衣服上的冰直接升华成了水蒸气，所以久了也能变干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5" w:hRule="atLeast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灯泡内壁发黑（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展示图片）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在这个过程中都包含了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哪些物态变化呢？</w:t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page">
                    <wp:posOffset>763905</wp:posOffset>
                  </wp:positionH>
                  <wp:positionV relativeFrom="page">
                    <wp:posOffset>1476375</wp:posOffset>
                  </wp:positionV>
                  <wp:extent cx="1053465" cy="129032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129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：首先是钨灯丝升华成气体，然后遇到冷的灯泡壁凝华附着在灯泡壁上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活中处处有物理，而且一些现象用目前所学知识已经可以解释，在此设问也提高了学生的激情，会试着解释。在这里教育学生在生活中注意观察细节的，同时乐于思考。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堂小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意图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1180465</wp:posOffset>
                  </wp:positionV>
                  <wp:extent cx="2183130" cy="1286510"/>
                  <wp:effectExtent l="0" t="0" r="0" b="0"/>
                  <wp:wrapTight wrapText="bothSides">
                    <wp:wrapPolygon edited="0">
                      <wp:start x="21182" y="959"/>
                      <wp:lineTo x="1507" y="959"/>
                      <wp:lineTo x="1507" y="21169"/>
                      <wp:lineTo x="21182" y="21169"/>
                      <wp:lineTo x="1514" y="21169"/>
                      <wp:lineTo x="21189" y="21169"/>
                      <wp:lineTo x="21189" y="959"/>
                      <wp:lineTo x="1514" y="959"/>
                      <wp:lineTo x="21182" y="959"/>
                    </wp:wrapPolygon>
                  </wp:wrapTight>
                  <wp:docPr id="9" name="对象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对象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91" t="-4780" r="-2081" b="-2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13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这节课我们又学习了两种物态变化，升华和凝华，我们一起来回顾已经学习过的物态变化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结合其他四种物态变化完善物态变化知识结构图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梳理物态变化知识形成一个完整的知识体系。同时也可以帮助学生记忆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馈练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意图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今天你到底学的怎么样呢？让我们一起完成导学案中的课堂检测部分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4"/>
              </w:rPr>
              <w:t>物质由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态直接变为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态的过程叫升华，升华时要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热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4"/>
              </w:rPr>
              <w:t>物质由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态直接变为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态的过程叫凝华，凝华时要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热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4"/>
              </w:rPr>
              <w:t>哈尔滨寒冷的冬天，公园里冰雕作品会一天天减小，这是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现象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日光灯用久了，两头会发黑，这是日光灯的灯丝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钨丝先凝华后升华形成的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．钨丝凝固形成的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．钨丝先升华后凝华形成的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．钨丝先升华后凝固形成的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冬天早晨看到的霜，是空气中的水蒸气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凝固而成的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．直接凝华而成的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．液化而成的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．先液化后凝固而成的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完成后让学生说说自己的答案，并检查通过率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检查自己的知识掌握情况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做导学案检测题部分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核对答案，做错的同学说说自己的想法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目标达标检测，及时反馈与巩固本节课的知识点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针对学生在不同的问题中出现的错误进行纠正。</w:t>
            </w:r>
          </w:p>
        </w:tc>
      </w:tr>
      <w:tr>
        <w:trPr/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书设计</w:t>
            </w:r>
          </w:p>
        </w:tc>
      </w:tr>
      <w:tr>
        <w:trPr/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4 </w:t>
            </w:r>
            <w:r>
              <w:rPr>
                <w:sz w:val="24"/>
              </w:rPr>
              <w:t>升华和凝华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升华：课本</w:t>
            </w:r>
            <w:r>
              <w:rPr>
                <w:sz w:val="24"/>
              </w:rPr>
              <w:t>P</w:t>
            </w:r>
            <w:r>
              <w:rPr>
                <w:sz w:val="24"/>
                <w:vertAlign w:val="subscript"/>
              </w:rPr>
              <w:t>92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凝华：课本</w:t>
            </w:r>
            <w:r>
              <w:rPr>
                <w:sz w:val="24"/>
              </w:rPr>
              <w:t>P</w:t>
            </w:r>
            <w:r>
              <w:rPr>
                <w:sz w:val="24"/>
                <w:vertAlign w:val="subscript"/>
              </w:rPr>
              <w:t>92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2369820" cy="141986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91" t="-4780" r="-2081" b="-2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820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pinyi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HZ">
    <w:altName w:val="Times New Roman"/>
    <w:charset w:val="00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lang w:bidi="ar-SA"/>
    </w:rPr>
  </w:style>
  <w:style w:type="character" w:styleId="Char1">
    <w:name w:val="正文文本缩进 Char"/>
    <w:basedOn w:val="Style14"/>
    <w:qFormat/>
    <w:rPr>
      <w:rFonts w:eastAsia="宋体;SimSun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Dicpy1">
    <w:name w:val="dicpy1"/>
    <w:basedOn w:val="Style14"/>
    <w:qFormat/>
    <w:rPr>
      <w:rFonts w:ascii="pinyin;Times New Roman" w:hAnsi="pinyin;Times New Roman" w:cs="pinyin;Times New Roman"/>
      <w:color w:val="66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kern w:val="0"/>
      <w:sz w:val="20"/>
      <w:szCs w:val="20"/>
      <w:lang w:val="en-US" w:eastAsia="en-US"/>
    </w:rPr>
  </w:style>
  <w:style w:type="paragraph" w:styleId="BodyTextIndent">
    <w:name w:val="Body Text Indent"/>
    <w:basedOn w:val="Normal"/>
    <w:qFormat/>
    <w:pPr>
      <w:ind w:left="1050" w:hanging="1050"/>
    </w:pPr>
    <w:rPr>
      <w:kern w:val="0"/>
      <w:sz w:val="20"/>
      <w:szCs w:val="20"/>
      <w:lang w:val="en-US" w:eastAsia="en-US"/>
    </w:rPr>
  </w:style>
  <w:style w:type="paragraph" w:styleId="1">
    <w:name w:val="样式1"/>
    <w:basedOn w:val="Normal"/>
    <w:qFormat/>
    <w:pPr>
      <w:spacing w:lineRule="auto" w:line="360"/>
      <w:jc w:val="center"/>
    </w:pPr>
    <w:rPr>
      <w:rFonts w:eastAsia="黑体;SimHei"/>
      <w:b/>
      <w:sz w:val="36"/>
      <w:szCs w:val="28"/>
    </w:rPr>
  </w:style>
  <w:style w:type="paragraph" w:styleId="2">
    <w:name w:val="样式2"/>
    <w:basedOn w:val="1"/>
    <w:qFormat/>
    <w:pPr/>
    <w:rPr>
      <w:rFonts w:ascii="仿宋" w:hAnsi="仿宋" w:eastAsia="仿宋" w:cs="仿宋"/>
      <w:sz w:val="28"/>
    </w:rPr>
  </w:style>
  <w:style w:type="paragraph" w:styleId="BT5">
    <w:name w:val="BT5"/>
    <w:basedOn w:val="Normal"/>
    <w:qFormat/>
    <w:pPr>
      <w:spacing w:lineRule="exact" w:line="280"/>
      <w:jc w:val="left"/>
    </w:pPr>
    <w:rPr>
      <w:rFonts w:ascii="HZ;Times New Roman" w:hAnsi="HZ;Times New Roman" w:eastAsia="黑体;SimHei" w:cs="HZ;Times New Roman"/>
      <w:b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40:00Z</dcterms:created>
  <dc:creator>yanghong</dc:creator>
  <dc:description/>
  <cp:keywords/>
  <dc:language>en-US</dc:language>
  <cp:lastModifiedBy>yanghong</cp:lastModifiedBy>
  <dcterms:modified xsi:type="dcterms:W3CDTF">2014-06-03T02:22:00Z</dcterms:modified>
  <cp:revision>15</cp:revision>
  <dc:subject/>
  <dc:title/>
</cp:coreProperties>
</file>