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692"/>
        <w:rPr/>
      </w:pPr>
      <w:r>
        <w:rPr>
          <w:rFonts w:ascii="宋体;SimSun" w:hAnsi="宋体;SimSun" w:cs="宋体;SimSun"/>
          <w:b/>
          <w:kern w:val="0"/>
          <w:sz w:val="36"/>
          <w:szCs w:val="36"/>
        </w:rPr>
        <w:t>《离子》教学反思</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东方市八所中学   符启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离子》是新课标人教版第四单元《物质构成的奥秘》中课题</w:t>
      </w:r>
      <w:r>
        <w:rPr>
          <w:rFonts w:cs="宋体;SimSun" w:ascii="宋体;SimSun" w:hAnsi="宋体;SimSun"/>
          <w:kern w:val="0"/>
          <w:sz w:val="24"/>
        </w:rPr>
        <w:t>3</w:t>
      </w:r>
      <w:r>
        <w:rPr>
          <w:rFonts w:ascii="宋体;SimSun" w:hAnsi="宋体;SimSun" w:cs="宋体;SimSun"/>
          <w:kern w:val="0"/>
          <w:sz w:val="24"/>
        </w:rPr>
        <w:t>，本课题包括核外电子的排布和离子的形成两部分内容，该课题内容较为抽象，离子的形成是本课题的核心，是教学重点，同时也是教学中的一个难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课题的教学目标是初步了解核外电子是分层排布的和了解离子的形成，认识离子是构成物质的一种粒子。通过想象、猜想、探索证明、归纳核外电子的排布，培养学生空间想象力。从而培养学生对微观世界学习的兴趣和唤起学生对科学的好奇与向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节课我是从复习旧知识，创设问题情境开始的。朗读学生作品──科普小论文《漫游原子世界》，巩固原子结构的知识。自然引出了这节课的内容</w:t>
      </w:r>
      <w:r>
        <w:rPr>
          <w:rFonts w:cs="宋体;SimSun" w:ascii="宋体;SimSun" w:hAnsi="宋体;SimSun"/>
          <w:kern w:val="0"/>
          <w:sz w:val="24"/>
        </w:rPr>
        <w:t>:“</w:t>
      </w:r>
      <w:r>
        <w:rPr>
          <w:rFonts w:ascii="宋体;SimSun" w:hAnsi="宋体;SimSun" w:cs="宋体;SimSun"/>
          <w:kern w:val="0"/>
          <w:sz w:val="24"/>
        </w:rPr>
        <w:t>原子核的体积仅占原子体积的几千亿分之一，相对来说，原子里有很大的空间，电子就在这个空间里作高速的运动。那么核外电子是怎样运动的？”这样，把学习的起点建立在学生原有的经验上，问题情境激发了学生的学习兴趣，由此产生探究的欲望，变被动学习为主动学习，从而引入新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核外电子是怎样运动的？”学生根本不可能看得到，一下子也难以想象，在教学中我在黑板上给同学画了简单的图示，来加深他们对核外电子运动特点的理解。“既然核外电子是分层排布的，那么我们怎样表示呢？”我提出了这样一个问题，并强调是“用原子结构示意图来表示”。新教材介绍《原子构成》以后就介绍了《离子》。学生刚刚接触原子的构成，不太适应微观概念，所以在教学中我发现了这个问题以后，就改进了书上的知识点，课本上介绍离子之前先介绍了《核外电子排布》但内容比较少</w:t>
      </w:r>
      <w:r>
        <w:rPr>
          <w:rFonts w:cs="宋体;SimSun" w:ascii="宋体;SimSun" w:hAnsi="宋体;SimSun"/>
          <w:kern w:val="0"/>
          <w:sz w:val="24"/>
        </w:rPr>
        <w:t>,</w:t>
      </w:r>
      <w:r>
        <w:rPr>
          <w:rFonts w:ascii="宋体;SimSun" w:hAnsi="宋体;SimSun" w:cs="宋体;SimSun"/>
          <w:kern w:val="0"/>
          <w:sz w:val="24"/>
        </w:rPr>
        <w:t>为了学生在学习离子时更易理解</w:t>
      </w:r>
      <w:r>
        <w:rPr>
          <w:rFonts w:cs="宋体;SimSun" w:ascii="宋体;SimSun" w:hAnsi="宋体;SimSun"/>
          <w:kern w:val="0"/>
          <w:sz w:val="24"/>
        </w:rPr>
        <w:t>,</w:t>
      </w:r>
      <w:r>
        <w:rPr>
          <w:rFonts w:ascii="宋体;SimSun" w:hAnsi="宋体;SimSun" w:cs="宋体;SimSun"/>
          <w:kern w:val="0"/>
          <w:sz w:val="24"/>
        </w:rPr>
        <w:t>我预先在小黑板上画出了</w:t>
      </w:r>
      <w:r>
        <w:rPr>
          <w:rFonts w:cs="宋体;SimSun" w:ascii="宋体;SimSun" w:hAnsi="宋体;SimSun"/>
          <w:kern w:val="0"/>
          <w:sz w:val="24"/>
        </w:rPr>
        <w:t>1——20</w:t>
      </w:r>
      <w:r>
        <w:rPr>
          <w:rFonts w:ascii="宋体;SimSun" w:hAnsi="宋体;SimSun" w:cs="宋体;SimSun"/>
          <w:kern w:val="0"/>
          <w:sz w:val="24"/>
        </w:rPr>
        <w:t>号元素的原子结构示意图，设计了四个问题让学生讨论，交流。问题一：你从图中发现最外层电子数有什么规律？问题二：金属元素、非金属元素和稀有气体的最外层电子数有什么规律？问题三：稀有气体元素为什么又叫惰性气体元素？这与它们的结构是否有关？问题四：你认为元素的化学性质与什么有关？各小组在观察的基础上进行讨论，交流。这促使学生在与他人的比较和鉴别中改进自己的观点和认识，完成表格；这样处理能化难为易，变枯燥为乐趣，变结论性知识为探究性学习，让学生饶有趣味地，自由地进行科学研究，使生硬的化学概念变得栩栩如生，易于理解。这一环节进行得较顺利。可惜我没有强调非稳定结构和稳定结构有何区别，使学生对为什么分子之间会发生化学反应这一问题难过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接下来便进入这节课的重点内容——离子的形成。我先给学生提供了两方面的信息：钠与氯气反应生成氯化钠；钠和氯的原子结构示意图。然后提出问题：</w:t>
      </w:r>
      <w:r>
        <w:rPr>
          <w:rFonts w:cs="宋体;SimSun" w:ascii="宋体;SimSun" w:hAnsi="宋体;SimSun"/>
          <w:kern w:val="0"/>
          <w:sz w:val="24"/>
        </w:rPr>
        <w:t>Na</w:t>
      </w:r>
      <w:r>
        <w:rPr>
          <w:rFonts w:ascii="宋体;SimSun" w:hAnsi="宋体;SimSun" w:cs="宋体;SimSun"/>
          <w:kern w:val="0"/>
          <w:sz w:val="24"/>
        </w:rPr>
        <w:t>的最外层电子是多少？是失去电子，还是得到电子容易使最外层电子填满呢？</w:t>
      </w:r>
      <w:r>
        <w:rPr>
          <w:rFonts w:cs="宋体;SimSun" w:ascii="宋体;SimSun" w:hAnsi="宋体;SimSun"/>
          <w:kern w:val="0"/>
          <w:sz w:val="24"/>
        </w:rPr>
        <w:t>Cl</w:t>
      </w:r>
      <w:r>
        <w:rPr>
          <w:rFonts w:ascii="宋体;SimSun" w:hAnsi="宋体;SimSun" w:cs="宋体;SimSun"/>
          <w:kern w:val="0"/>
          <w:sz w:val="24"/>
        </w:rPr>
        <w:t>呢？学生在对原子结构示意图的理解的基础上，热情高涨地参与方案设计，基本上都能设计出氯原子和钠原子的最外层电子转移到对方，从而使双方达到稳定结构这两个方案。学生提出的两种方案，哪一种更可行呢？此时，我请三位学生上台表演氯化钠的形成。一个学生扮演钠原子，一个学生扮演氯原子，一个学生扮演电子。“氯原子”把“钠原子”身边最外层的那个“电子”抢走了，“钠原子”因失去一个电子而变成</w:t>
      </w:r>
      <w:r>
        <w:rPr>
          <w:rFonts w:cs="宋体;SimSun" w:ascii="宋体;SimSun" w:hAnsi="宋体;SimSun"/>
          <w:kern w:val="0"/>
          <w:sz w:val="24"/>
        </w:rPr>
        <w:t>Na</w:t>
      </w:r>
      <w:r>
        <w:rPr>
          <w:rFonts w:ascii="宋体;SimSun" w:hAnsi="宋体;SimSun" w:cs="宋体;SimSun"/>
          <w:kern w:val="0"/>
          <w:sz w:val="24"/>
        </w:rPr>
        <w:t>＋，“氯原子”因得一个电子而变成</w:t>
      </w:r>
      <w:r>
        <w:rPr>
          <w:rFonts w:cs="宋体;SimSun" w:ascii="宋体;SimSun" w:hAnsi="宋体;SimSun"/>
          <w:kern w:val="0"/>
          <w:sz w:val="24"/>
        </w:rPr>
        <w:t>Cl</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由于静电作用而结合成化合物</w:t>
      </w:r>
      <w:r>
        <w:rPr>
          <w:rFonts w:cs="宋体;SimSun" w:ascii="宋体;SimSun" w:hAnsi="宋体;SimSun"/>
          <w:kern w:val="0"/>
          <w:sz w:val="24"/>
        </w:rPr>
        <w:t>NaCl</w:t>
      </w:r>
      <w:r>
        <w:rPr>
          <w:rFonts w:ascii="宋体;SimSun" w:hAnsi="宋体;SimSun" w:cs="宋体;SimSun"/>
          <w:kern w:val="0"/>
          <w:sz w:val="24"/>
        </w:rPr>
        <w:t>。学生的表演赢得了阵阵赞许的笑声。看完表演，我再以图示的形式，边板书边分析氯化钠的形成，学生更易明白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氯化钠的形成”这一教学环节的设计，我和学生都相当满意。学生表演，生动活泼，活化教材，达到较理想的学习效果。学生感觉新奇而激动，课堂教学唤发出勃勃生机。利用图示和课件把钠原子和氯原子发生电子转移形成氯化钠的过程简明呈现，帮助学生由形象思维到抽象思维的飞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生知道了以上的内容，我再介绍离子</w:t>
      </w:r>
      <w:r>
        <w:rPr>
          <w:rFonts w:cs="宋体;SimSun" w:ascii="宋体;SimSun" w:hAnsi="宋体;SimSun"/>
          <w:kern w:val="0"/>
          <w:sz w:val="24"/>
        </w:rPr>
        <w:t>(</w:t>
      </w:r>
      <w:r>
        <w:rPr>
          <w:rFonts w:ascii="宋体;SimSun" w:hAnsi="宋体;SimSun" w:cs="宋体;SimSun"/>
          <w:kern w:val="0"/>
          <w:sz w:val="24"/>
        </w:rPr>
        <w:t>概念、分类、写法</w:t>
      </w:r>
      <w:r>
        <w:rPr>
          <w:rFonts w:cs="宋体;SimSun" w:ascii="宋体;SimSun" w:hAnsi="宋体;SimSun"/>
          <w:kern w:val="0"/>
          <w:sz w:val="24"/>
        </w:rPr>
        <w:t>)</w:t>
      </w:r>
      <w:r>
        <w:rPr>
          <w:rFonts w:ascii="宋体;SimSun" w:hAnsi="宋体;SimSun" w:cs="宋体;SimSun"/>
          <w:kern w:val="0"/>
          <w:sz w:val="24"/>
        </w:rPr>
        <w:t>就简单多了。至于“离子和原子有何不同？它们之间有何联系？钠离子和钠原子是否属于同种元素？”这些问题，我让学生讨论后回答，自己课下制成表格的形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00:00Z</dcterms:created>
  <dc:creator>user</dc:creator>
  <dc:description/>
  <cp:keywords/>
  <dc:language>en-US</dc:language>
  <cp:lastModifiedBy>user</cp:lastModifiedBy>
  <dcterms:modified xsi:type="dcterms:W3CDTF">2013-02-04T03:00:00Z</dcterms:modified>
  <cp:revision>2</cp:revision>
  <dc:subject/>
  <dc:title/>
</cp:coreProperties>
</file>