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>
          <w:b w:val="false"/>
          <w:b w:val="false"/>
          <w:sz w:val="32"/>
        </w:rPr>
      </w:pPr>
      <w:r>
        <w:rPr>
          <w:b w:val="false"/>
          <w:sz w:val="32"/>
        </w:rPr>
        <w:t>《父母的心》教学设计</w:t>
      </w:r>
    </w:p>
    <w:p>
      <w:pPr>
        <w:pStyle w:val="2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语文学科  民族中学  李耀琴</w:t>
      </w:r>
    </w:p>
    <w:p>
      <w:pPr>
        <w:pStyle w:val="2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能流利有感情的朗诵课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熟悉本文一波三折，跌宕起伏的情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理解小说表现的深刻的主题：即天下父母对自己子女的一颗崇高的爱心。并学会理解父母关爱父母，珍惜亲情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sz w:val="24"/>
        </w:rPr>
        <w:t>教学重点与难点：</w:t>
      </w:r>
      <w:r>
        <w:rPr>
          <w:sz w:val="24"/>
        </w:rPr>
        <w:t>由一波三折的故事去体会父母对儿女的浓浓的爱心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sz w:val="24"/>
        </w:rPr>
        <w:t>教学课时：</w:t>
      </w:r>
      <w:r>
        <w:rPr>
          <w:sz w:val="24"/>
        </w:rPr>
        <w:t>一课时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导入：这个世界上有这么一颗心，他让你肆意的索取、享用，却不要你任何的回报……这一颗心，就是父母的心。今天，让我们随着川端康成走进《父母的心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整体感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简介。</w:t>
      </w:r>
      <w:r>
        <w:rPr>
          <w:bCs/>
          <w:sz w:val="24"/>
        </w:rPr>
        <w:t>川端康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日本现、当代小说家。日本文学界“泰斗”级人物。</w:t>
      </w:r>
      <w:r>
        <w:rPr>
          <w:bCs/>
          <w:sz w:val="24"/>
        </w:rPr>
        <w:t>1968</w:t>
      </w:r>
      <w:r>
        <w:rPr>
          <w:bCs/>
          <w:sz w:val="24"/>
        </w:rPr>
        <w:t>年因《雪国》、《千只鹤》、《古都》获诺贝尔文学奖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课文，讲故事。（</w:t>
      </w:r>
      <w:r>
        <w:rPr>
          <w:sz w:val="24"/>
        </w:rPr>
        <w:t>1</w:t>
      </w:r>
      <w:r>
        <w:rPr>
          <w:sz w:val="24"/>
        </w:rPr>
        <w:t>）以自己喜欢的方式阅读课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840865</wp:posOffset>
                </wp:positionV>
                <wp:extent cx="180721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65"/>
                                <w:szCs w:val="9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65"/>
                                <w:szCs w:val="9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50.05pt;mso-wrap-distance-left:9.05pt;mso-wrap-distance-right:9.05pt;mso-wrap-distance-top:0pt;mso-wrap-distance-bottom:0pt;margin-top:144.95pt;mso-position-vertical-relative:text;margin-left:42.4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65"/>
                          <w:szCs w:val="96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65"/>
                          <w:szCs w:val="9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按照“人物</w:t>
      </w:r>
      <w:r>
        <w:rPr>
          <w:bCs/>
          <w:sz w:val="24"/>
        </w:rPr>
        <w:t>+</w:t>
      </w:r>
      <w:r>
        <w:rPr>
          <w:bCs/>
          <w:sz w:val="24"/>
        </w:rPr>
        <w:t>地点</w:t>
      </w:r>
      <w:r>
        <w:rPr>
          <w:bCs/>
          <w:sz w:val="24"/>
        </w:rPr>
        <w:t>+</w:t>
      </w:r>
      <w:r>
        <w:rPr>
          <w:bCs/>
          <w:sz w:val="24"/>
        </w:rPr>
        <w:t>起因</w:t>
      </w:r>
      <w:r>
        <w:rPr>
          <w:bCs/>
          <w:sz w:val="24"/>
        </w:rPr>
        <w:t>+</w:t>
      </w:r>
      <w:r>
        <w:rPr>
          <w:bCs/>
          <w:sz w:val="24"/>
        </w:rPr>
        <w:t>经过</w:t>
      </w:r>
      <w:r>
        <w:rPr>
          <w:bCs/>
          <w:sz w:val="24"/>
        </w:rPr>
        <w:t>+</w:t>
      </w:r>
      <w:r>
        <w:rPr>
          <w:bCs/>
          <w:sz w:val="24"/>
        </w:rPr>
        <w:t>结果”的形式，复述课文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梳理故事情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2025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25720"/>
                          <a:chOff x="0" y="0"/>
                          <a:chExt cx="4686480" cy="202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0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960" y="1235880"/>
                            <a:ext cx="1454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35880"/>
                            <a:ext cx="1120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04360"/>
                            <a:ext cx="1244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1494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50040"/>
                            <a:ext cx="1536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554400"/>
                            <a:ext cx="203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235880"/>
                            <a:ext cx="141156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72" w:hanging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用三女儿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0066"/>
                                  <w:lang w:val="zh-CN" w:eastAsia="zh-CN" w:bidi="ar-SA"/>
                                </w:rPr>
                                <w:t>换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回二儿子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5360"/>
                            <a:ext cx="114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0066"/>
                                  <w:lang w:val="zh-CN" w:eastAsia="zh-CN" w:bidi="ar-SA"/>
                                </w:rPr>
                                <w:t>要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回三女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7640" y="856440"/>
                            <a:ext cx="6235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857160"/>
                            <a:ext cx="4989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805680"/>
                            <a:ext cx="62244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995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0066"/>
                                  <w:lang w:val="zh-CN" w:eastAsia="zh-CN" w:bidi="ar-SA"/>
                                </w:rPr>
                                <w:t>送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大儿子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14540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用二儿子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0066"/>
                                  <w:lang w:val="zh-CN" w:eastAsia="zh-CN" w:bidi="ar-SA"/>
                                </w:rPr>
                                <w:t>换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回大儿子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59.5pt" coordorigin="0,0" coordsize="7380,3190">
                <v:rect id="shape_0" stroked="f" o:allowincell="f" style="position:absolute;left:0;top:0;width:7379;height:3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93;top:1946;width:2289;height:554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rect id="shape_0" fillcolor="white" stroked="t" o:allowincell="f" style="position:absolute;left:160;top:1946;width:1764;height:435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rect id="shape_0" fillcolor="white" stroked="t" o:allowincell="f" style="position:absolute;left:5260;top:794;width:1959;height:435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rect id="shape_0" fillcolor="white" stroked="t" o:allowincell="f" style="position:absolute;left:1260;top:780;width:2353;height:475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79;width:2418;height: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873;width:319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946;width:2222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72" w:hanging="47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用三女儿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CC0066"/>
                            <w:lang w:val="zh-CN" w:eastAsia="zh-CN" w:bidi="ar-SA"/>
                          </w:rPr>
                          <w:t>换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回二儿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80;width:17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CC0066"/>
                            <w:lang w:val="zh-CN" w:eastAsia="zh-CN" w:bidi="ar-SA"/>
                          </w:rPr>
                          <w:t>要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回三女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,1349" to="1859,1865" stroked="t" o:allowincell="f" style="position:absolute;flip:y;mso-position-horizontal-relative:char">
                  <v:stroke color="#00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1350" to="4213,1866" stroked="t" o:allowincell="f" style="position:absolute;mso-position-horizontal-relative:char">
                  <v:stroke color="#00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1269" to="5978,1865" stroked="t" o:allowincell="f" style="position:absolute;flip:y;mso-position-horizontal-relative:char">
                  <v:stroke color="#0033cc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872;width:156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CC0066"/>
                            <w:lang w:val="zh-CN" w:eastAsia="zh-CN" w:bidi="ar-SA"/>
                          </w:rPr>
                          <w:t>送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zh-CN" w:eastAsia="zh-CN" w:bidi="ar-SA"/>
                          </w:rPr>
                          <w:t>大儿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80;width:228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用二儿子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CC0066"/>
                            <w:lang w:val="zh-CN" w:eastAsia="zh-CN" w:bidi="ar-SA"/>
                          </w:rPr>
                          <w:t>换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回大儿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>
          <w:sz w:val="24"/>
        </w:rPr>
      </w:pPr>
      <w:r>
        <w:rPr>
          <w:sz w:val="24"/>
        </w:rPr>
        <w:t>一波三折，跌宕起伏</w:t>
      </w:r>
    </w:p>
    <w:p>
      <w:pPr>
        <w:pStyle w:val="Normal"/>
        <w:widowControl/>
        <w:shd w:fill="FFFFFF" w:val="clear"/>
        <w:spacing w:lineRule="auto" w:line="360"/>
        <w:ind w:left="540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细读品味，体会主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540" w:hanging="120"/>
        <w:rPr>
          <w:bCs/>
          <w:sz w:val="24"/>
        </w:rPr>
      </w:pPr>
      <w:r>
        <w:rPr>
          <w:sz w:val="24"/>
        </w:rPr>
        <w:t>找出穷夫妇三次换送子女时的表现，细细体会，完成下列表格。</w:t>
      </w:r>
    </w:p>
    <w:tbl>
      <w:tblPr>
        <w:tblW w:w="81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3247"/>
      </w:tblGrid>
      <w:tr>
        <w:trPr/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情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情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送走大儿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眼含热泪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可以过好日子，继承家业，一百元酬金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二儿子换回大儿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精打采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长子是接班人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女儿换回二儿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失魂落魄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长得和去世的婆婆一模一样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要回三女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痛哭失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太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冷酷无情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 </w:t>
      </w:r>
      <w:r>
        <w:rPr>
          <w:sz w:val="24"/>
        </w:rPr>
        <w:t>三、拓展延伸。</w:t>
      </w:r>
      <w:r>
        <w:rPr>
          <w:bCs/>
          <w:sz w:val="24"/>
        </w:rPr>
        <w:t>课文中，穷夫妇把孩子们一个个都要回来，在电影中，妈妈把小强送走了。你如何看待这两种截然不同的做法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四、真情表白。</w:t>
      </w:r>
      <w:r>
        <w:rPr>
          <w:bCs/>
          <w:sz w:val="24"/>
        </w:rPr>
        <w:t>看到文中父母这至真至诚的爱，此时此刻想想你的父母是怎样关心你的，那么你打算以后如何孝敬父母？请你敞开心扉写下来，读给大家听，回家后拿给父母看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结束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板书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父母的心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川端康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596265</wp:posOffset>
                </wp:positionV>
                <wp:extent cx="1536065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55"/>
                                <w:szCs w:val="9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55"/>
                                <w:szCs w:val="9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53340" tIns="27305" rIns="533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5.85pt;mso-wrap-distance-left:9.05pt;mso-wrap-distance-right:9.05pt;mso-wrap-distance-top:0pt;mso-wrap-distance-bottom:0pt;margin-top:46.95pt;mso-position-vertical-relative:text;margin-left:42pt;mso-position-horizontal-relative:text">
                <v:fill opacity="0f"/>
                <v:textbox inset="0.0583333333333333in,0.0298611111111111in,0.0583333333333333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55"/>
                          <w:szCs w:val="96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55"/>
                          <w:szCs w:val="9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540" w:hanging="12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2179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79440"/>
                          <a:chOff x="0" y="0"/>
                          <a:chExt cx="46864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4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960" y="1235880"/>
                            <a:ext cx="1453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35880"/>
                            <a:ext cx="1120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504360"/>
                            <a:ext cx="1244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14940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50760"/>
                            <a:ext cx="153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040" y="553680"/>
                            <a:ext cx="203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9360" y="1235880"/>
                            <a:ext cx="141156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用三女儿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0066"/>
                                  <w:lang w:val="zh-CN" w:eastAsia="zh-CN" w:bidi="ar-SA"/>
                                </w:rPr>
                                <w:t>换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回二儿子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5360"/>
                            <a:ext cx="114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0066"/>
                                  <w:lang w:val="zh-CN" w:eastAsia="zh-CN" w:bidi="ar-SA"/>
                                </w:rPr>
                                <w:t>要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回三女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7640" y="857160"/>
                            <a:ext cx="6228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857160"/>
                            <a:ext cx="4986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806400"/>
                            <a:ext cx="6224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88720"/>
                            <a:ext cx="995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0066"/>
                                  <w:lang w:val="zh-CN" w:eastAsia="zh-CN" w:bidi="ar-SA"/>
                                </w:rPr>
                                <w:t>送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大儿子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478800"/>
                            <a:ext cx="145404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用二儿子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0066"/>
                                  <w:lang w:val="zh-CN" w:eastAsia="zh-CN" w:bidi="ar-SA"/>
                                </w:rPr>
                                <w:t>换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回大儿子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71.6pt" coordorigin="0,0" coordsize="7380,3432">
                <v:rect id="shape_0" stroked="f" o:allowincell="f" style="position:absolute;left:0;top:0;width:737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93;top:1946;width:2288;height:554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rect id="shape_0" fillcolor="white" stroked="t" o:allowincell="f" style="position:absolute;left:159;top:1946;width:1763;height:435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rect id="shape_0" fillcolor="white" stroked="t" o:allowincell="f" style="position:absolute;left:5259;top:794;width:1959;height:434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rect id="shape_0" fillcolor="white" stroked="t" o:allowincell="f" style="position:absolute;left:1260;top:780;width:2352;height:474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shape id="shape_0" stroked="f" o:allowincell="f" style="position:absolute;left:289;top:80;width:2417;height:5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872;width:319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946;width:2222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用三女儿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CC0066"/>
                            <w:lang w:val="zh-CN" w:eastAsia="zh-CN" w:bidi="ar-SA"/>
                          </w:rPr>
                          <w:t>换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回二儿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80;width:17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CC0066"/>
                            <w:lang w:val="zh-CN" w:eastAsia="zh-CN" w:bidi="ar-SA"/>
                          </w:rPr>
                          <w:t>要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回三女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,1350" to="1858,1865" stroked="t" o:allowincell="f" style="position:absolute;flip:y;mso-position-horizontal-relative:char">
                  <v:stroke color="#00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1350" to="4212,1865" stroked="t" o:allowincell="f" style="position:absolute;mso-position-horizontal-relative:char">
                  <v:stroke color="#00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1270" to="5978,1865" stroked="t" o:allowincell="f" style="position:absolute;flip:y;mso-position-horizontal-relative:char">
                  <v:stroke color="#0033cc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1872;width:156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CC0066"/>
                            <w:lang w:val="zh-CN" w:eastAsia="zh-CN" w:bidi="ar-SA"/>
                          </w:rPr>
                          <w:t>送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zh-CN" w:eastAsia="zh-CN" w:bidi="ar-SA"/>
                          </w:rPr>
                          <w:t>大儿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754;width:2289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用二儿子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CC0066"/>
                            <w:lang w:val="zh-CN" w:eastAsia="zh-CN" w:bidi="ar-SA"/>
                          </w:rPr>
                          <w:t>换</w:t>
                        </w: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回大儿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540" w:hanging="120"/>
        <w:jc w:val="center"/>
        <w:rPr>
          <w:sz w:val="24"/>
        </w:rPr>
      </w:pPr>
      <w:r>
        <w:rPr>
          <w:sz w:val="24"/>
        </w:rPr>
        <w:t>一波三折，跌宕起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39:00Z</dcterms:modified>
  <cp:revision>22</cp:revision>
  <dc:subject/>
  <dc:title/>
</cp:coreProperties>
</file>