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spacing w:lineRule="auto" w:line="420"/>
        <w:outlineLvl w:val="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ascii="Times New Roman" w:hAnsi="Times New Roman" w:cs="Times New Roman"/>
          <w:b w:val="false"/>
          <w:sz w:val="32"/>
        </w:rPr>
        <w:t>《尿的形成和排出》教学设计</w:t>
      </w:r>
    </w:p>
    <w:p>
      <w:pPr>
        <w:pStyle w:val="4"/>
        <w:numPr>
          <w:ilvl w:val="0"/>
          <w:numId w:val="0"/>
        </w:numPr>
        <w:spacing w:lineRule="auto" w:line="420"/>
        <w:outlineLvl w:val="1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</w:rPr>
        <w:t>化学学科  屯昌中学  李其忠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Times New Roman"/>
          <w:b/>
          <w:b/>
          <w:bCs/>
          <w:kern w:val="0"/>
          <w:sz w:val="24"/>
        </w:rPr>
      </w:pPr>
      <w:r>
        <w:rPr>
          <w:rFonts w:eastAsia="仿宋_GB2312;微软雅黑" w:cs="Times New Roman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一、教材分析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节是北师大版七年级下册第</w:t>
      </w:r>
      <w:r>
        <w:rPr>
          <w:kern w:val="0"/>
          <w:sz w:val="24"/>
        </w:rPr>
        <w:t>11</w:t>
      </w:r>
      <w:r>
        <w:rPr>
          <w:kern w:val="0"/>
          <w:sz w:val="24"/>
        </w:rPr>
        <w:t>章第</w:t>
      </w:r>
      <w:r>
        <w:rPr>
          <w:kern w:val="0"/>
          <w:sz w:val="24"/>
        </w:rPr>
        <w:t>2</w:t>
      </w:r>
      <w:r>
        <w:rPr>
          <w:kern w:val="0"/>
          <w:sz w:val="24"/>
        </w:rPr>
        <w:t>节的内容。本节是在学生学习了人体的营养、消化、物质的运输之后，针对人体内废物如何排出而安排的。它在本册书中是一个教学的重点，也是一个难点，与前面所学知识联系紧密，因此解决好尿的形成和排出，有利于将前面所学的知识贯穿起来，并为以后的学习奠定基础，所以本节起到了一个承上启下的作用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为了让学生更好的理解本节内容，我在教学中淡化了有关肾脏形态结构方面的生理名词和概念，主要通过观察、思考和资料分析，引导学生了解泌尿系统的组成，理解尿液形成的大致过程，并形成人体结构与生理功能相适应的基本观点。根据血浆、肾小囊中液体以及尿液成分的比较，通过小组讨论、合作学习的形式，推测肾小球、肾小管、肾小囊壁的作用，从而解决尿是如何形成的这一教学难点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二、学情分析</w:t>
      </w:r>
    </w:p>
    <w:p>
      <w:pPr>
        <w:pStyle w:val="Normal"/>
        <w:widowControl/>
        <w:spacing w:lineRule="auto" w:line="360"/>
        <w:ind w:firstLine="552"/>
        <w:rPr>
          <w:kern w:val="0"/>
          <w:sz w:val="24"/>
        </w:rPr>
      </w:pPr>
      <w:r>
        <w:rPr>
          <w:kern w:val="0"/>
          <w:sz w:val="24"/>
        </w:rPr>
        <w:t>学生对尿的形成和排出这一生理现象虽熟悉，但对于尿是怎样在肾脏中形成还不清楚。尤其肾脏的结构和功能，学生不易理解。所以教师要注意多从生活实际出发，通过图片分析和课件展示，帮助学生加深理解和认识。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教学目标 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1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知识目标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描述人体泌尿系统的组成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概述尿液的形成和排出过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能力目标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引导学生发现问题并作出推想的过程中培养抽象思维能力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通过对血浆、原尿和尿液成分的资料分析，培养学生分析问题的能力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结合生活实际进行分析学习，培养学生应用所学知识解释日常问题的能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3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情感目标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形成人体结构与生理功能相适应的基本观点。 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sz w:val="24"/>
          <w:lang w:eastAsia="zh-CN"/>
        </w:rPr>
        <w:t>提高学生的自我保健意识，培养学生养成良好的卫生习惯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体验肾脏结构的精巧，感悟生命的宝贵和人间的真情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  <w:sz w:val="24"/>
        </w:rPr>
        <w:t>四、教学重点</w:t>
      </w:r>
      <w:r>
        <w:rPr>
          <w:b/>
          <w:kern w:val="0"/>
          <w:sz w:val="24"/>
        </w:rPr>
        <w:t>:</w:t>
      </w: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学生能概述尿液的形成过程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学生能从微观到宏观、从部分到整体、从数据到结果，推测尿液的形成过程，并形成结构与功能相适应的基本观点。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五、教学难点</w:t>
      </w:r>
      <w:r>
        <w:rPr>
          <w:b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肾小球的滤过作用和肾小管的重吸收作用。（因为这是一个动态连续的过程）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六、教学方法：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多媒体教学，问题解决法，讲授法等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  <w:sz w:val="24"/>
        </w:rPr>
        <w:t>七、课前准备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教师课件的制作，学生活动材料的设计。 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  <w:sz w:val="24"/>
        </w:rPr>
        <w:t>八、课时安排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kern w:val="0"/>
          <w:sz w:val="24"/>
        </w:rPr>
        <w:t>课时</w:t>
      </w:r>
    </w:p>
    <w:p>
      <w:pPr>
        <w:pStyle w:val="Normal"/>
        <w:widowControl/>
        <w:spacing w:lineRule="auto" w:line="360"/>
        <w:jc w:val="left"/>
        <w:rPr/>
      </w:pPr>
      <w:r>
        <w:rPr/>
        <w:t>九、教学过程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015"/>
      </w:tblGrid>
      <w:tr>
        <w:trPr>
          <w:trHeight w:val="6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生活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学设计意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1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复习提问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述泌尿系统的组成及各器官的主要功能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展示泌尿系统组成图（幻灯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看图、思考并回答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泌尿系统由肾脏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形成尿液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、输尿管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输送尿液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、膀胱（储存尿液）、尿道（排出尿液）组成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复习旧知识，准备建构新知识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展示阅读材料：“感动中国</w:t>
            </w:r>
            <w:r>
              <w:rPr>
                <w:kern w:val="0"/>
                <w:sz w:val="24"/>
              </w:rPr>
              <w:t>·2004</w:t>
            </w:r>
            <w:r>
              <w:rPr>
                <w:kern w:val="0"/>
                <w:sz w:val="24"/>
              </w:rPr>
              <w:t>年度人物——田世国”事迹。（幻灯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引导学生从资料中捕捉信息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想一想：田世国之所以成为“感动中国</w:t>
            </w:r>
            <w:r>
              <w:rPr>
                <w:kern w:val="0"/>
                <w:sz w:val="24"/>
              </w:rPr>
              <w:t>·2004</w:t>
            </w:r>
            <w:r>
              <w:rPr>
                <w:kern w:val="0"/>
                <w:sz w:val="24"/>
              </w:rPr>
              <w:t>年度人物”，其震撼人心之处在哪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单讲解：尿毒症是肾脏功能衰减，不能形成尿液的疾病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授：我们已经知道肾脏是形成尿的场所，又知道每个肾脏是有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多万个肾单位构成的。那么尿究竟是怎样形成的？尿又是如何排出体外的？这些是本堂课要探索、解决的问题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阅读材料、思考，从中获取信息，并说出他们的感想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说出自己的想法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请多位学生回答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其震撼在于为母亲捐出了人体重要的器官——肾脏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是田世国的这份孝心感动了中国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通过创设问题情境，直接导入课题，开启学生思维，明确学习主题。</w:t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养学生从资料中获取信息的能力</w:t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养学生的语言表达能力，对学生进行情感</w:t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引入板书：第二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尿的形成与排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展示肾单位的结构图（幻灯片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要求小组代表答答出肾单位的三个组成。</w:t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学生活动一：（小组合作）：观察、思考并作答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观察、思考各小组代表回答：肾单位由肾小球、肾小囊和肾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管组成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通过观察图的形式，加深学生对肾单位知识的理解与掌握，为肾功能概念的形成建立牢固的结构基础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提问：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医生为何可以通过一张单子，一些数据就能判断一个人肾脏是否有病呢？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血液在流经一个肾单位的过程中会发生什么变化？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展示尿的形成</w:t>
            </w:r>
            <w:r>
              <w:rPr>
                <w:kern w:val="0"/>
                <w:sz w:val="24"/>
              </w:rPr>
              <w:t>flash</w:t>
            </w:r>
            <w:r>
              <w:rPr>
                <w:kern w:val="0"/>
                <w:sz w:val="24"/>
              </w:rPr>
              <w:t>课件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幻灯片</w:t>
            </w:r>
            <w:r>
              <w:rPr>
                <w:kern w:val="0"/>
                <w:sz w:val="24"/>
              </w:rPr>
              <w:t>5)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引导学生从</w:t>
            </w:r>
            <w:r>
              <w:rPr>
                <w:kern w:val="0"/>
                <w:sz w:val="24"/>
              </w:rPr>
              <w:t>flash</w:t>
            </w:r>
            <w:r>
              <w:rPr>
                <w:kern w:val="0"/>
                <w:sz w:val="24"/>
              </w:rPr>
              <w:t>动画中捕捉信息：展播两次请大家认真记录你所看到的？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提醒学生注意观察肾小球和肾小管处的物质变化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提问：血液流经肾单位时，哪些物质滤过到肾小囊中？哪些物质在肾小管被重吸收？哪些物质随尿液排出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引导学生并作出推测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适当的引导并对学生的回答作出评价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学生活动二：（小组合作）：观察、思考并作答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观察后，小组讨论后代表发言：</w:t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观察、思考，并描述他们从</w:t>
            </w:r>
            <w:r>
              <w:rPr>
                <w:kern w:val="0"/>
                <w:sz w:val="24"/>
              </w:rPr>
              <w:t>flash</w:t>
            </w:r>
            <w:r>
              <w:rPr>
                <w:kern w:val="0"/>
                <w:sz w:val="24"/>
              </w:rPr>
              <w:t>动画中所获得的有关尿的形成的知识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请多位学生回答：略</w:t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观察、记录、总结：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血浆中的水、无机盐、尿素、葡萄糖被滤过到肾小囊中形成原尿，当原尿流经肾小管时，其中对人体有用的物质，如全部的葡萄糖、大部分的水和部分无机盐被肾小管重吸收进入血液，剩下的物质（水、无机盐、尿素等）由肾小管流出形成尿液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创设情境，通过生活中的病例引起学生的关注，进一步引起学生的思考尿是怎样形成的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课教学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养学生的观察能力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养学生获取信息的能力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养学生的语言表达能力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肯定学生的回答，让学生体验成功的喜悦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展示</w:t>
            </w:r>
            <w:r>
              <w:rPr>
                <w:kern w:val="0"/>
                <w:sz w:val="24"/>
              </w:rPr>
              <w:t>flash</w:t>
            </w:r>
            <w:r>
              <w:rPr>
                <w:kern w:val="0"/>
                <w:sz w:val="24"/>
              </w:rPr>
              <w:t>课件尿形成的两个过程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见幻灯片</w:t>
            </w:r>
            <w:r>
              <w:rPr>
                <w:kern w:val="0"/>
                <w:sz w:val="24"/>
              </w:rPr>
              <w:t>6)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请学生总结出尿的形成的两个过程</w:t>
            </w:r>
          </w:p>
          <w:p>
            <w:pPr>
              <w:pStyle w:val="Normal"/>
              <w:widowControl/>
              <w:spacing w:lineRule="exact" w:line="400"/>
              <w:ind w:firstLine="495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观看课件并进行小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过动画展示尿的形成的两个过程即滤过和重吸收作用，加深了学生的记忆，使抽象的生理过程形象化，是突破本节难点的点睛之笔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展示尿的形成</w:t>
            </w:r>
            <w:r>
              <w:rPr>
                <w:kern w:val="0"/>
                <w:sz w:val="24"/>
              </w:rPr>
              <w:t>flash</w:t>
            </w:r>
            <w:r>
              <w:rPr>
                <w:kern w:val="0"/>
                <w:sz w:val="24"/>
              </w:rPr>
              <w:t>动画分析（见幻灯片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学生根据前面所观察的尿的形成</w:t>
            </w:r>
            <w:r>
              <w:rPr>
                <w:kern w:val="0"/>
                <w:sz w:val="24"/>
              </w:rPr>
              <w:t>flash</w:t>
            </w:r>
            <w:r>
              <w:rPr>
                <w:kern w:val="0"/>
                <w:sz w:val="24"/>
              </w:rPr>
              <w:t>动画，填写表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培养学生的观察、语言表达能力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95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展示幻灯片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：比较健康人血浆、原尿和尿液成分</w:t>
            </w:r>
          </w:p>
          <w:p>
            <w:pPr>
              <w:pStyle w:val="Normal"/>
              <w:widowControl/>
              <w:spacing w:lineRule="exact" w:line="400"/>
              <w:ind w:firstLine="495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95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95"/>
              <w:jc w:val="left"/>
              <w:textAlignment w:val="center"/>
              <w:rPr/>
            </w:pPr>
            <w:r>
              <w:rPr>
                <w:kern w:val="0"/>
                <w:sz w:val="24"/>
              </w:rPr>
              <w:t>讨论：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、比较血浆和原尿的成分发生什么变化了，说明肾小球有何特点？</w:t>
            </w:r>
          </w:p>
          <w:p>
            <w:pPr>
              <w:pStyle w:val="Normal"/>
              <w:widowControl/>
              <w:spacing w:lineRule="exact" w:line="400"/>
              <w:ind w:firstLine="495"/>
              <w:jc w:val="left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95"/>
              <w:jc w:val="left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、在原尿中出现葡萄糖而在尿液中没有，这说明肾小管有什么作用？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95"/>
              <w:jc w:val="left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、尿液和血浆的成分发生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了什么变化？排尿主要排出了什么物质？</w:t>
            </w:r>
          </w:p>
          <w:p>
            <w:pPr>
              <w:pStyle w:val="Normal"/>
              <w:widowControl/>
              <w:spacing w:lineRule="exact" w:line="400"/>
              <w:ind w:firstLine="495"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95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引导学生思考并作出推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活动三：（小组合作）：观察、思考并作答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思考、分析和比较，并且进行分组讨论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现问题：血浆、原尿与尿液的成分不同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讨论、交流、作出推测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组代表作出推测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肾小球有滤过作用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肾小管有重吸收的作用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排尿主要排出水、无机盐、尿素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过教师的引导，使学生发现问题并作出假设，充分发挥教师的主导作用，同时也充分体现学生的主体性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养学生对所给的数据资料进行分析和推理的能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过所给的数据资料能够发现问题并作出合理的推测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95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展示尿的形成：（幻灯片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问：尿形成的两个过程</w:t>
            </w:r>
          </w:p>
          <w:p>
            <w:pPr>
              <w:pStyle w:val="Normal"/>
              <w:widowControl/>
              <w:spacing w:lineRule="exact" w:line="400"/>
              <w:ind w:firstLine="495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求学生集体回答</w:t>
            </w:r>
          </w:p>
          <w:p>
            <w:pPr>
              <w:pStyle w:val="Normal"/>
              <w:widowControl/>
              <w:spacing w:lineRule="exact" w:line="400"/>
              <w:ind w:firstLine="495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思考并回答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教师一边听学生的描述，一边及时将他们的描述与尿的形成过程板书下来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展示链接生活一：一张尿液化验单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幻灯片</w:t>
            </w:r>
            <w:r>
              <w:rPr>
                <w:kern w:val="0"/>
                <w:sz w:val="24"/>
              </w:rPr>
              <w:t>10)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引导学生当一回医生，对化验单进行观察、讨论并作出诊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学生观察、思考讨论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流并作出初步诊断，这是一分正常的尿液化验单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对学生进行职业教育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养学生讨论交流，合作学习的能力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养学生解读化验单的能力，使学生感到学有所用，体会当医生的喜悦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展示链接生活二（幻灯片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医生在检验某病人的尿液时发现了较多的红细胞，如果是肾有病，请分析可能是肾的哪个部位出现了病症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思考后作出推测：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推测该病人肾小球通透性增大，血液中的红细胞通过肾小球的毛细血管进入肾小囊，成为尿液的成分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过联系生活实际问题，有利于激起学生的探求心理和求知欲。引导学生积极思考作出推测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问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肾脏形成尿液在腹腔脊侧，是怎样通过腹腔排到体外的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人的肾脏每时每刻都在形成尿液，也就是说，尿液的形成是连续不断的，而为什么排尿又是间歇的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展示图表排尿过程（幻灯片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指导学生阅读教材有关内容，从而得出正确结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续性的提问，创设使学生面临矛盾的心境，给学生心理上造成一个强烈、急于求答案的心理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养学生的读图的能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问：排尿对人体有什么作用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展示排尿的意义（幻灯片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活动四：（小组合作）：观察、思考并作答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引导学生思考、总结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尿可以排出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人体的代谢废物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、调节体内水和无机盐的平衡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、维持组织细胞的正常生理功能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养学生的语言表达能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肯定学生的回答，让学生体验成功的喜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展示身边事：日常生活中长时间憋尿好不好？（幻灯片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适当的引导学生思考，并作出回答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引导学生在日常生活中应注意哪些卫生习惯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活动五：（小组合作）：思考并抢答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思考、回答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回答：不好，因为尿液的形成是连续的，但排出是间歇的，如果尿液太多，膀胱过度膨胀会影响膀胱的正常功能，所以必须及时排尿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引入一个生活问题情镜，根据“最近发展区”的原理，为学生设置了一个略高于他们实际能力的问题，促使学生“跳一跳，够一够”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去摘取它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培养学生的养成教育，培养学生禁止养成随地大小便的习惯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讲解：憋尿是一种不好的卫生习惯，在日常生活中我们还需要注意哪些泌尿系统的卫生习惯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指导学生阅读教材，总结泌尿系统的卫生常识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、饮用适量的水和及时排尿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、注意尿道外口的清洁卫生（尤其是女性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养学生自学的能力，帮助学生建构泌尿系统的卫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常识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养学生养成良好的卫生习惯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要求学生小结本节课的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进行小结教师引导补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巩固小结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巩固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学生完成练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巩固本节课所学的知识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了本节课的内容，结合生活实际，同学们还存在哪些疑问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引导学生发现问题，并鼓励学生来分析、解决问题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引导学生思考，积极踊跃提出问题，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如：人的两个肾脏，切除掉一个肾脏对人体正常的生活有没有影响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引导学生提出问题，解决问题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过田世国的事迹体现了爱母的高尚情操，让学生感悟了生命的宝贵，感悟人间的真情，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再次点到田世国的事迹使得整堂课首尾呼应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教学反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此我仅谈一谈我在准备这节课过程中的收获和产生的困惑。</w:t>
      </w:r>
    </w:p>
    <w:p>
      <w:pPr>
        <w:pStyle w:val="Normal"/>
        <w:widowControl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收获</w:t>
      </w:r>
    </w:p>
    <w:p>
      <w:pPr>
        <w:pStyle w:val="Normal"/>
        <w:widowControl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t>收获之一：将我在师大所学的课件制作用于教学实践中，由此我制作了一系列的教学课件，如血液的组成及功能、尿的形成与排出、吸收作用等，收益匪浅，颇有成就感。</w:t>
      </w:r>
    </w:p>
    <w:p>
      <w:pPr>
        <w:pStyle w:val="Normal"/>
        <w:widowControl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t>收获之二：对新课标的认识更上一层楼。在教学过程中落实三维目标，在重视知识、能力目标的同时还应落实情感目标的达成，另外还提倡预定预测目标，也就是留时间给学生提问题，激发学生的求知欲。在教学中如何体现学生的主体性、如何让学生思维活跃起来、如何引导学生积极有效地活动等方面也深有感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困惑</w:t>
      </w:r>
    </w:p>
    <w:p>
      <w:pPr>
        <w:pStyle w:val="Normal"/>
        <w:widowControl/>
        <w:spacing w:lineRule="auto" w:line="360"/>
        <w:ind w:firstLine="552"/>
        <w:rPr>
          <w:kern w:val="0"/>
          <w:sz w:val="24"/>
        </w:rPr>
      </w:pPr>
      <w:r>
        <w:rPr>
          <w:kern w:val="0"/>
          <w:sz w:val="24"/>
        </w:rPr>
        <w:t>学生对尿的形成和排出这一生理现象虽熟悉，但对于尿是怎样在肾脏中形成还不清楚。尤其肾脏的结构，这一部分内容生理名词又多，学生不易理解。是否有必要淡化生理名词？还是教师注意多从生活实际出发，通过图片分析和课件展示，帮助学生加深理解和认识？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HZ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lang w:bidi="ar-SA"/>
    </w:rPr>
  </w:style>
  <w:style w:type="character" w:styleId="Char1">
    <w:name w:val="正文文本缩进 Char"/>
    <w:basedOn w:val="Style14"/>
    <w:qFormat/>
    <w:rPr>
      <w:rFonts w:eastAsia="宋体;SimSun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Dicpy1">
    <w:name w:val="dicpy1"/>
    <w:basedOn w:val="Style14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3Char">
    <w:name w:val="样式3 Char"/>
    <w:basedOn w:val="Style14"/>
    <w:qFormat/>
    <w:rPr>
      <w:rFonts w:ascii="Arial" w:hAnsi="Arial" w:eastAsia="黑体;SimHei" w:cs="Arial"/>
      <w:b/>
      <w:bCs/>
      <w:sz w:val="36"/>
      <w:szCs w:val="24"/>
      <w:lang w:val="en-US" w:eastAsia="zh-CN" w:bidi="ar-SA"/>
    </w:rPr>
  </w:style>
  <w:style w:type="character" w:styleId="4Char">
    <w:name w:val="样式4 Char"/>
    <w:basedOn w:val="Style14"/>
    <w:qFormat/>
    <w:rPr>
      <w:rFonts w:ascii="Arial" w:hAnsi="Arial" w:eastAsia="仿宋" w:cs="Arial"/>
      <w:b/>
      <w:bCs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>
      <w:ind w:left="1050" w:hanging="1050"/>
    </w:pPr>
    <w:rPr>
      <w:kern w:val="0"/>
      <w:sz w:val="20"/>
      <w:szCs w:val="20"/>
      <w:lang w:val="en-US" w:eastAsia="en-US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eastAsia="黑体;SimHei"/>
      <w:b/>
      <w:sz w:val="36"/>
      <w:szCs w:val="28"/>
    </w:rPr>
  </w:style>
  <w:style w:type="paragraph" w:styleId="2">
    <w:name w:val="样式2"/>
    <w:basedOn w:val="1"/>
    <w:qFormat/>
    <w:pPr/>
    <w:rPr>
      <w:rFonts w:ascii="仿宋" w:hAnsi="仿宋" w:eastAsia="仿宋" w:cs="仿宋"/>
      <w:sz w:val="28"/>
    </w:rPr>
  </w:style>
  <w:style w:type="paragraph" w:styleId="BT5">
    <w:name w:val="BT5"/>
    <w:basedOn w:val="Normal"/>
    <w:qFormat/>
    <w:pPr>
      <w:spacing w:lineRule="exact" w:line="280"/>
      <w:jc w:val="left"/>
    </w:pPr>
    <w:rPr>
      <w:rFonts w:ascii="HZ;Times New Roman" w:hAnsi="HZ;Times New Roman" w:eastAsia="黑体;SimHei" w:cs="HZ;Times New Roman"/>
      <w:b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31">
    <w:name w:val="样式3"/>
    <w:basedOn w:val="Normal"/>
    <w:qFormat/>
    <w:pPr>
      <w:shd w:fill="FFFFFF" w:val="clear"/>
      <w:spacing w:lineRule="auto" w:line="360"/>
      <w:jc w:val="center"/>
    </w:pPr>
    <w:rPr>
      <w:rFonts w:ascii="Arial" w:hAnsi="Arial" w:eastAsia="黑体;SimHei" w:cs="Arial"/>
      <w:b/>
      <w:bCs/>
      <w:kern w:val="0"/>
      <w:sz w:val="36"/>
    </w:rPr>
  </w:style>
  <w:style w:type="paragraph" w:styleId="4">
    <w:name w:val="样式4"/>
    <w:basedOn w:val="Normal"/>
    <w:qFormat/>
    <w:pPr>
      <w:shd w:fill="FFFFFF" w:val="clear"/>
      <w:spacing w:lineRule="auto" w:line="360"/>
      <w:jc w:val="center"/>
    </w:pPr>
    <w:rPr>
      <w:rFonts w:ascii="Arial" w:hAnsi="Arial" w:eastAsia="仿宋" w:cs="Arial"/>
      <w:b/>
      <w:bCs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0:00Z</dcterms:created>
  <dc:creator>yanghong</dc:creator>
  <dc:description/>
  <cp:keywords/>
  <dc:language>en-US</dc:language>
  <cp:lastModifiedBy>yanghong</cp:lastModifiedBy>
  <dcterms:modified xsi:type="dcterms:W3CDTF">2014-06-03T08:08:00Z</dcterms:modified>
  <cp:revision>41</cp:revision>
  <dc:subject/>
  <dc:title/>
</cp:coreProperties>
</file>