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第一次真好》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亭思源实验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小妹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材简析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第一次真好》是七年级语文上册第二单元的第二课《短文两篇》中的第二篇，是一篇略读课文。教材通过两个事例抒写了人生的一种体验：第一次真好！告诉人们第一次的感觉是生命中难得的宝贵经验，并提醒人们思考怎样才能使生命多姿多彩。《第一次真好》虽是略读课文，但文章却蕴涵着深刻的人生哲理。“第一次”不仅带给我们新鲜刺激，更带给我们生活的新领域和人生阅历。珍重“第一次”就是珍重自己的生命。本文叙议结合的写法也很典型，可以作为写作的典范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情简析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七年级的学生经过小学六年的学习，能够借助工具书疏通文章，扫除阅读障碍，也已经具备了一定得阅读能力和感悟力。同时，刚接触初中的文章，阅读的兴趣较高，课堂的表现比较积极，思维也很活跃。这也有利于课堂中形成互动参与的气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这个阶段的学生的思维和思考是有待于引导和指点的。对于文本的感悟，仅停留在直接感受上，对于人生、生命的意识和认识正在逐渐形成中。学生的认知遵循着由浅入深、循序渐进的原则，情感体验也着从无到有、由零散到集中的过程。因此应该继续培养他们感知、搜集、整理信息的能力和自主阅读、思考、感悟的能力。</w:t>
      </w:r>
    </w:p>
    <w:p>
      <w:pPr>
        <w:pStyle w:val="Normal"/>
        <w:spacing w:lineRule="exact" w:line="48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：</w:t>
      </w:r>
    </w:p>
    <w:p>
      <w:pPr>
        <w:pStyle w:val="Normal"/>
        <w:spacing w:lineRule="exact" w:line="480"/>
        <w:ind w:left="360" w:hanging="0"/>
        <w:rPr/>
      </w:pPr>
      <w:r>
        <w:rPr>
          <w:b/>
          <w:sz w:val="24"/>
        </w:rPr>
        <w:t>1</w:t>
      </w:r>
      <w:r>
        <w:rPr>
          <w:b/>
          <w:sz w:val="24"/>
        </w:rPr>
        <w:t>、知识与能力目标：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积累课文中生字词，整体感知课文内容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了解详略得当的写法。</w:t>
      </w:r>
    </w:p>
    <w:p>
      <w:pPr>
        <w:pStyle w:val="Normal"/>
        <w:spacing w:lineRule="exact" w:line="480"/>
        <w:ind w:firstLine="482"/>
        <w:rPr>
          <w:sz w:val="28"/>
          <w:szCs w:val="28"/>
        </w:rPr>
      </w:pPr>
      <w:r>
        <w:rPr>
          <w:b/>
          <w:sz w:val="24"/>
        </w:rPr>
        <w:t>2</w:t>
      </w:r>
      <w:r>
        <w:rPr>
          <w:b/>
          <w:sz w:val="24"/>
        </w:rPr>
        <w:t>、过程与方法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朗读课文，赏析语言，并在此基础上把握文章主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联系自己的实际生活体验，分享第一次经历，</w:t>
      </w:r>
      <w:r>
        <w:rPr>
          <w:sz w:val="28"/>
          <w:szCs w:val="28"/>
        </w:rPr>
        <w:t>学习第一段或第四段描写细腻、用词准确的写法，试着仿写。</w:t>
      </w:r>
    </w:p>
    <w:p>
      <w:pPr>
        <w:pStyle w:val="Normal"/>
        <w:spacing w:lineRule="exact" w:line="480"/>
        <w:ind w:left="360" w:hanging="0"/>
        <w:rPr/>
      </w:pPr>
      <w:r>
        <w:rPr>
          <w:b/>
          <w:sz w:val="24"/>
        </w:rPr>
        <w:t>3</w:t>
      </w:r>
      <w:r>
        <w:rPr>
          <w:b/>
          <w:sz w:val="24"/>
        </w:rPr>
        <w:t>、情感态度与价值观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联系生活实际，认识人生第一次经历的意义，珍视第一次经验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理解文中所讲“第一次”的含义，培养积极进取的人生态度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点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解“第一次”的含义，认识到珍视“第一次”，并不尝试坏事的“第一次”，培养正确的价值观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自己的实际生活体验，分享第一次经历，仿写文章第一段或第四段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难点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理解“第一次”的含义，认识到珍视“第一次”，并不尝试坏事的“第一次”，培养正确的价值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方法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点拨法，自主、合作、探究法，情感引导法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手段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多媒体教学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时安排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课时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：</w:t>
      </w:r>
    </w:p>
    <w:p>
      <w:pPr>
        <w:pStyle w:val="Normal"/>
        <w:spacing w:lineRule="exact" w:line="480"/>
        <w:ind w:left="360" w:hanging="0"/>
        <w:rPr/>
      </w:pPr>
      <w:r>
        <w:rPr>
          <w:b/>
          <w:sz w:val="28"/>
          <w:szCs w:val="28"/>
        </w:rPr>
        <w:t>一、新课导航，激发兴趣</w:t>
      </w:r>
    </w:p>
    <w:p>
      <w:pPr>
        <w:pStyle w:val="Normal"/>
        <w:spacing w:lineRule="exact" w:line="480"/>
        <w:ind w:left="360" w:hanging="0"/>
        <w:rPr>
          <w:b/>
          <w:b/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导语：与学生谈话导入。</w:t>
      </w:r>
    </w:p>
    <w:p>
      <w:pPr>
        <w:pStyle w:val="Normal"/>
        <w:spacing w:lineRule="exact" w:line="480"/>
        <w:ind w:left="359" w:firstLine="549"/>
        <w:rPr>
          <w:b/>
          <w:b/>
          <w:sz w:val="24"/>
        </w:rPr>
      </w:pPr>
      <w:r>
        <w:rPr>
          <w:sz w:val="28"/>
          <w:szCs w:val="28"/>
        </w:rPr>
        <w:t>今天就让我们一同走进周素珊的《第一次真好》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示学习目标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走进课文，整体感知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查预习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出示图片，学生需要掌握的生字词</w:t>
      </w:r>
    </w:p>
    <w:p>
      <w:pPr>
        <w:pStyle w:val="Normal"/>
        <w:widowControl/>
        <w:spacing w:lineRule="exact" w:line="480" w:before="280" w:after="280"/>
        <w:ind w:left="374" w:right="374"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chú     shuò      di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n       shū  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z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ǐ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 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sh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f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ū</w:t>
      </w:r>
    </w:p>
    <w:p>
      <w:pPr>
        <w:pStyle w:val="Normal"/>
        <w:widowControl/>
        <w:spacing w:lineRule="exact" w:line="480" w:before="280" w:after="280"/>
        <w:ind w:left="374" w:right="374"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雏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形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  丰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硕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 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沉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甸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甸   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稀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疏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   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姊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妹    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霎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孵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línglóng tī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          l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é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il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é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i</w:t>
      </w:r>
    </w:p>
    <w:p>
      <w:pPr>
        <w:pStyle w:val="Normal"/>
        <w:widowControl/>
        <w:spacing w:lineRule="exact" w:line="480" w:before="280" w:after="280"/>
        <w:ind w:right="374" w:firstLine="28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玲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珑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剔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透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结实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累累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、生齐读生字词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弄懂下列词语的意思：</w:t>
      </w:r>
    </w:p>
    <w:p>
      <w:pPr>
        <w:pStyle w:val="Normal"/>
        <w:widowControl/>
        <w:spacing w:lineRule="exact" w:line="480" w:before="280" w:after="280"/>
        <w:ind w:left="375" w:right="375"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玲珑剔透：形容器物精致通明，结构细巧。</w:t>
      </w:r>
    </w:p>
    <w:p>
      <w:pPr>
        <w:pStyle w:val="Normal"/>
        <w:widowControl/>
        <w:spacing w:lineRule="exact" w:line="480" w:before="280" w:after="280"/>
        <w:ind w:left="375" w:right="375"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具体而微：整个形体都已具备了，只是比较微小而已。</w:t>
      </w:r>
    </w:p>
    <w:p>
      <w:pPr>
        <w:pStyle w:val="Normal"/>
        <w:widowControl/>
        <w:spacing w:lineRule="exact" w:line="480" w:before="280" w:after="280"/>
        <w:ind w:left="375" w:right="375"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不可磨灭：指事迹言论等将始终保留在人们的记忆中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ind w:left="375" w:right="375"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回味无穷：比喻回想某一事物，越想越觉得有意思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280" w:after="280"/>
        <w:ind w:left="375" w:right="375"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多姿多彩：本文指生活丰富而充实。</w:t>
      </w:r>
    </w:p>
    <w:p>
      <w:pPr>
        <w:pStyle w:val="Normal"/>
        <w:spacing w:lineRule="exact" w:line="480"/>
        <w:ind w:left="181"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朗读课文并思考问题组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全班同学朗读，朗读要求：读准字音，大声流利，声情并茂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出示问题组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：第一次真好，好在哪？文中哪些词语能体现？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：文中写了作者的哪些“第一次”经历？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作者是怎么样对材料的详略进行安排的？这样安排的好处是什么？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生交流讨论，教师指名回答，并归纳明确：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A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回答句式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第一次真好，好在……”，文中关键词：奇妙，喜悦和新奇，留下不可磨灭的印象，低回品味，新鲜而刺激，回味无穷，使生命多姿多彩……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280800"/>
                            <a:gd name="textAreaBottom" fmla="*/ 2588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5pt;margin-top:12.6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Verdana" w:hAnsi="Verdana"/>
          <w:color w:val="000000"/>
          <w:kern w:val="0"/>
          <w:sz w:val="28"/>
          <w:szCs w:val="28"/>
        </w:rPr>
        <w:t>B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作者写了第一次看见柚子树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详写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第一次看见是姊妹孵出雏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228600" cy="15849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5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3400 h 898560"/>
                            <a:gd name="textAreaBottom" fmla="*/ 87516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1.4pt;width:17.95pt;height:12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第一次去露营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第一次动手做饭</w:t>
      </w:r>
    </w:p>
    <w:p>
      <w:pPr>
        <w:pStyle w:val="Normal"/>
        <w:spacing w:lineRule="exact" w:line="480"/>
        <w:ind w:firstLine="560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第一次坐火车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略写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第一次坐飞机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第一次看见雪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第一次看见自己的作品用铅字印出来……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详写的内容中，前者写植物，后者写动物，前者写的是静态，后者写的是动态，前者的感觉没有变化，后者随着事物的变化而变化，惊喜——恶心——更喜爱。详写是为了更好突出中心，略写是对详写部分进行补充，能更好地表现“第一次”的普遍意义，使文章更加充实，形象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精读课文，品味赏析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好文章会令人百读不厌，要领略其中的精髓，须细细咀嚼，用心品味，要求生再读课文，找出自己喜欢的感兴趣语句，说说理由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生可能找出的句子：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  <w:em w:val="underDot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一颗颗硕大的黄绿色柚子，沉甸甸</w:t>
      </w:r>
      <w:r>
        <w:rPr>
          <w:rFonts w:ascii="Verdana" w:hAnsi="Verdana" w:cs="宋体;SimSun"/>
          <w:color w:val="000000"/>
          <w:kern w:val="0"/>
          <w:sz w:val="28"/>
          <w:szCs w:val="28"/>
          <w:em w:val="underDot"/>
        </w:rPr>
        <w:t>垂吊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在枝头，这景色不见得很美，却是一幅秋日</w:t>
      </w:r>
      <w:r>
        <w:rPr>
          <w:rFonts w:ascii="Verdana" w:hAnsi="Verdana" w:cs="宋体;SimSun"/>
          <w:color w:val="000000"/>
          <w:kern w:val="0"/>
          <w:sz w:val="28"/>
          <w:szCs w:val="28"/>
          <w:em w:val="underDot"/>
        </w:rPr>
        <w:t>风情画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firstLine="482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点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“垂吊”改成挂好不好？“垂吊”说明柚子大、多，硕大，丰收，而挂体现不出来。为什么不说“风景画”？风情这里指风土人情，柚子树生长南方，作者看见柚子树，旁边又有人家，这景色很能体现南国风土人情，加之是秋天，是收获的季节，看到果实累累故然心情愉悦，风情画是以情为主，而风景画是以景为主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我和孩子们</w:t>
      </w:r>
      <w:r>
        <w:rPr>
          <w:rFonts w:ascii="Verdana" w:hAnsi="Verdana" w:cs="宋体;SimSun"/>
          <w:color w:val="000000"/>
          <w:kern w:val="0"/>
          <w:sz w:val="28"/>
          <w:szCs w:val="28"/>
          <w:em w:val="underDot"/>
        </w:rPr>
        <w:t>眼巴巴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地等候小鸟孵出来。</w:t>
      </w:r>
    </w:p>
    <w:p>
      <w:pPr>
        <w:pStyle w:val="Normal"/>
        <w:spacing w:lineRule="exact" w:line="480"/>
        <w:ind w:firstLine="482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点拨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眼巴巴，写出作者急切的心情，盼望小鸟快点儿孵出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“今天第一次看到这棵果实如此丰硕的柚子树，霎时间，心头充满了</w:t>
      </w:r>
      <w:r>
        <w:rPr>
          <w:rFonts w:ascii="Verdana" w:hAnsi="Verdana" w:cs="宋体;SimSun"/>
          <w:color w:val="000000"/>
          <w:kern w:val="0"/>
          <w:sz w:val="28"/>
          <w:szCs w:val="28"/>
          <w:em w:val="underDot"/>
        </w:rPr>
        <w:t>喜悦和新奇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”</w:t>
      </w:r>
    </w:p>
    <w:p>
      <w:pPr>
        <w:pStyle w:val="Normal"/>
        <w:spacing w:lineRule="exact" w:line="480"/>
        <w:ind w:firstLine="482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点拨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从未体会乡村生活的作者，第一次看见这样柚子树流露出来的喜悦、新鲜、特别的感情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“第一次的经验</w:t>
      </w:r>
      <w:r>
        <w:rPr>
          <w:rFonts w:ascii="Verdana" w:hAnsi="Verdana" w:cs="宋体;SimSun"/>
          <w:color w:val="000000"/>
          <w:kern w:val="0"/>
          <w:sz w:val="28"/>
          <w:szCs w:val="28"/>
          <w:em w:val="underDot"/>
        </w:rPr>
        <w:t>不一定都愉快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但新鲜而刺激，使人</w:t>
      </w:r>
      <w:r>
        <w:rPr>
          <w:rFonts w:ascii="Verdana" w:hAnsi="Verdana" w:cs="宋体;SimSun"/>
          <w:color w:val="000000"/>
          <w:kern w:val="0"/>
          <w:sz w:val="28"/>
          <w:szCs w:val="28"/>
          <w:em w:val="underDot"/>
        </w:rPr>
        <w:t>回味无穷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”</w:t>
      </w:r>
    </w:p>
    <w:p>
      <w:pPr>
        <w:pStyle w:val="Normal"/>
        <w:spacing w:lineRule="exact" w:line="480"/>
        <w:ind w:firstLine="482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点拨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不是所有的第一次都是成功喜悦的，不愉快的第一次也能给人许多的启示，因为第一次无论是愉快不愉快，但感觉都是新的，是从未体验过的，特别富有刺激，给人的印象是不可磨灭的，所以使人回味无穷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“生命中的第一次</w:t>
      </w:r>
      <w:r>
        <w:rPr>
          <w:rFonts w:ascii="Verdana" w:hAnsi="Verdana" w:cs="宋体;SimSun"/>
          <w:color w:val="000000"/>
          <w:kern w:val="0"/>
          <w:sz w:val="28"/>
          <w:szCs w:val="28"/>
          <w:em w:val="underDot"/>
        </w:rPr>
        <w:t>愈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生命也就愈多姿多彩。愿你</w:t>
      </w:r>
      <w:r>
        <w:rPr>
          <w:rFonts w:ascii="Verdana" w:hAnsi="Verdana" w:cs="宋体;SimSun"/>
          <w:color w:val="000000"/>
          <w:kern w:val="0"/>
          <w:sz w:val="28"/>
          <w:szCs w:val="28"/>
          <w:em w:val="underDot"/>
        </w:rPr>
        <w:t>珍重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第一次。”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点拨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生命中的第一次愈多，就标志着新的尝试、新的思考、新的体验、新的感受也愈多，第一次越多，经历越多，感受越多，生命就越多姿多彩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感悟体验，促进提高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请同学们搜索你生活中的记忆，想一想你的生活经历了哪些难忘的第一次，选一次最精彩的告诉大家</w:t>
      </w:r>
      <w:r>
        <w:rPr>
          <w:sz w:val="28"/>
          <w:szCs w:val="28"/>
        </w:rPr>
        <w:t>，并说说当时的心情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用上“第一次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的感觉，真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句式，写一段话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要求：学习课文第一、四段写出自己在第一次经历中的真情实感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分享名人精彩的第一次经历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多媒体出示图片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、我国第一位航天员杨利伟乘坐“神舟五号”进行太空旅行及其感言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、观看刘翔第一次奥运夺冠的图片及破纪录视频。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生观看并交流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五、小结：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让我们放声齐读文章最后一段“生命中的第一次愈多，生命也就愈益多姿多彩。愿你珍重第一次。”愿同学们珍重第一次！！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积累名言：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奥斯特洛夫斯基的《钢铁是怎样炼成的》的名言：“人最宝贵的东西是生命。人的生命只有一次，人的一生应该这样度过：当他回首往事时，他不因虚度年华而悔恨，也不因碌碌无为而羞耻。”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六、布置作业</w:t>
      </w:r>
    </w:p>
    <w:p>
      <w:pPr>
        <w:pStyle w:val="Normal"/>
        <w:spacing w:lineRule="exact" w:line="48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完成课堂中的练笔作业，摘抄课文的精彩语句，收集积累关于人生的名言名句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七、板书</w:t>
      </w:r>
    </w:p>
    <w:p>
      <w:pPr>
        <w:pStyle w:val="Normal"/>
        <w:spacing w:lineRule="exact" w:line="480"/>
        <w:ind w:firstLine="560"/>
        <w:rPr/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 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第一次真好</w:t>
      </w:r>
    </w:p>
    <w:p>
      <w:pPr>
        <w:pStyle w:val="Normal"/>
        <w:spacing w:lineRule="exact" w:line="480"/>
        <w:ind w:firstLine="39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周素珊</w:t>
      </w:r>
    </w:p>
    <w:p>
      <w:pPr>
        <w:pStyle w:val="Normal"/>
        <w:ind w:firstLine="56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865" w:leader="none"/>
          <w:tab w:val="left" w:pos="6500" w:leader="none"/>
        </w:tabs>
        <w:ind w:firstLine="1680"/>
        <w:rPr>
          <w:rFonts w:ascii="Verdana" w:hAnsi="Verdana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5.6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99060</wp:posOffset>
                </wp:positionV>
                <wp:extent cx="152400" cy="91503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5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760"/>
                            <a:gd name="textAreaBottom" fmla="*/ 505440 h 51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7.8pt;width:11.95pt;height:7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看见柚子树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喜悦、新奇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865" w:leader="none"/>
          <w:tab w:val="left" w:pos="6095" w:leader="none"/>
        </w:tabs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第一次真好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珍重第一次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看见雏鸟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惊喜、恶心、更喜爱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ind w:firstLine="1054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cs="宋体;SimSun" w:ascii="Verdana" w:hAnsi="Verdana"/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rFonts w:cs="宋体;SimSun"/>
        </w:rPr>
      </w:pPr>
      <w:r>
        <w:rPr>
          <w:rFonts w:eastAsia="Verdana" w:cs="Verdana" w:ascii="Verdana" w:hAnsi="Verdana"/>
          <w:b/>
          <w:color w:val="000000"/>
          <w:kern w:val="0"/>
          <w:szCs w:val="21"/>
        </w:rPr>
        <w:t xml:space="preserve">      </w:t>
      </w:r>
    </w:p>
    <w:p>
      <w:pPr>
        <w:pStyle w:val="Normal"/>
        <w:ind w:firstLine="422"/>
        <w:rPr/>
      </w:pPr>
      <w:r>
        <w:rPr>
          <w:rFonts w:eastAsia="Verdana" w:cs="Verdana" w:ascii="Verdana" w:hAnsi="Verdana"/>
          <w:b/>
          <w:color w:val="000000"/>
          <w:kern w:val="0"/>
          <w:szCs w:val="21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0:00Z</dcterms:created>
  <dc:creator>微软用户</dc:creator>
  <dc:description/>
  <cp:keywords/>
  <dc:language>en-US</dc:language>
  <cp:lastModifiedBy>顶鑫</cp:lastModifiedBy>
  <cp:lastPrinted>2009-12-08T08:40:00Z</cp:lastPrinted>
  <dcterms:modified xsi:type="dcterms:W3CDTF">2012-03-10T02:59:00Z</dcterms:modified>
  <cp:revision>5</cp:revision>
  <dc:subject/>
  <dc:title>冯小妹《第一次真好》教案</dc:title>
</cp:coreProperties>
</file>