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学生假期离校申请单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46"/>
        <w:gridCol w:w="1494"/>
        <w:gridCol w:w="2521"/>
      </w:tblGrid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姓  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班  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家庭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手  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离校去向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离校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自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_____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_____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至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_____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_____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交通方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TextBodyIndent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eastAsia="仿宋_GB2312;微软雅黑"/>
        </w:rPr>
        <w:t>我保证：在往返学校时乘坐正规的交通工具，保证自身安全；在离校期间遵守各种规章制度，不参与非法集会、游行，不到通风差的人员密集处；按时返校。在离校期间的人身安全全部由我个人负责。</w:t>
      </w:r>
    </w:p>
    <w:p>
      <w:pPr>
        <w:pStyle w:val="Normal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Times New Roman" w:ascii="仿宋_GB2312;微软雅黑" w:hAnsi="仿宋_GB2312;微软雅黑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申请人签字：                </w:t>
      </w:r>
    </w:p>
    <w:p>
      <w:pPr>
        <w:pStyle w:val="Normal"/>
        <w:ind w:right="560" w:firstLine="5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年    月    日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4"/>
        </w:rPr>
        <w:t>（此表由学生本人填写，学院留存备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28:00Z</dcterms:created>
  <dc:creator>X</dc:creator>
  <dc:description/>
  <cp:keywords/>
  <dc:language>en-US</dc:language>
  <cp:lastModifiedBy>X</cp:lastModifiedBy>
  <dcterms:modified xsi:type="dcterms:W3CDTF">2015-09-22T02:28:00Z</dcterms:modified>
  <cp:revision>1</cp:revision>
  <dc:subject/>
  <dc:title>附件2：</dc:title>
</cp:coreProperties>
</file>