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紧缺</w:t>
      </w:r>
      <w:r>
        <w:rPr>
          <w:b/>
          <w:sz w:val="32"/>
          <w:szCs w:val="32"/>
          <w:lang w:eastAsia="zh-CN"/>
        </w:rPr>
        <w:t>专业</w:t>
      </w:r>
      <w:r>
        <w:rPr>
          <w:b/>
          <w:sz w:val="32"/>
          <w:szCs w:val="32"/>
        </w:rPr>
        <w:t>教师等岗位公开招聘面试安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63"/>
        <w:gridCol w:w="1680"/>
        <w:gridCol w:w="2970"/>
        <w:gridCol w:w="2847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科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、学生处心理咨询、纪检办、学校办公管理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育学院行政秘书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办公楼三楼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教学院平面设计、美术学院油画、书法等教师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逸夫楼二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教学院舞蹈、钢琴、音乐学院作曲理论教师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逸夫楼三楼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西班牙语教师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二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高尔夫球、健美操教师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华康体育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地理学院城乡规划、国际商务教师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八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地理学院实验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八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物电学院实验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楼二楼物电学院会议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、美术学院实验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六楼机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学学院实验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家炳教育书院</w:t>
            </w:r>
            <w:r>
              <w:rPr>
                <w:rFonts w:cs="宋体"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已公布的参加面试人员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048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0:00Z</dcterms:created>
  <dc:creator>user</dc:creator>
  <dc:description/>
  <dc:language>en-US</dc:language>
  <cp:lastModifiedBy>Administrator</cp:lastModifiedBy>
  <cp:lastPrinted>2015-07-11T17:42:00Z</cp:lastPrinted>
  <dcterms:modified xsi:type="dcterms:W3CDTF">2015-07-11T10:40:05Z</dcterms:modified>
  <cp:revision>44</cp:revision>
  <dc:subject/>
  <dc:title>2011海南师范大学行政管理人员、教辅人员、实验员公开招聘考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