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面试考生须知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海南省事业单位公开招聘工作人员面试工作暂行规定》的有关要求，面试合格分数线为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（按百分制计），面试成绩达不到合格分数线的考生不予录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应聘体育学院高尔夫球、健美操专任教师的考生请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准时前往黄华康体育馆体育学院会议室参加面试。应聘其他岗位的考生请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准时前往相应考场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eastAsia="仿宋_GB2312"/>
          <w:sz w:val="32"/>
          <w:szCs w:val="32"/>
        </w:rPr>
        <w:t>面试考生应持有效证件按规定时间到达指定考场，准时参加面试。逾期未到者，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海南师范大学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sz w:val="36"/>
          <w:szCs w:val="36"/>
        </w:rPr>
      </w:pPr>
      <w:r>
        <w:rPr>
          <w:rFonts w:eastAsia="仿宋_GB2312"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02:00Z</dcterms:created>
  <dc:creator>User</dc:creator>
  <dc:description/>
  <dc:language>en-US</dc:language>
  <cp:lastModifiedBy>Administrator</cp:lastModifiedBy>
  <cp:lastPrinted>2015-07-11T17:49:00Z</cp:lastPrinted>
  <dcterms:modified xsi:type="dcterms:W3CDTF">2015-07-11T10:31:20Z</dcterms:modified>
  <cp:revision>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