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海南师范大学部级重点实验室</w:t>
      </w:r>
      <w:r>
        <w:rPr>
          <w:b/>
          <w:bCs/>
          <w:color w:val="000000"/>
          <w:sz w:val="36"/>
          <w:szCs w:val="36"/>
        </w:rPr>
        <w:t>一览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实验室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成立时间</w:t>
            </w:r>
          </w:p>
        </w:tc>
      </w:tr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热带药用植物化学教育部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化学与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宋小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被教育部批准为省部共建重点实验室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通过教育部验收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海南师范大学省部共建重点实验室一览表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520"/>
        <w:gridCol w:w="1980"/>
        <w:gridCol w:w="30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实验室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成立时间</w:t>
            </w:r>
          </w:p>
        </w:tc>
      </w:tr>
      <w:tr>
        <w:trPr>
          <w:trHeight w:val="87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Style w:val="Style51"/>
                <w:rFonts w:ascii="仿宋_GB2312" w:hAnsi="仿宋_GB2312" w:cs="宋体;SimSun"/>
                <w:color w:val="000000"/>
                <w:sz w:val="24"/>
              </w:rPr>
              <w:t>热带动植物生态学省部共建教育部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被教育部批准为省部共建重点实验室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海南师范大学省级重点实验室一览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083"/>
        <w:gridCol w:w="295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实验室负责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成立时间</w:t>
            </w:r>
          </w:p>
        </w:tc>
      </w:tr>
      <w:tr>
        <w:trPr>
          <w:trHeight w:val="7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海南省热带药用植物化学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化学与化工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宋小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05.06</w:t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Style w:val="Style51"/>
                <w:rFonts w:ascii="仿宋_GB2312" w:hAnsi="仿宋_GB2312" w:cs="宋体;SimSun"/>
                <w:color w:val="000000"/>
                <w:sz w:val="24"/>
              </w:rPr>
              <w:t>海南省热带动植物生态学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生命科学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05.06</w:t>
            </w:r>
          </w:p>
        </w:tc>
      </w:tr>
      <w:tr>
        <w:trPr>
          <w:trHeight w:val="7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Style w:val="Style51"/>
                <w:rFonts w:ascii="仿宋_GB2312" w:hAnsi="仿宋_GB2312" w:cs="宋体;SimSun"/>
                <w:color w:val="000000"/>
                <w:sz w:val="24"/>
              </w:rPr>
              <w:t>海南省水环境污染治理与资源化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化学与化工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．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海南省批准筹建省级重点实验室筹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海南师范大学省级研究基地一览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880"/>
      </w:tblGrid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基地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成立时间</w:t>
            </w:r>
          </w:p>
        </w:tc>
      </w:tr>
      <w:tr>
        <w:trPr>
          <w:trHeight w:val="5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海南省基础教育课程与教学研究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史海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06.04</w:t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省中国特色社会主义理论研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王明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05.04</w:t>
            </w:r>
          </w:p>
        </w:tc>
      </w:tr>
      <w:tr>
        <w:trPr>
          <w:trHeight w:val="6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海南省南海区域文化研究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杜明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09.09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海南省生态文明研究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王明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12.8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海南师范大学省级社会科学普及示范基地一览表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52"/>
        <w:gridCol w:w="2340"/>
        <w:gridCol w:w="3186"/>
      </w:tblGrid>
      <w:tr>
        <w:trPr>
          <w:trHeight w:val="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基地负责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成立时间</w:t>
            </w:r>
          </w:p>
        </w:tc>
      </w:tr>
      <w:tr>
        <w:trPr>
          <w:trHeight w:val="59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师范大学图书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平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312" w:after="156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海口市重点实验室一览表</w:t>
      </w:r>
    </w:p>
    <w:tbl>
      <w:tblPr>
        <w:tblW w:w="103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217"/>
        <w:gridCol w:w="1943"/>
        <w:gridCol w:w="2078"/>
      </w:tblGrid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所属学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实验室负责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成立时间</w:t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海口市热带特色药食同源植物研究与开发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化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化学与化工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刘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海口市水环境污染防治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化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化学与化工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史载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312" w:after="156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  <w:t>文化部民族民间文艺发展中心在海南师范大学合作建立</w:t>
      </w:r>
    </w:p>
    <w:p>
      <w:pPr>
        <w:pStyle w:val="Normal"/>
        <w:spacing w:lineRule="atLeast" w:line="240" w:before="0" w:after="156"/>
        <w:jc w:val="center"/>
        <w:rPr/>
      </w:pPr>
      <w:r>
        <w:rPr/>
        <w:t>基地一览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109"/>
        <w:gridCol w:w="2391"/>
        <w:gridCol w:w="3189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基地负责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成立时间</w:t>
            </w:r>
          </w:p>
        </w:tc>
      </w:tr>
      <w:tr>
        <w:trPr>
          <w:trHeight w:val="59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color w:val="000000"/>
              </w:rPr>
              <w:t>文化部民族民间文艺发展中心南海音乐文化研究基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音乐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时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海南师范大学研究所（中心）一览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956"/>
        <w:gridCol w:w="1521"/>
        <w:gridCol w:w="2644"/>
      </w:tblGrid>
      <w:tr>
        <w:trPr>
          <w:trHeight w:val="630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研究所名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成立时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批准单位</w:t>
            </w:r>
          </w:p>
        </w:tc>
      </w:tr>
      <w:tr>
        <w:trPr>
          <w:trHeight w:val="31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学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2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热带生物资源研究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6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高教厅</w:t>
            </w:r>
          </w:p>
        </w:tc>
      </w:tr>
      <w:tr>
        <w:trPr>
          <w:trHeight w:val="62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研究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7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2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术研究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1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2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特区经济与社会发展研究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5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2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太阳能应用研究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5.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2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研究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9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2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源与环境研究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9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2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经济研究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1.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旅游发展规划研究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1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技术开发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2.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散文研究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2.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热带海岸生态恢复国际研究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5.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科协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媒介发展研究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金融研究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当代文学研究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海南民族民间音乐研究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统计研究与咨询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琼属华人华侨人才研究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热带药用植物与香料开发应用研究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重点实验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研究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研究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研究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师范大学</w:t>
            </w:r>
          </w:p>
        </w:tc>
      </w:tr>
      <w:tr>
        <w:trPr>
          <w:trHeight w:val="6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师范大学脉冲激光技术与应用实验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24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1:00Z</dcterms:created>
  <dc:creator>科研处秘书</dc:creator>
  <dc:description/>
  <cp:keywords/>
  <dc:language>en-US</dc:language>
  <cp:lastModifiedBy>科研处秘书</cp:lastModifiedBy>
  <dcterms:modified xsi:type="dcterms:W3CDTF">2015-01-05T02:39:00Z</dcterms:modified>
  <cp:revision>16</cp:revision>
  <dc:subject/>
  <dc:title/>
</cp:coreProperties>
</file>