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博士点学科一览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486"/>
        <w:gridCol w:w="2364"/>
        <w:gridCol w:w="2682"/>
      </w:tblGrid>
      <w:tr>
        <w:trPr>
          <w:trHeight w:val="7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  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级学科带头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执行单位</w:t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海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</w:tr>
      <w:tr>
        <w:trPr>
          <w:trHeight w:val="44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  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光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</w:tr>
      <w:tr>
        <w:trPr>
          <w:trHeight w:val="4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语言文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福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31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理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习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</w:t>
            </w:r>
          </w:p>
        </w:tc>
      </w:tr>
    </w:tbl>
    <w:p>
      <w:pPr>
        <w:pStyle w:val="Normal"/>
        <w:spacing w:before="312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拟建博士点学科一览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20"/>
        <w:gridCol w:w="2340"/>
        <w:gridCol w:w="260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级学科带头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执行单位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  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传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统计学院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志忠（代管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与旅游学院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振玉（代管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科学学院</w:t>
            </w:r>
          </w:p>
        </w:tc>
      </w:tr>
    </w:tbl>
    <w:p>
      <w:pPr>
        <w:pStyle w:val="Normal"/>
        <w:spacing w:before="312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省级重点学科一览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20"/>
        <w:gridCol w:w="2340"/>
        <w:gridCol w:w="260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级学科带头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执行单位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  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光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现当代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福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中国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明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传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统计学院</w:t>
            </w:r>
          </w:p>
        </w:tc>
      </w:tr>
    </w:tbl>
    <w:p>
      <w:pPr>
        <w:pStyle w:val="Normal"/>
        <w:spacing w:before="312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省级培育学科一览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76"/>
        <w:gridCol w:w="2369"/>
        <w:gridCol w:w="267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  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带头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执行单位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体育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夏敏慧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中国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献军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美术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庄家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美术学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地理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赵志忠（代管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地理与旅游学院</w:t>
            </w:r>
          </w:p>
        </w:tc>
      </w:tr>
    </w:tbl>
    <w:p>
      <w:pPr>
        <w:pStyle w:val="Normal"/>
        <w:spacing w:before="312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校级重点学科一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级学科带头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执行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海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  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光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福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习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敏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献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家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志忠（代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与旅游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传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统计学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少北（代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科学学院</w:t>
            </w:r>
          </w:p>
        </w:tc>
      </w:tr>
    </w:tbl>
    <w:p>
      <w:pPr>
        <w:pStyle w:val="Normal"/>
        <w:spacing w:before="312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  <w:r>
        <w:br w:type="page"/>
      </w:r>
    </w:p>
    <w:p>
      <w:pPr>
        <w:pStyle w:val="Normal"/>
        <w:spacing w:before="312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院级重点学科一览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00"/>
        <w:gridCol w:w="2340"/>
        <w:gridCol w:w="29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级学科带头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执行单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丽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学技术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志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电子工程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少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科学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永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传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卿志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冯春萍（代管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法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世民（代管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与舞蹈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时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院</w:t>
            </w:r>
          </w:p>
        </w:tc>
      </w:tr>
    </w:tbl>
    <w:p>
      <w:pPr>
        <w:pStyle w:val="Normal"/>
        <w:spacing w:before="312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拟建硕士点学科一览表</w:t>
      </w:r>
    </w:p>
    <w:tbl>
      <w:tblPr>
        <w:tblW w:w="9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720"/>
        <w:gridCol w:w="2364"/>
        <w:gridCol w:w="281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  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级学科带头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执行单位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生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学技术学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鸿雁（代管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电子工程学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文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统计学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经济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永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学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传播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卿志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院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与舞蹈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时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01:00Z</dcterms:created>
  <dc:creator>科研处秘书</dc:creator>
  <dc:description/>
  <cp:keywords/>
  <dc:language>en-US</dc:language>
  <cp:lastModifiedBy>科研处秘书</cp:lastModifiedBy>
  <cp:lastPrinted>2013-06-25T11:17:00Z</cp:lastPrinted>
  <dcterms:modified xsi:type="dcterms:W3CDTF">2015-01-05T02:40:00Z</dcterms:modified>
  <cp:revision>13</cp:revision>
  <dc:subject/>
  <dc:title/>
</cp:coreProperties>
</file>