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68"/>
          <w:szCs w:val="52"/>
        </w:rPr>
      </w:pPr>
      <w:r>
        <w:rPr>
          <w:rFonts w:ascii="宋体;SimSun" w:hAnsi="宋体;SimSun"/>
          <w:b/>
          <w:color w:val="FF0000"/>
          <w:sz w:val="68"/>
          <w:szCs w:val="52"/>
        </w:rPr>
        <w:t>海南师范大学地理与旅游学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师地旅学生</w:t>
      </w:r>
      <w:r>
        <w:rPr>
          <w:rFonts w:eastAsia="仿宋_GB2312" w:ascii="仿宋_GB2312" w:hAnsi="仿宋_GB2312"/>
          <w:sz w:val="32"/>
          <w:szCs w:val="32"/>
        </w:rPr>
        <w:t>[2014]2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389890</wp:posOffset>
                </wp:positionV>
                <wp:extent cx="5800725" cy="63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30.7pt" to="445.7pt,30.7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对我院学生校外住宿情况开展专项清查整顿工作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班级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进一步加强学生的安全教育和管理工作，严格规范学生宿舍的住宿秩序，保障学生的人身财产安全，营造良好的校园环境，根据学校文件要求，我院决定对学生校外租房住宿情况进行专项清查整顿活动，现就活动有关事项通知如下：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清查整顿内容</w:t>
      </w:r>
    </w:p>
    <w:p>
      <w:pPr>
        <w:pStyle w:val="Normal"/>
        <w:spacing w:lineRule="exact" w:line="580"/>
        <w:ind w:firstLine="636"/>
        <w:rPr/>
      </w:pP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班级班主任组织学生干部、宿舍长等学生工作力量，全面彻查本班级学生的实际住宿情况，并将清查结果形成书面汇报材料，如实汇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不符合校外住宿条件，未经申请、</w:t>
      </w:r>
      <w:r>
        <w:rPr>
          <w:rFonts w:ascii="仿宋_GB2312" w:hAnsi="仿宋_GB2312" w:cs="仿宋_GB2312" w:eastAsia="仿宋_GB2312"/>
          <w:sz w:val="32"/>
          <w:szCs w:val="32"/>
        </w:rPr>
        <w:t>审批，擅自在校外住宿（含在校内租房）的学生，学院查实后立即建议学校依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海南师范大学学生违纪处分规定》第九条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款给予“记过”处分。同时要联系学生家长，共同做好教育和劝说工作，并限期搬回原学校安排的宿舍住宿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对于已经批准在校外住宿的学生，各班级班主任要进行回访和进一步核实，班级要建立《外宿学生档案》，落实好定期走访和联系报告制度，准确掌握学生外宿的地址和情况，了解学生住宿环境以及学生的心理、学习、生活状况，联系家长对走读生进行校外住宿安全专项教育工作，确保学生的人身财产安全。当获批准学生校外住宿的原因发生变化后，条件不符合校外住宿时，班主任应及时要求其返校住宿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清查整顿活动时间</w:t>
      </w:r>
    </w:p>
    <w:p>
      <w:pPr>
        <w:pStyle w:val="Normal"/>
        <w:widowControl/>
        <w:spacing w:lineRule="atLeast" w:line="400"/>
        <w:ind w:firstLine="56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，班级自查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，学院自查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班级自查清理阶段，各班班主任要组织班干部、宿舍长、班主任进行排查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《海南师范大学学院清查学生擅自在外住宿情况统计表》、《海南师范大学学院批准学生外宿情况统计表》（见附件一、二）报学院学生工作办公室。</w:t>
      </w:r>
    </w:p>
    <w:p>
      <w:pPr>
        <w:pStyle w:val="Normal"/>
        <w:widowControl/>
        <w:spacing w:lineRule="atLeast" w:line="4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后学院将联合学生处、保卫处、后勤管理处等单位继续进行集中检查，如仍发现有擅自在校外租房外宿情况的学生，除对学生给予校纪处分外，还将对学生所在班级清查不力的情况，给予通报批评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工作要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班级要从维护学校安全稳定的大局出发，把学生住宿工作作为学生教育管理的重要任务来抓，本着为学生的健康成长和生命财产安全负责的态度，高度重视，明确责任，认真做好学生的安全教育和管理工作。要认真调查摸底，切实掌握本班学生宿舍的真实动态情况，进一步加强学生的安全与纪律教育工作，提高广大学生的安全防范、遵章守纪意识，确保校园的安全稳定；</w:t>
      </w:r>
    </w:p>
    <w:p>
      <w:pPr>
        <w:pStyle w:val="Normal"/>
        <w:widowControl/>
        <w:spacing w:lineRule="atLeast" w:line="4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班级在此项工作中要充分发动学生，共同做好学生的教育管理工作。学生也可就相关情况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学工办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勤管理处学生宿舍管理科进行举报。</w:t>
      </w:r>
    </w:p>
    <w:p>
      <w:pPr>
        <w:pStyle w:val="Normal"/>
        <w:widowControl/>
        <w:spacing w:lineRule="atLeast" w:line="4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清查整顿工作结束之后，</w:t>
      </w:r>
      <w:r>
        <w:rPr>
          <w:rFonts w:ascii="仿宋_GB2312" w:hAnsi="仿宋_GB2312" w:cs="仿宋_GB2312" w:eastAsia="仿宋_GB2312"/>
          <w:sz w:val="32"/>
          <w:szCs w:val="32"/>
        </w:rPr>
        <w:t>各班级对本学院专项活动中存在的问题、整改措施、整改后效果以及下一步工作对策进行全面总结，以巩固清查整顿工作成果。最终，学院将工作总结以书面形式报送学生处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00"/>
        <w:ind w:firstLine="1368"/>
        <w:jc w:val="left"/>
        <w:rPr>
          <w:rFonts w:ascii="仿宋_GB2312" w:hAnsi="仿宋_GB2312" w:eastAsia="仿宋_GB2312" w:cs="宋体;SimSun"/>
          <w:color w:val="000000"/>
          <w:spacing w:val="-1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6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《海南师范大学学院清查学生擅自在外住宿情况统计表》</w:t>
      </w:r>
    </w:p>
    <w:p>
      <w:pPr>
        <w:pStyle w:val="Normal"/>
        <w:widowControl/>
        <w:spacing w:lineRule="atLeast" w:line="400"/>
        <w:ind w:firstLine="1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海南师范大学学院批准学生外宿情况统计表》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                      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海南师范大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理与旅游学院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             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qFormat/>
    <w:rPr>
      <w:rFonts w:ascii="仿宋_GB2312" w:hAnsi="仿宋_GB2312" w:eastAsia="仿宋_GB2312"/>
      <w:sz w:val="30"/>
      <w:szCs w:val="30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12:00Z</dcterms:created>
  <dc:creator>微软用户</dc:creator>
  <dc:description/>
  <cp:keywords/>
  <dc:language>en-US</dc:language>
  <cp:lastModifiedBy>微软用户</cp:lastModifiedBy>
  <dcterms:modified xsi:type="dcterms:W3CDTF">2014-11-20T08:19:00Z</dcterms:modified>
  <cp:revision>4</cp:revision>
  <dc:subject/>
  <dc:title>海南师范大学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