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数学与统计学院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特岗教师在职攻读教育硕士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科教学数学专业复试办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复试内容包括</w:t>
      </w:r>
      <w:r>
        <w:rPr>
          <w:rFonts w:ascii="宋体;SimSun" w:hAnsi="宋体;SimSun" w:cs="宋体;SimSun"/>
          <w:sz w:val="24"/>
        </w:rPr>
        <w:t>专业知识</w:t>
      </w:r>
      <w:r>
        <w:rPr>
          <w:rFonts w:ascii="宋体;SimSun" w:hAnsi="宋体;SimSun" w:cs="宋体;SimSun"/>
          <w:bCs/>
          <w:sz w:val="24"/>
        </w:rPr>
        <w:t>测试、综合素质及能力测试等。</w:t>
      </w:r>
    </w:p>
    <w:p>
      <w:pPr>
        <w:pStyle w:val="Normal"/>
        <w:tabs>
          <w:tab w:val="clear" w:pos="420"/>
          <w:tab w:val="left" w:pos="8865" w:leader="none"/>
        </w:tabs>
        <w:snapToGrid w:val="false"/>
        <w:spacing w:lineRule="exact" w:line="320" w:before="280" w:after="280"/>
        <w:ind w:left="479" w:firstLine="53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专业知识测试采用笔试的方式进行，考试时间为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小时；</w:t>
      </w:r>
    </w:p>
    <w:p>
      <w:pPr>
        <w:pStyle w:val="Normal"/>
        <w:tabs>
          <w:tab w:val="clear" w:pos="420"/>
          <w:tab w:val="left" w:pos="8865" w:leader="none"/>
        </w:tabs>
        <w:snapToGrid w:val="false"/>
        <w:spacing w:lineRule="exact" w:line="320" w:before="280" w:after="280"/>
        <w:ind w:left="479" w:firstLine="53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考试科目《数学综合》，内容包括数学分析、高等代数和初等数学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20" w:before="280" w:after="280"/>
        <w:ind w:left="479" w:firstLine="53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综合素质及能力测试采用面试方式进行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复试成绩总分为</w:t>
      </w:r>
      <w:r>
        <w:rPr>
          <w:rFonts w:cs="Arial Unicode MS"/>
          <w:color w:val="000000"/>
          <w:sz w:val="24"/>
        </w:rPr>
        <w:t>100</w:t>
      </w:r>
      <w:r>
        <w:rPr>
          <w:color w:val="000000"/>
          <w:sz w:val="24"/>
        </w:rPr>
        <w:t>分，其中笔试部分占</w:t>
      </w:r>
      <w:r>
        <w:rPr>
          <w:rFonts w:cs="Arial Unicode MS"/>
          <w:color w:val="000000"/>
          <w:sz w:val="24"/>
        </w:rPr>
        <w:t>40</w:t>
      </w:r>
      <w:r>
        <w:rPr>
          <w:color w:val="000000"/>
          <w:sz w:val="24"/>
        </w:rPr>
        <w:t>分，面试占</w:t>
      </w:r>
      <w:r>
        <w:rPr>
          <w:rFonts w:cs="Arial Unicode MS"/>
          <w:color w:val="000000"/>
          <w:sz w:val="24"/>
        </w:rPr>
        <w:t>6</w:t>
      </w:r>
      <w:r>
        <w:rPr>
          <w:rFonts w:cs="Arial Unicode MS"/>
          <w:color w:val="000000"/>
          <w:sz w:val="24"/>
        </w:rPr>
        <w:t>0</w:t>
      </w:r>
      <w:r>
        <w:rPr>
          <w:color w:val="000000"/>
          <w:sz w:val="24"/>
        </w:rPr>
        <w:t>分。笔试和面试成绩之和为考试成绩，考试成绩不低于</w:t>
      </w:r>
      <w:r>
        <w:rPr>
          <w:rFonts w:cs="Arial Unicode MS"/>
          <w:color w:val="000000"/>
          <w:sz w:val="24"/>
        </w:rPr>
        <w:t>60</w:t>
      </w:r>
      <w:r>
        <w:rPr>
          <w:color w:val="000000"/>
          <w:sz w:val="24"/>
        </w:rPr>
        <w:t>分，否则视为考试不合格，不予录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海南师范大学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特岗教师在职攻读教育硕士</w:t>
      </w:r>
      <w:r>
        <w:rPr>
          <w:rFonts w:ascii="黑体;SimHei" w:hAnsi="黑体;SimHei" w:eastAsia="黑体;SimHei"/>
          <w:b/>
          <w:sz w:val="32"/>
          <w:szCs w:val="32"/>
        </w:rPr>
        <w:t>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综合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数学（特岗教师在职攻读教育硕士）</w:t>
            </w:r>
          </w:p>
        </w:tc>
      </w:tr>
    </w:tbl>
    <w:p>
      <w:pPr>
        <w:pStyle w:val="Normal"/>
        <w:spacing w:lineRule="auto" w:line="360" w:before="312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形式与试卷结构</w:t>
      </w:r>
    </w:p>
    <w:p>
      <w:pPr>
        <w:pStyle w:val="Style14"/>
        <w:spacing w:lineRule="auto" w:line="360"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试卷满分 及 考试时间</w:t>
      </w:r>
    </w:p>
    <w:p>
      <w:pPr>
        <w:pStyle w:val="Style14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试卷满分为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spacing w:lineRule="auto" w:line="360" w:before="31" w:after="3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Style14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由试题和答题纸组成；答案必须写在答题纸（由考点提供）相应的位置上。</w:t>
      </w:r>
    </w:p>
    <w:p>
      <w:pPr>
        <w:pStyle w:val="Normal"/>
        <w:spacing w:lineRule="auto" w:line="360" w:before="312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查目标（复习要求）</w:t>
      </w:r>
    </w:p>
    <w:p>
      <w:pPr>
        <w:pStyle w:val="Normal"/>
        <w:spacing w:lineRule="auto" w:line="360"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岗教师在职攻读教育硕士</w:t>
      </w:r>
      <w:r>
        <w:rPr>
          <w:rFonts w:ascii="宋体;SimSun" w:hAnsi="宋体;SimSun" w:cs="宋体;SimSun"/>
          <w:szCs w:val="21"/>
        </w:rPr>
        <w:t>入学考试数学教育学科目考试内容包括数学分析、高等代数和初等数学研究三门学科课程，要求考生系统掌握相关学科的基本知识、基础理论和基本方法，并能运用相关理论和方法分析、解决相关的实际问题。</w:t>
      </w:r>
    </w:p>
    <w:p>
      <w:pPr>
        <w:pStyle w:val="Normal"/>
        <w:spacing w:lineRule="auto" w:line="360" w:before="312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概要</w:t>
      </w:r>
    </w:p>
    <w:p>
      <w:pPr>
        <w:pStyle w:val="Normal"/>
        <w:spacing w:lineRule="auto" w:line="360" w:before="312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数学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函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概念，函数的奇偶性、周期性、有界性、无界性，复合函数和反函数，初等函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函数、复合函数及反函数的概念，掌握函数的奇偶性、周期性、有界性、无界性和各初等函数的表达式、图形及其基本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实数连续性定理、极限与函数的连续性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数连续性定理；数列和函数极限的概念，极限的四则运算及其性质，单调有界原理，</w:t>
      </w:r>
      <w:r>
        <w:rPr>
          <w:rFonts w:cs="宋体;SimSun" w:ascii="宋体;SimSun" w:hAnsi="宋体;SimSun"/>
          <w:szCs w:val="21"/>
        </w:rPr>
        <w:t>Heine</w:t>
      </w:r>
      <w:r>
        <w:rPr>
          <w:rFonts w:ascii="宋体;SimSun" w:hAnsi="宋体;SimSun" w:cs="宋体;SimSun"/>
          <w:szCs w:val="21"/>
        </w:rPr>
        <w:t>定理，二个重要极限，函数的连续性，间断点，初等函数的连续性及其性质，闭区间上连续函数的性质，闭区间套定理，无穷小量与无穷大量的比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实数的连续性，理解戴德金连续性定理、确界原理、闭区间套定理三个定理中的某一个定理。理解数列和函数极限的概念，能够利用</w:t>
      </w:r>
      <w:r>
        <w:rPr>
          <w:rFonts w:eastAsia="Symbol" w:cs="Symbol" w:ascii="Symbol" w:hAnsi="Symbol"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Symbol" w:cs="Symbol" w:ascii="Symbol" w:hAnsi="Symbol"/>
          <w:szCs w:val="21"/>
        </w:rPr>
        <w:t>d</w:t>
      </w:r>
      <w:r>
        <w:rPr>
          <w:rFonts w:ascii="宋体;SimSun" w:hAnsi="宋体;SimSun" w:cs="宋体;SimSun"/>
          <w:szCs w:val="21"/>
        </w:rPr>
        <w:t>语言证明数列及函数极限问题；掌握极限的性质，</w:t>
      </w:r>
      <w:r>
        <w:rPr>
          <w:rFonts w:cs="宋体;SimSun" w:ascii="宋体;SimSun" w:hAnsi="宋体;SimSun"/>
          <w:szCs w:val="21"/>
        </w:rPr>
        <w:t>Heine</w:t>
      </w:r>
      <w:r>
        <w:rPr>
          <w:rFonts w:ascii="宋体;SimSun" w:hAnsi="宋体;SimSun" w:cs="宋体;SimSun"/>
          <w:szCs w:val="21"/>
        </w:rPr>
        <w:t>定理和单调有界原理；能够利用二个重要极限求解其它极限；理解函数的连续性和间断性，掌握连续函数的基本性质，理解闭区间上连续函数的性质，闭区间套定理；懂得比较两个无穷小量及无穷大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导数、微分、微分中值定理及其应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导数定义，导数的几何意义，导数的四则运算、反函数的求导法则和复合函数求导的链式法则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隐函数与参数方程确定的函数的求导法则；高阶导数；微分概念与微分的几何解释；微分法则，一阶微分的形式不变性。极值概念；</w:t>
      </w:r>
      <w:r>
        <w:rPr>
          <w:rFonts w:cs="宋体;SimSun" w:ascii="宋体;SimSun" w:hAnsi="宋体;SimSun"/>
          <w:szCs w:val="21"/>
          <w:lang w:val="fr-FR"/>
        </w:rPr>
        <w:t>Fermat</w:t>
      </w:r>
      <w:r>
        <w:rPr>
          <w:rFonts w:ascii="宋体;SimSun" w:hAnsi="宋体;SimSun" w:cs="宋体;SimSun"/>
          <w:szCs w:val="21"/>
          <w:lang w:val="fr-FR"/>
        </w:rPr>
        <w:t>定理和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</w:rPr>
        <w:t>微分中值定理</w:t>
      </w:r>
      <w:r>
        <w:rPr>
          <w:rFonts w:cs="宋体;SimSun" w:ascii="宋体;SimSun" w:hAnsi="宋体;SimSun"/>
          <w:szCs w:val="21"/>
          <w:lang w:val="fr-FR"/>
        </w:rPr>
        <w:t>(Rolle</w:t>
      </w:r>
      <w:r>
        <w:rPr>
          <w:rFonts w:ascii="宋体;SimSun" w:hAnsi="宋体;SimSun" w:cs="宋体;SimSun"/>
          <w:szCs w:val="21"/>
          <w:lang w:val="fr-FR"/>
        </w:rPr>
        <w:t>定理</w:t>
      </w:r>
      <w:r>
        <w:rPr>
          <w:rFonts w:cs="宋体;SimSun" w:ascii="宋体;SimSun" w:hAnsi="宋体;SimSun"/>
          <w:szCs w:val="21"/>
          <w:lang w:val="fr-FR"/>
        </w:rPr>
        <w:t>,Lagrange</w:t>
      </w:r>
      <w:r>
        <w:rPr>
          <w:rFonts w:ascii="宋体;SimSun" w:hAnsi="宋体;SimSun" w:cs="宋体;SimSun"/>
          <w:szCs w:val="21"/>
          <w:lang w:val="fr-FR"/>
        </w:rPr>
        <w:t>中值定理</w:t>
      </w:r>
      <w:r>
        <w:rPr>
          <w:rFonts w:cs="宋体;SimSun" w:ascii="宋体;SimSun" w:hAnsi="宋体;SimSun"/>
          <w:szCs w:val="21"/>
          <w:lang w:val="fr-FR"/>
        </w:rPr>
        <w:t>,Cauchy</w:t>
      </w:r>
      <w:r>
        <w:rPr>
          <w:rFonts w:ascii="宋体;SimSun" w:hAnsi="宋体;SimSun" w:cs="宋体;SimSun"/>
          <w:szCs w:val="21"/>
          <w:lang w:val="fr-FR"/>
        </w:rPr>
        <w:t>中值定理</w:t>
      </w:r>
      <w:r>
        <w:rPr>
          <w:rFonts w:cs="宋体;SimSun" w:ascii="宋体;SimSun" w:hAnsi="宋体;SimSun"/>
          <w:szCs w:val="21"/>
          <w:lang w:val="fr-FR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'Hospital</w:t>
      </w:r>
      <w:r>
        <w:rPr>
          <w:rFonts w:ascii="宋体;SimSun" w:hAnsi="宋体;SimSun" w:cs="宋体;SimSun"/>
          <w:szCs w:val="21"/>
        </w:rPr>
        <w:t>法则；利用导数研究函数的各种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调性与极值，函数的凸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极值的判别法；利用导数求函数的渐近线并且绘制函数的图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掌握导数的概念及其几何意义，掌握求导方法，会计算隐函数导数和由参数方程确定的函数的导数，牢记基本初等函数求导公式，会求简单的函数高阶导数；理解微分的概念和一阶微分形式的不变性。掌握</w:t>
      </w:r>
      <w:r>
        <w:rPr>
          <w:rFonts w:cs="宋体;SimSun" w:ascii="宋体;SimSun" w:hAnsi="宋体;SimSun"/>
          <w:szCs w:val="21"/>
          <w:lang w:val="fr-FR"/>
        </w:rPr>
        <w:t>Fermat</w:t>
      </w:r>
      <w:r>
        <w:rPr>
          <w:rFonts w:ascii="宋体;SimSun" w:hAnsi="宋体;SimSun" w:cs="宋体;SimSun"/>
          <w:szCs w:val="21"/>
          <w:lang w:val="fr-FR"/>
        </w:rPr>
        <w:t>定理和</w:t>
      </w:r>
      <w:r>
        <w:rPr>
          <w:rFonts w:cs="宋体;SimSun" w:ascii="宋体;SimSun" w:hAnsi="宋体;SimSun"/>
          <w:szCs w:val="21"/>
        </w:rPr>
        <w:t>Rolle</w:t>
      </w:r>
      <w:r>
        <w:rPr>
          <w:rFonts w:ascii="宋体;SimSun" w:hAnsi="宋体;SimSun" w:cs="宋体;SimSun"/>
          <w:szCs w:val="21"/>
          <w:lang w:val="fr-FR"/>
        </w:rPr>
        <w:t>定理</w:t>
      </w:r>
      <w:r>
        <w:rPr>
          <w:rFonts w:cs="宋体;SimSun" w:ascii="宋体;SimSun" w:hAnsi="宋体;SimSun"/>
          <w:szCs w:val="21"/>
        </w:rPr>
        <w:t>,Lagrange</w:t>
      </w:r>
      <w:r>
        <w:rPr>
          <w:rFonts w:ascii="宋体;SimSun" w:hAnsi="宋体;SimSun" w:cs="宋体;SimSun"/>
          <w:szCs w:val="21"/>
          <w:lang w:val="fr-FR"/>
        </w:rPr>
        <w:t>中值定理</w:t>
      </w:r>
      <w:r>
        <w:rPr>
          <w:rFonts w:ascii="宋体;SimSun" w:hAnsi="宋体;SimSun" w:cs="宋体;SimSun"/>
          <w:szCs w:val="21"/>
        </w:rPr>
        <w:t>，理解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定理；掌握</w:t>
      </w:r>
      <w:r>
        <w:rPr>
          <w:rFonts w:cs="宋体;SimSun" w:ascii="宋体;SimSun" w:hAnsi="宋体;SimSun"/>
          <w:szCs w:val="21"/>
        </w:rPr>
        <w:t>L'Hospital</w:t>
      </w:r>
      <w:r>
        <w:rPr>
          <w:rFonts w:ascii="宋体;SimSun" w:hAnsi="宋体;SimSun" w:cs="宋体;SimSun"/>
          <w:szCs w:val="21"/>
        </w:rPr>
        <w:t>法则，会利用</w:t>
      </w:r>
      <w:r>
        <w:rPr>
          <w:rFonts w:cs="宋体;SimSun" w:ascii="宋体;SimSun" w:hAnsi="宋体;SimSun"/>
          <w:szCs w:val="21"/>
        </w:rPr>
        <w:t>L'Hospital</w:t>
      </w:r>
      <w:r>
        <w:rPr>
          <w:rFonts w:ascii="宋体;SimSun" w:hAnsi="宋体;SimSun" w:cs="宋体;SimSun"/>
          <w:szCs w:val="21"/>
        </w:rPr>
        <w:t>法则求待定式的极限；掌握函数的单调性、凹凸性与其导函数之间的关系，会求函数极值及函数的拐点；能够利用导函数进行函数作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不定积分、定积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原函数和不定积分的概念；不定积分的基本公式；换元积分法，分部积分法；有理函数的积分；三角函数有理式的积分；某些无理函数的积分；定积分概念及其几何意义；定积分的基本性质；函数的一致连续性，康托定理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ewton-Leibniz</w:t>
      </w:r>
      <w:r>
        <w:rPr>
          <w:rFonts w:ascii="宋体;SimSun" w:hAnsi="宋体;SimSun" w:cs="宋体;SimSun"/>
          <w:szCs w:val="21"/>
        </w:rPr>
        <w:t>公式；定积分换元积分法和分部积分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掌握原函数和不定积分的概念，熟记不定积分的基本公式；掌握换元积分法和分部积分法；掌握有理函数的积分，理解三角函数有理式的积分，了解某些无理函数的积分，掌握定积分概念及其几何意义、定积分的基本性质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函数的一致连续性、康托定理、</w:t>
      </w:r>
      <w:r>
        <w:rPr>
          <w:rFonts w:cs="宋体;SimSun" w:ascii="宋体;SimSun" w:hAnsi="宋体;SimSun"/>
          <w:szCs w:val="21"/>
        </w:rPr>
        <w:t>Newton-Leibniz</w:t>
      </w:r>
      <w:r>
        <w:rPr>
          <w:rFonts w:ascii="宋体;SimSun" w:hAnsi="宋体;SimSun" w:cs="宋体;SimSun"/>
          <w:szCs w:val="21"/>
        </w:rPr>
        <w:t>公式、定积分换元积分法和分部积分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微积分的应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，初等函数的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；微元法；微积分在几何上的应用（平面图形的面积，已知截面积的立体体积，旋转体的体积，平面上的光滑曲线的弧长，曲线曲率，旋转体侧面积计算）；微积分在物理上的应用（总压力问题，变力作功问题）。开普勒三定律与万有引力定律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，能够利用各种方法求函数的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；掌握微元法，能够利用积分求平面图形的面积、已知截面积的立体体积、旋转体的体积、平面上的光滑曲线的弧长、旋转体侧面积计算以用变力作功等简单物理问题；了解开普勒三定律与万有引力定律的数学建模；了解曲线曲率的求法。</w:t>
      </w:r>
    </w:p>
    <w:p>
      <w:pPr>
        <w:pStyle w:val="Normal"/>
        <w:spacing w:lineRule="auto" w:line="360" w:before="31" w:after="31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31" w:after="31"/>
        <w:ind w:firstLine="510"/>
        <w:rPr/>
      </w:pPr>
      <w:r>
        <w:rPr>
          <w:rFonts w:ascii="宋体;SimSun" w:hAnsi="宋体;SimSun" w:cs="宋体;SimSun"/>
          <w:b/>
          <w:szCs w:val="21"/>
        </w:rPr>
        <w:t>参考教材或主要参考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 w:before="31" w:after="31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大数学系编，《数学分析》（上、下册，第三、四版），高等教育出版社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：高等代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一）行列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列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行列式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行列式的性质；行列式的计算；行列式按一行（列）展开；克兰姆法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考试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并掌握排列、逆序、逆序数、奇偶排列的定义。掌握排列的奇偶性与对换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刻理解和掌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行列式的定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用定义计算一些特殊行列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练掌握行列式的基本性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确理解矩阵、矩阵的行列式、矩阵的初等变换等概念，能利用行列式性质计算一些简单行列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确理解元素的余子式、代数余子式等概念。熟练掌握行列式按一行（列）展开的公式。掌握“化三角形法”，“递推降阶法”，“数学归纳法”等计算行列式的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熟练掌握克莱姆</w:t>
      </w:r>
      <w:r>
        <w:rPr>
          <w:rFonts w:cs="宋体;SimSun" w:ascii="宋体;SimSun" w:hAnsi="宋体;SimSun"/>
          <w:szCs w:val="21"/>
        </w:rPr>
        <w:t>(Cramer)</w:t>
      </w:r>
      <w:r>
        <w:rPr>
          <w:rFonts w:ascii="宋体;SimSun" w:hAnsi="宋体;SimSun" w:cs="宋体;SimSun"/>
          <w:szCs w:val="21"/>
        </w:rPr>
        <w:t>法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二）线性方程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元法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向量组；线性相关性；矩阵的秩；线性方程组有解判别定理；线性方程组解的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考试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理解和掌握一般线性方程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组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广矩阵，线性方程组的初等变换等概念及性质。掌握阶梯形方程组的特征及作用。会求线性方程组的一般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和掌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向量及两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向量相等的定义。熟练掌握向量的运算。深刻理解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向量空间的概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理解和掌握线性组合、线性相关、线性无关的定义及性质。掌握两个向量组等价的定义及等价性质定理。深刻理解向量组的极大无关组、秩的定义，会求向量组的一个极大无关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深刻理解和掌握矩阵的行秩、列秩、秩的定义。掌握矩阵的秩与其子式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熟练掌握线性方程组的有解判别定理。理解和掌握线性方程组的公式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确理解和掌握齐次线性方程组的基础解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空间的维数与概念。熟练掌握基础解系的求法、线性方程组的结构定理。会求一般线性方程组有解的全部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矩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的概念；矩阵的运算；矩阵乘积的行列式与秩；矩阵的逆；矩阵的分块；初等矩阵；分块矩阵的初等变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考试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了解矩阵概念产生的背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矩阵的加法、数乘、乘法、转置等运算及其计算规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矩阵乘积的行列式定理，矩阵乘积的秩与它的因子的秩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理解和掌握可逆矩阵、逆矩阵、伴随矩阵等概念，掌握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方阵可逆的充要条件和用公式法求一个矩阵的逆矩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理解分块矩阵的意义，掌握分块矩阵的加法、乘法的运算及性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正确理解和掌握初等矩阵、初等变换等概念及其它们之间的关系，熟练掌握一个矩阵的等价标准形和矩阵可逆的充要条件；会用初等变换的方法求一个方阵的逆矩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理解分块乘法的初等变换和广义初等矩阵的关系，会求分块矩阵的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四）二次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型的矩阵表示；标准形；唯一性；正定二次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考试要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　正确理解二次形和非退化线性替换的概念；掌握二次型的矩阵表示及二次型与对称矩阵的一一对应关系；掌握矩阵的合同概念及性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　理解二次型的标准形，掌握化二次型为标准型的方法（配方法、初等变换法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正确理解复数域和实数域上二次型的规范性的唯一性；掌握惯性定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理解正定、半正定、负定二次型及正定、半正定矩阵等概念；熟练掌握正定二次型及半正定二次型的等价条件。</w:t>
      </w:r>
    </w:p>
    <w:p>
      <w:pPr>
        <w:pStyle w:val="Normal"/>
        <w:spacing w:lineRule="auto" w:line="360" w:before="31" w:after="31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31" w:after="31"/>
        <w:ind w:left="315" w:hanging="0"/>
        <w:rPr/>
      </w:pPr>
      <w:r>
        <w:rPr>
          <w:rFonts w:ascii="宋体;SimSun" w:hAnsi="宋体;SimSun" w:cs="宋体;SimSun"/>
          <w:b/>
          <w:szCs w:val="21"/>
        </w:rPr>
        <w:t>参考教材或主要参考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 w:before="31" w:after="31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等代数》，北京大学编，高等教育出版社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三部分  初等代数研究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数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的概念的扩展、自然数的序数理论、整数环、有理数域、实数域、复数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数的概念发展简史，熟悉数系扩展的方式与原则；熟悉自然数的序数理论，理解归纳公理；熟悉整数环的基本性质及扩张过程；熟悉有理数域的基本性质及扩张过程；熟悉实数的定义及其性质；熟悉复数域的性质及扩张过程，会用复数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式与不等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式的基本概念、多项式、分式、实数域上的根式、指数式、对数式、三角式与反三角式、不等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各种解析式的基本概念、性质和运算法则；熟练掌握多项式的因式分解；掌握分式、根式、指数式、对数式、三角式与反三角式的变形；掌握不等式的解法与证明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方程与函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与方程组的概念及分类、方程与方程组的同解性、整式方程、分式方程、无理方程和超越方程、方程组的解法、函数概念的概述、初等函数性质的判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方程（组）的有关概念、掌握方程（组）的同解理论及方程变形时增、减根的原因；掌握差根变换、倍根变换、倒根变换等常用方程变换；会解倒数方程、分式方程、无理方程和超越方程及特殊类型方程组；了解一元三次方程和二元一次不定方程的一般解法；能用初等方法求解特殊初等超越方程；了解函数概念的发展和几种定义方式；掌握五种初等函数的概念、性质和图象；熟练运用初等方法讨论初等函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数列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内容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概述、等差数列与等比数列、几种特殊的数列、数学归纳法、数列的母函数。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数列的有关概念和通项的求解；掌握等差数列与等比数列；理解高阶等差数列、斐波拉契数列和分群数列；掌握数学归纳法；了解数列的母函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排列与组合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法原理与乘法原理、排列、组合、容斥原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加法原理与乘法原理、排列数、组合数的计算、组合恒等式的证明；理解多项式定理以及容斥原理及其应用。</w:t>
      </w:r>
    </w:p>
    <w:p>
      <w:pPr>
        <w:pStyle w:val="Normal"/>
        <w:spacing w:lineRule="auto" w:line="360" w:before="31" w:after="31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31" w:after="31"/>
        <w:ind w:left="420" w:hanging="0"/>
        <w:rPr/>
      </w:pPr>
      <w:r>
        <w:rPr>
          <w:rFonts w:ascii="宋体;SimSun" w:hAnsi="宋体;SimSun" w:cs="宋体;SimSun"/>
          <w:b/>
          <w:szCs w:val="21"/>
        </w:rPr>
        <w:t>参考教材或主要参考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叶立军主编， 《初等数学研究》 ，华东师范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李长明，周焕山， 《初等数学研究》 ，高等教育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余元希，田万海，毛宏德， 《初等代数研究》 ，高等教育出版社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朱德祥，朱维宗， 《初等几何研究》 ，高等教育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3:00Z</dcterms:created>
  <dc:creator>TOSHIBA</dc:creator>
  <dc:description/>
  <cp:keywords/>
  <dc:language>en-US</dc:language>
  <cp:lastModifiedBy>lenovo</cp:lastModifiedBy>
  <dcterms:modified xsi:type="dcterms:W3CDTF">2014-12-12T08:07:00Z</dcterms:modified>
  <cp:revision>20</cp:revision>
  <dc:subject/>
  <dc:title>数学与统计学院</dc:title>
</cp:coreProperties>
</file>