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海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硕士研究生中期考核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姓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100"/>
        <w:rPr/>
      </w:pPr>
      <w:r>
        <w:rPr>
          <w:rFonts w:ascii="宋体;SimSun" w:hAnsi="宋体;SimSun" w:cs="宋体;SimSun"/>
          <w:sz w:val="30"/>
        </w:rPr>
        <w:t>所在学院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导师姓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入学时间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/>
        <w:t>课程学习及成绩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540"/>
        <w:gridCol w:w="540"/>
        <w:gridCol w:w="540"/>
        <w:gridCol w:w="966"/>
        <w:gridCol w:w="2094"/>
        <w:gridCol w:w="519"/>
        <w:gridCol w:w="457"/>
      </w:tblGrid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学位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学位必修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本科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完成课程学分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审核、签章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开题报告完成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提交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评审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通过    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未通过</w:t>
            </w:r>
          </w:p>
        </w:tc>
      </w:tr>
    </w:tbl>
    <w:p>
      <w:pPr>
        <w:pStyle w:val="Normal"/>
        <w:spacing w:lineRule="auto" w:line="360"/>
        <w:rPr/>
      </w:pPr>
      <w:r>
        <w:rPr/>
        <w:t>三、学位论文研究进展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题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要内容、研究进展及阶段成果</w:t>
            </w:r>
          </w:p>
        </w:tc>
      </w:tr>
      <w:tr>
        <w:trPr>
          <w:trHeight w:val="426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四、在学期间科研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2"/>
        <w:gridCol w:w="1440"/>
        <w:gridCol w:w="900"/>
        <w:gridCol w:w="3240"/>
      </w:tblGrid>
      <w:tr>
        <w:trPr>
          <w:trHeight w:val="46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主持或参加科研项目情况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、起止时间、经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角色或负责内容</w:t>
            </w:r>
          </w:p>
        </w:tc>
      </w:tr>
      <w:tr>
        <w:trPr>
          <w:trHeight w:val="6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的科研成果（公开发表论文、出版专著、科研获奖等）</w:t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、奖励等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刊物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参加学术交流情况         累计参加国内外学术报告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讨会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讨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个人阶段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8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人总结应包括奖惩、政治思想、课程学习、科研、实践活动、身体健康状况等，可加附页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考核评价及结果（可加附页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导师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思想品德考核评价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考核小组意见（须对研究生在校表现、思想道德、科研能力、学习情况等进行全面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考核评定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同学的中期考核综合评定等级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中期考核综合评定等级分为“优秀、合格、不合格”三个等级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组长签名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负责人签名：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8:00Z</dcterms:created>
  <dc:creator>谢新民</dc:creator>
  <dc:description/>
  <dc:language>en-US</dc:language>
  <cp:lastModifiedBy>GS</cp:lastModifiedBy>
  <dcterms:modified xsi:type="dcterms:W3CDTF">2008-11-05T07:42:00Z</dcterms:modified>
  <cp:revision>71</cp:revision>
  <dc:subject/>
  <dc:title>海南师范学院</dc:title>
</cp:coreProperties>
</file>