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海南省社会科学普及示范基地创建与管理办法》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琼社科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将《海南省社会科学普及示范基地创建与管理办法》印发给你们，请按照有关要求，为下一步社会科学普及示范基地的申报做好前期准备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海南省社会科学界联合会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南省社会科学普及示范基地创建与管理办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章 总 则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ascii="楷体_GB2312" w:hAnsi="楷体_GB2312" w:eastAsia="楷体_GB2312"/>
          <w:sz w:val="32"/>
          <w:szCs w:val="32"/>
        </w:rPr>
        <w:t xml:space="preserve"> 为加强和完善我省社科普及基础建设，促进社科普及工作社会化、经常化和制度化，把全省社科普及工作提高到一个新的水平，推动我省社科事业发展，根据《中共中央关于进一步繁荣发展哲学社会科学的意见》、国务院《全民科学素质行动计划纲要（</w:t>
      </w:r>
      <w:r>
        <w:rPr>
          <w:rFonts w:eastAsia="楷体_GB2312" w:ascii="楷体_GB2312" w:hAnsi="楷体_GB2312"/>
          <w:sz w:val="32"/>
          <w:szCs w:val="32"/>
        </w:rPr>
        <w:t>2006-2010-2020</w:t>
      </w:r>
      <w:r>
        <w:rPr>
          <w:rFonts w:ascii="楷体_GB2312" w:hAnsi="楷体_GB2312" w:eastAsia="楷体_GB2312"/>
          <w:sz w:val="32"/>
          <w:szCs w:val="32"/>
        </w:rPr>
        <w:t>年）》和《中共海南省委贯彻〈中共中央关于进一步繁荣发展哲学社会科学的意见〉的实施意见》的有关要求，结合我省社科普及工作实际，特制定本办法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ascii="楷体_GB2312" w:hAnsi="楷体_GB2312" w:eastAsia="楷体_GB2312"/>
          <w:sz w:val="32"/>
          <w:szCs w:val="32"/>
        </w:rPr>
        <w:t xml:space="preserve"> 海南省社会科学普及示范基地（以下简称“社科普及基地”）是依托社会力量建立并对社科普及工作具有较强示范、带动、辐射作用的社科普及阵地，是开展群众性、社会性、经常性社科普及活动，弘扬民族文化、普及社科知识的重要载体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ascii="楷体_GB2312" w:hAnsi="楷体_GB2312" w:eastAsia="楷体_GB2312"/>
          <w:sz w:val="32"/>
          <w:szCs w:val="32"/>
        </w:rPr>
        <w:t xml:space="preserve"> 社科普及基地建设坚持以邓小平理论、“三个代表”重要思想和科学发展观为指导，认真贯彻习近平总书记系列重要讲话精神，贯彻落实党的十八大和海南省第六次党代会精神，以普及社科知识、倡导科学方法、传播科学思想、弘扬人文与科学精神为宗旨，坚持“三贴近”原则，更好地满足人民群众日益增长的精神文化需要，促进公众人文素质和全社会文明水平的进一步提升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条</w:t>
      </w:r>
      <w:r>
        <w:rPr>
          <w:rFonts w:ascii="楷体_GB2312" w:hAnsi="楷体_GB2312" w:eastAsia="楷体_GB2312"/>
          <w:sz w:val="32"/>
          <w:szCs w:val="32"/>
        </w:rPr>
        <w:t xml:space="preserve"> 社科普及基地由海南省社会科学界联合会（以下简称“省社科联”）认定命名。省社科联是社科普及基地的统一管理和业务指导部门，负责组织实施本办法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章 社科普及基地申报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五条</w:t>
      </w:r>
      <w:r>
        <w:rPr>
          <w:rFonts w:ascii="楷体_GB2312" w:hAnsi="楷体_GB2312" w:eastAsia="楷体_GB2312"/>
          <w:sz w:val="32"/>
          <w:szCs w:val="32"/>
        </w:rPr>
        <w:t xml:space="preserve"> 申报对象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文化机构（包括图书馆、博物馆、美术馆、纪念馆、文化馆（站）、文艺演出场馆等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历史、文化景区（包括街区、特色小镇和人文主题公园等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教育机构（包括幼儿园、中小学、大中专院校、有关培训基地等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社会科学研究机构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其他有条件向公众宣传、展示人文社会科学优秀成果，具备社会科学传播、普及、教育示范功能的部门和机构（包括城镇社区、农村基层组织、企事业单位、社会团体等）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条</w:t>
      </w:r>
      <w:r>
        <w:rPr>
          <w:rFonts w:ascii="楷体_GB2312" w:hAnsi="楷体_GB2312" w:eastAsia="楷体_GB2312"/>
          <w:sz w:val="32"/>
          <w:szCs w:val="32"/>
        </w:rPr>
        <w:t xml:space="preserve"> 申报条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单位具有较强的社科普及意识，多年来坚持把社科普及工作纳入年度工作规划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单位有社科普及基地创建工作方案、中长期工作规划及制度措施保障，能根据自身特点和优势面向公众有效开展社科普及活动，并能在当地社科普及活动中发挥示范作用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单位愿意接受省社科联的业务管理和指导，能积极参与由省社科联组织的各类社科普及活动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申报单位有开展社科普及活动所必备的软硬件条件，有专兼职相结合的社科普及工作者、志愿者队伍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申报单位有自建能力和实现多渠道筹措社科普及活动经费的条件，有必要的专项资金保障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七条 申报程序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海口市、三亚市所属单位向市社科联申报，由市社科联负责集中推荐上报省社科联。省直单位和除海口、三亚外的其他市县单位向省社科联申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单位须提交《海南省社科普及示范基地申报表》一式一份并附电子文档。（《申报表》可从海南社科网自行下载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章 社科普及基地认定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八条</w:t>
      </w:r>
      <w:r>
        <w:rPr>
          <w:rFonts w:ascii="楷体_GB2312" w:hAnsi="楷体_GB2312" w:eastAsia="楷体_GB2312"/>
          <w:sz w:val="32"/>
          <w:szCs w:val="32"/>
        </w:rPr>
        <w:t xml:space="preserve"> 省社科联组织有关专家组成评审小组，对申报材料和推荐材料审核评估，必要时进行实地考查，提出评审意见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九条</w:t>
      </w:r>
      <w:r>
        <w:rPr>
          <w:rFonts w:ascii="楷体_GB2312" w:hAnsi="楷体_GB2312" w:eastAsia="楷体_GB2312"/>
          <w:sz w:val="32"/>
          <w:szCs w:val="32"/>
        </w:rPr>
        <w:t xml:space="preserve"> 省社科联负责审批认定“海南省社会科学普及示范基地”，颁发牌匾并向社会公布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章 社科普及基地任务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条</w:t>
      </w:r>
      <w:r>
        <w:rPr>
          <w:rFonts w:ascii="楷体_GB2312" w:hAnsi="楷体_GB2312" w:eastAsia="楷体_GB2312"/>
          <w:sz w:val="32"/>
          <w:szCs w:val="32"/>
        </w:rPr>
        <w:t xml:space="preserve"> 根据自身特点和公众需求，加强对社科普及活动主题、内容、载体等的策划，扩大活动的覆盖面和社会影响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一条</w:t>
      </w:r>
      <w:r>
        <w:rPr>
          <w:rFonts w:ascii="楷体_GB2312" w:hAnsi="楷体_GB2312" w:eastAsia="楷体_GB2312"/>
          <w:sz w:val="32"/>
          <w:szCs w:val="32"/>
        </w:rPr>
        <w:t xml:space="preserve"> 发挥自身资源优势，通过宣传挂图、展板、录像片、宣传册、网站（专栏）和讲座、培训、竞赛、表演、咨询等多种形式和方式，积极推进社科普及活动经常化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ascii="楷体_GB2312" w:hAnsi="楷体_GB2312" w:eastAsia="楷体_GB2312"/>
          <w:sz w:val="32"/>
          <w:szCs w:val="32"/>
        </w:rPr>
        <w:t xml:space="preserve"> 积极参与省社科联组织的全省和本地区的社科普及活动，在全省性的大型社科普及活动期间，至少组织开展一项以上大型社科普及活动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三条</w:t>
      </w:r>
      <w:r>
        <w:rPr>
          <w:rFonts w:ascii="楷体_GB2312" w:hAnsi="楷体_GB2312" w:eastAsia="楷体_GB2312"/>
          <w:sz w:val="32"/>
          <w:szCs w:val="32"/>
        </w:rPr>
        <w:t xml:space="preserve"> 加强与当地社区、乡村、学校、机关、企事业单位、社会团体、新闻媒体等的联系与合作，更好地发挥示范基地的带动和辐射作用，共同推进社科普及工作深入展开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四条</w:t>
      </w:r>
      <w:r>
        <w:rPr>
          <w:rFonts w:ascii="楷体_GB2312" w:hAnsi="楷体_GB2312" w:eastAsia="楷体_GB2312"/>
          <w:sz w:val="32"/>
          <w:szCs w:val="32"/>
        </w:rPr>
        <w:t xml:space="preserve"> 每年向省和所在地社科联报送社科普及工作计划和总结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五章 社科普及基地管理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五条</w:t>
      </w:r>
      <w:r>
        <w:rPr>
          <w:rFonts w:ascii="楷体_GB2312" w:hAnsi="楷体_GB2312" w:eastAsia="楷体_GB2312"/>
          <w:sz w:val="32"/>
          <w:szCs w:val="32"/>
        </w:rPr>
        <w:t xml:space="preserve"> 社科普及基地实行自主建设、自主运行，省社科联负责对其进行统一管理和业务指导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六条</w:t>
      </w:r>
      <w:r>
        <w:rPr>
          <w:rFonts w:ascii="楷体_GB2312" w:hAnsi="楷体_GB2312" w:eastAsia="楷体_GB2312"/>
          <w:sz w:val="32"/>
          <w:szCs w:val="32"/>
        </w:rPr>
        <w:t xml:space="preserve"> 省社科联与社科普及基地建立联系制度，掌握社科普及基地建设和社科普及工作情况，督促检查其建立社科普及活动台帐及相关图文资料的存档，做好对社科普及示范基地的年度考评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七条</w:t>
      </w:r>
      <w:r>
        <w:rPr>
          <w:rFonts w:ascii="楷体_GB2312" w:hAnsi="楷体_GB2312" w:eastAsia="楷体_GB2312"/>
          <w:sz w:val="32"/>
          <w:szCs w:val="32"/>
        </w:rPr>
        <w:t xml:space="preserve"> 省社科联通过社科普及项目方式对社科普及基地予以活动经费资助。项目申报办法另行规定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八条</w:t>
      </w:r>
      <w:r>
        <w:rPr>
          <w:rFonts w:ascii="楷体_GB2312" w:hAnsi="楷体_GB2312" w:eastAsia="楷体_GB2312"/>
          <w:sz w:val="32"/>
          <w:szCs w:val="32"/>
        </w:rPr>
        <w:t xml:space="preserve"> 省社科联通过以会代训的形式，加强对社科普及基地有关工作人员的培训，不断提高开展社科普及活动的能力，促进社科普及基地成为当地社科普及工作的重要力量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九条</w:t>
      </w:r>
      <w:r>
        <w:rPr>
          <w:rFonts w:ascii="楷体_GB2312" w:hAnsi="楷体_GB2312" w:eastAsia="楷体_GB2312"/>
          <w:sz w:val="32"/>
          <w:szCs w:val="32"/>
        </w:rPr>
        <w:t xml:space="preserve"> 省社科联适时组织社科普及基地业务骨干开展调研考察、研讨交流，学习借鉴外地建设社科普及基地和开展社科普及活动经验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十条</w:t>
      </w:r>
      <w:r>
        <w:rPr>
          <w:rFonts w:ascii="楷体_GB2312" w:hAnsi="楷体_GB2312" w:eastAsia="楷体_GB2312"/>
          <w:sz w:val="32"/>
          <w:szCs w:val="32"/>
        </w:rPr>
        <w:t xml:space="preserve"> 省社科联对各社科普及基地每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进行一次综合考核评估。考核合格者，可以继续保留“海南省社会科学普及示范基地”牌子。考核不合格者，责令其限期一年整改。整改仍不合格者，予以摘牌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章 附则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十一条</w:t>
      </w:r>
      <w:r>
        <w:rPr>
          <w:rFonts w:ascii="楷体_GB2312" w:hAnsi="楷体_GB2312" w:eastAsia="楷体_GB2312"/>
          <w:sz w:val="32"/>
          <w:szCs w:val="32"/>
        </w:rPr>
        <w:t xml:space="preserve"> 本办法自发布之日施行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十二条</w:t>
      </w:r>
      <w:r>
        <w:rPr>
          <w:rFonts w:ascii="楷体_GB2312" w:hAnsi="楷体_GB2312" w:eastAsia="楷体_GB2312"/>
          <w:sz w:val="32"/>
          <w:szCs w:val="32"/>
        </w:rPr>
        <w:t xml:space="preserve"> 本办法解释权属海南省社科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4:00Z</dcterms:created>
  <dc:creator>微软用户</dc:creator>
  <dc:description/>
  <cp:keywords/>
  <dc:language>en-US</dc:language>
  <cp:lastModifiedBy>微软用户</cp:lastModifiedBy>
  <dcterms:modified xsi:type="dcterms:W3CDTF">2014-06-26T00:16:00Z</dcterms:modified>
  <cp:revision>26</cp:revision>
  <dc:subject/>
  <dc:title>关于印发《海南省社会科学普及示范基地创建与管理办法》的通知</dc:title>
</cp:coreProperties>
</file>