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师范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管理人员等岗位公开招聘考试面试安排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07"/>
        <w:gridCol w:w="1701"/>
        <w:gridCol w:w="2551"/>
        <w:gridCol w:w="4820"/>
      </w:tblGrid>
      <w:tr>
        <w:trPr>
          <w:trHeight w:val="45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6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、秘书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国交院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辅导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公楼一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钢琴教师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邵逸夫楼音乐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计学教师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楼五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物教学论教师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物楼三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园林工程教师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物楼三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酒店管理教师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楼八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教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楼会八楼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楼七楼机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物楼三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物电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物理楼二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文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田家炳七楼文学院办公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数统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数学楼三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化工学院实验员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桂林洋校区化工楼五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  <w:tr>
        <w:trPr>
          <w:trHeight w:val="6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、、档案馆、基建处专技岗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三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已公布的参加面试人员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36:00Z</dcterms:created>
  <dc:creator>Administrator</dc:creator>
  <dc:description/>
  <cp:keywords/>
  <dc:language>en-US</dc:language>
  <cp:lastModifiedBy>微软用户</cp:lastModifiedBy>
  <dcterms:modified xsi:type="dcterms:W3CDTF">2014-05-24T11:29:00Z</dcterms:modified>
  <cp:revision>16</cp:revision>
  <dc:subject/>
  <dc:title/>
</cp:coreProperties>
</file>